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sto Vrbové v súlade s §9a ods. 9 písm. c/ zákona č. 138/1991 Zb. o majetku obcí v znení neskorších predpisov zverejňuje zámer na prenájom nehnuteľného majetku mesta vedeného na LV č. 701 a t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emok  par. reg. „C“ č. 1448 o výmere 321.967 m</w:t>
      </w:r>
      <w:r>
        <w:rPr>
          <w:vertAlign w:val="superscript"/>
        </w:rPr>
        <w:t xml:space="preserve">2 </w:t>
      </w:r>
      <w:r>
        <w:rPr/>
        <w:t xml:space="preserve">druh pozemku lesný pozemok umiestnený  v katastri obce Šípkové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pôsobom hodným osobitného zre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er bol zverejnený na úradnej tabuli mesta a web stránke dňa  03. 0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ott. Mgr. Ema Maggiová, v.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rimátorka me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Vrbové v súlade s §9a ods. 9 písm. c/ zákona č. 138/1991 Zb. o majetku obcí v znení neskorších predpisov zverejňuje zámer na prenájom nehnuteľného majetku mesta vedeného na LV č. 3369 a to:</w:t>
      </w:r>
    </w:p>
    <w:p>
      <w:pPr>
        <w:pStyle w:val="Normal"/>
        <w:rPr/>
      </w:pPr>
      <w:r>
        <w:rPr/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arcela  registra  „E“ č.  3324/4 – ostatné plochy  o  výmere  5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- evidovaná v CKN ako parc. č. 3199 v doposiaľ nezaloženom liste vlastníctva ako ostatná plocha o výmere    1.88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pôsobom hodným osobitného zreteľ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ámer bol zverejnený na úradnej tabuli mesta a web stránke dňa  03. 09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ott. Mgr. Ema Maggiová, v.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imátorka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titulChar">
    <w:name w:val="Podtitul Char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itulok">
    <w:name w:val="titulok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2:00Z</dcterms:created>
  <dc:creator>PC</dc:creator>
  <dc:description/>
  <cp:keywords/>
  <dc:language>en-US</dc:language>
  <cp:lastModifiedBy>Štefan JUDr. Kubík</cp:lastModifiedBy>
  <cp:lastPrinted>2019-03-26T16:52:00Z</cp:lastPrinted>
  <dcterms:modified xsi:type="dcterms:W3CDTF">2019-09-03T10:07:00Z</dcterms:modified>
  <cp:revision>72</cp:revision>
  <dc:subject/>
  <dc:title>Mesto Vrbové v súlade s §9a ods</dc:title>
</cp:coreProperties>
</file>