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o Vrbové v súlade s §9a ods. 9 písm. c/ zákona č. 138/1991 Zb. o majetku obcí v znení neskorších predpisov zverejňuje zámer na prenájom nehnuteľného majetku mesta vedeného na LV č. 1900 a to:</w:t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arcela  registra  „C“ č. 2516/1 – ostatné plochy o  výmere 1.1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 toho           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me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 nájom na osadenie stĺpa na varovný systém –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yréna VYR-VAR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spôsobom hodným osobitného zre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14. 0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 Mgr. Ema Maggiová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ka me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itulok">
    <w:name w:val="titulok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cp:lastPrinted>2019-03-26T16:52:00Z</cp:lastPrinted>
  <dcterms:modified xsi:type="dcterms:W3CDTF">2019-05-14T09:35:00Z</dcterms:modified>
  <cp:revision>66</cp:revision>
  <dc:subject/>
  <dc:title>Mesto Vrbové v súlade s §9a ods</dc:title>
</cp:coreProperties>
</file>