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k-SK" w:eastAsia="cs-CZ"/>
        </w:rPr>
      </w:pPr>
      <w:r>
        <w:rPr>
          <w:lang w:val="sk-SK" w:eastAsia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n.: 872/4810/2019                                                                                   Vrbové,  14.05. 201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c:      Zverejnenie  rozhodnutia o zmene navrhovanej činnosti, že sa nebude posudzovať podľa zák.č. 24/2006 Z.z. o posudzovaní vplyvov na životné prostredie a o zmene a doplnení niektorých zákonov znení neskorších predpisov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Okresný úrad Piešťany, odbor starostlivosti o životné prostredie, ako orgán štátnej správy príslušný podľa ust. § 1 a § 5 zákona č. 525/2003 Z.z. o štátnej správe starostlivosti o životné prostredie a o zmene a doplnení niektorých predpisov, § 56 písm. b) zákona č. 24/2006 Z.z. o posudzovaní vplyvov na životné prostredie a o zmene a doplnení niektorých zákonov znení neskorších predpisov (ďalej len zákon) vydal v súlade s ust. zák.č. 71/1967 Zb. o správnom konaní v znení neskorších prepisov (ďalej len správny poriadok) a podľa ust. § 29 zákona, na základe  oznámenia o zmene navrhovanej činnosti „Prístavba výrobnej haly“ v Semikron s.r.o., Vrbové, predloženého navrhovateľom Semikron s.r.o., Vrbové, v zastúpení spoločnosťou ELEKTROPROJEKTA SLOVAKIA s.r.o., so sídlom Vajanského 58, 921 01 Piešťany rozhodnutie:  Zmena navrhovanej činnosti „Prístavba výrobnej haly“ v Semikron s.r.o. Vrbové, uvedená v predloženom oznámení o zmene navrhovanej činnosti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</w:t>
      </w:r>
      <w:r>
        <w:rPr>
          <w:b w:val="false"/>
          <w:bCs/>
        </w:rPr>
        <w:t>s</w:t>
      </w:r>
      <w:r>
        <w:rPr>
          <w:bCs/>
        </w:rPr>
        <w:t xml:space="preserve"> a    n e b u d e    p o s u d z o v a ť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odľa zákona č. 24/2006 Z.z. o posudzovaní vplyvov na životné prostredie a o zmene a doplnení niektorých zákonov znení neskorších predpisov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Mesto v zmysle § 29 ods. 8 zákona  informuje verejnosť, že rozhodnutie o zmene navrhovanej činnosti „Prístavba výrobnej haly“ v Semikron s.r.o., Vrbové“  je zverejnené na úradnej tabuli mesta a na webovom sídle mesta. Do rozhodnutia môže verejnosť nahliadnuť počas stránkových dní na útvare výstavby, ÚR, dopravy a ŽP mesta Vrbové do 29.05.2019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 w:val="false"/>
        <w:b w:val="false"/>
        <w:color w:val="808080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 w:val="false"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 w:val="false"/>
        <w:b w:val="false"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 w:val="false"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i/>
        <w:i/>
        <w:lang w:val="en-US" w:eastAsia="en-US"/>
      </w:rPr>
    </w:pPr>
    <w:r>
      <w:rPr>
        <w:rFonts w:cs="France;Times New Roman" w:ascii="France;Times New Roman" w:hAnsi="France;Times New Roman"/>
        <w:i/>
        <w:lang w:val="en-US" w:eastAsia="en-US"/>
      </w:rPr>
      <w:t>Mestský úrad, Ul. gen. M. R. Štefánika 15/4, 922 03  Vrbové</w:t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i/>
        <w:sz w:val="18"/>
        <w:lang w:val="en-US" w:eastAsia="en-US"/>
      </w:rPr>
      <w:t>tel.: 033/73 506 38,  e mail: vystavba</w:t>
    </w:r>
    <w:r>
      <w:rPr>
        <w:rFonts w:cs="France;Times New Roman" w:ascii="France;Times New Roman" w:hAnsi="France;Times New Roman"/>
        <w:i/>
        <w:sz w:val="18"/>
        <w:lang w:val="de-DE" w:eastAsia="en-US"/>
      </w:rPr>
      <w:t>@vrbove.sk</w:t>
    </w:r>
  </w:p>
  <w:p>
    <w:pPr>
      <w:pStyle w:val="Header"/>
      <w:tabs>
        <w:tab w:val="clear" w:pos="4536"/>
        <w:tab w:val="clear" w:pos="9072"/>
      </w:tabs>
      <w:rPr>
        <w:rFonts w:ascii="France;Times New Roman" w:hAnsi="France;Times New Roman" w:cs="France;Times New Roman"/>
        <w:i/>
        <w:i/>
        <w:sz w:val="18"/>
        <w:lang w:val="en-US" w:eastAsia="en-US"/>
      </w:rPr>
    </w:pPr>
    <w:r>
      <w:rPr>
        <w:rFonts w:cs="France;Times New Roman" w:ascii="France;Times New Roman" w:hAnsi="France;Times New Roman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i/>
      <w:iCs/>
      <w:sz w:val="32"/>
      <w:lang w:val="en-US" w:eastAsia="en-US"/>
    </w:rPr>
  </w:style>
  <w:style w:type="paragraph" w:styleId="TextBody">
    <w:name w:val="Body Text"/>
    <w:basedOn w:val="Normal"/>
    <w:pPr/>
    <w:rPr>
      <w:i/>
      <w:i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ý text"/>
    <w:qFormat/>
    <w:pPr>
      <w:widowControl/>
      <w:autoSpaceDE w:val="false"/>
      <w:bidi w:val="0"/>
      <w:ind w:firstLine="32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  <w:sz w:val="24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5:00Z</dcterms:created>
  <dc:creator>Mestský úrad</dc:creator>
  <dc:description/>
  <cp:keywords/>
  <dc:language>en-US</dc:language>
  <cp:lastModifiedBy>babiarova</cp:lastModifiedBy>
  <cp:lastPrinted>2006-01-13T08:06:00Z</cp:lastPrinted>
  <dcterms:modified xsi:type="dcterms:W3CDTF">2019-05-14T07:18:00Z</dcterms:modified>
  <cp:revision>3</cp:revision>
  <dc:subject/>
  <dc:title>Mesto Vrbové</dc:title>
</cp:coreProperties>
</file>