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k-SK" w:eastAsia="cs-CZ"/>
        </w:rPr>
      </w:pPr>
      <w:r>
        <w:rPr>
          <w:lang w:val="sk-SK" w:eastAsia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Zn.: 872/4810/2019                                                                                   Vrbové,  17.04. 201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ec:      Zverejnenie  oznámenia o zmene navrhovanej činnosti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Navrhovateľ SEMIKRON, s.r.o. so sídlom Šteruská cesta 3, 922 03 Vrbové predložil správnemu orgánu Okresný úrad Piešťany odbor starostlivosti o životné prostredie, Krajinská cesta č. 5053/13, 921 25 Piešťany podľa §18 ods. 2 písm. d) a podľa § 29 ods. 1 písm. B) zák.č. 24/2006 Z.z. o posudzovaní vplyvov na životné prostredie a o zmene a doplnení niektorých zákonov znení neskorších predpisov (ďalej len „zákon) oznámenie o zmene navrhovanej činnosti „Prístavba výrobnej haly“ v Semikron s.r.o., Vrbové, vypracované podľa Prílohy č. 8a k zákonu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Mesto v zmysle § 29 ods. 8 zákona  informuje verejnosť, že oznámenie o zmene navrhovanej činnosti „Prístavba výrobnej haly“ v Semikron s.r.o., Vrbové“  je zverejnené na úradnej tabuli mesta a na webovom sídle mesta. Do oznámenia môže verejnosť nahliadnuť počas stránkových dní na útvare výstavby, ÚR, dopravy a ŽP mesta Vrbové do 09.05.2019. Verejnosť môže zasielať pripomienky do desať dní od zverejnenie týchto informácií na adresu: Okresný úrad Piešťany odbor starostlivosti o životné prostredie, Krajinská cesta č. 5053/13, 921 25 Piešťany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ce;Times New Roman" w:hAnsi="France;Times New Roman" w:cs="France;Times New Roman"/>
        <w:b w:val="false"/>
        <w:b w:val="false"/>
        <w:color w:val="808080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69315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-6985</wp:posOffset>
          </wp:positionV>
          <wp:extent cx="86868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ce;Times New Roman" w:ascii="France;Times New Roman" w:hAnsi="France;Times New Roman"/>
        <w:b w:val="false"/>
        <w:color w:val="808080"/>
        <w:sz w:val="72"/>
      </w:rPr>
      <w:t>Mesto Vrbov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France;Times New Roman" w:hAnsi="France;Times New Roman" w:cs="France;Times New Roman"/>
        <w:b w:val="false"/>
        <w:b w:val="false"/>
        <w:color w:val="808080"/>
        <w:sz w:val="72"/>
        <w:lang w:val="en-US" w:eastAsia="en-US"/>
      </w:rPr>
    </w:pPr>
    <w:r>
      <w:rPr>
        <w:rFonts w:cs="France;Times New Roman" w:ascii="France;Times New Roman" w:hAnsi="France;Times New Roman"/>
        <w:b w:val="false"/>
        <w:color w:val="80808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i/>
        <w:i/>
        <w:lang w:val="en-US" w:eastAsia="en-US"/>
      </w:rPr>
    </w:pPr>
    <w:r>
      <w:rPr>
        <w:rFonts w:cs="France;Times New Roman" w:ascii="France;Times New Roman" w:hAnsi="France;Times New Roman"/>
        <w:i/>
        <w:lang w:val="en-US" w:eastAsia="en-US"/>
      </w:rPr>
      <w:t>Mestský úrad, Ul. gen. M. R. Štefánika 15/4, 922 03  Vrbové</w:t>
    </w:r>
  </w:p>
  <w:p>
    <w:pPr>
      <w:pStyle w:val="Normal"/>
      <w:jc w:val="center"/>
      <w:rPr/>
    </w:pPr>
    <w:r>
      <w:rPr>
        <w:rFonts w:cs="France;Times New Roman" w:ascii="France;Times New Roman" w:hAnsi="France;Times New Roman"/>
        <w:i/>
        <w:sz w:val="18"/>
        <w:lang w:val="en-US" w:eastAsia="en-US"/>
      </w:rPr>
      <w:t>tel.: 033/73 506 38,  e mail: vystavba</w:t>
    </w:r>
    <w:r>
      <w:rPr>
        <w:rFonts w:cs="France;Times New Roman" w:ascii="France;Times New Roman" w:hAnsi="France;Times New Roman"/>
        <w:i/>
        <w:sz w:val="18"/>
        <w:lang w:val="de-DE" w:eastAsia="en-US"/>
      </w:rPr>
      <w:t>@vrbove.sk</w:t>
    </w:r>
  </w:p>
  <w:p>
    <w:pPr>
      <w:pStyle w:val="Header"/>
      <w:tabs>
        <w:tab w:val="clear" w:pos="4536"/>
        <w:tab w:val="clear" w:pos="9072"/>
      </w:tabs>
      <w:rPr>
        <w:rFonts w:ascii="France;Times New Roman" w:hAnsi="France;Times New Roman" w:cs="France;Times New Roman"/>
        <w:i/>
        <w:i/>
        <w:sz w:val="18"/>
        <w:lang w:val="en-US" w:eastAsia="en-US"/>
      </w:rPr>
    </w:pPr>
    <w:r>
      <w:rPr>
        <w:rFonts w:cs="France;Times New Roman" w:ascii="France;Times New Roman" w:hAnsi="France;Times New Roman"/>
        <w:i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i/>
      <w:i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i/>
      <w:i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5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i/>
      <w:iCs/>
      <w:sz w:val="32"/>
      <w:lang w:val="en-US" w:eastAsia="en-US"/>
    </w:rPr>
  </w:style>
  <w:style w:type="paragraph" w:styleId="TextBody">
    <w:name w:val="Body Text"/>
    <w:basedOn w:val="Normal"/>
    <w:pPr/>
    <w:rPr>
      <w:i/>
      <w:i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ý text"/>
    <w:qFormat/>
    <w:pPr>
      <w:widowControl/>
      <w:autoSpaceDE w:val="false"/>
      <w:bidi w:val="0"/>
      <w:ind w:firstLine="328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i/>
      <w:iCs/>
      <w:sz w:val="24"/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9:00Z</dcterms:created>
  <dc:creator>Mestský úrad</dc:creator>
  <dc:description/>
  <cp:keywords/>
  <dc:language>en-US</dc:language>
  <cp:lastModifiedBy>babiarova</cp:lastModifiedBy>
  <cp:lastPrinted>2006-01-13T08:06:00Z</cp:lastPrinted>
  <dcterms:modified xsi:type="dcterms:W3CDTF">2019-04-17T06:26:00Z</dcterms:modified>
  <cp:revision>8</cp:revision>
  <dc:subject/>
  <dc:title>Mesto Vrbové</dc:title>
</cp:coreProperties>
</file>