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Vrbové v súlade s §9a ods. 9 písm. c/ zákona č. 138/1991 Zb. o majetku obcí v znení neskorších predpisov zverejňuje zámer na prenájom nehnuteľného majetku mesta vedeného na LV č. 3694 a to:</w:t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E“ č. 1803 – orná pôda  o  výmere 5.0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 toho           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me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 nájom 1.8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diel 1/2;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ka me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Vrbové v súlade s §9a ods. 9 písm. c/ zákona č. 138/1991 Zb. o majetku obcí v znení neskorších predpisov zverejňuje zámer na prenájom nehnuteľného majetku mesta vedeného na LV č. 1900 a to:</w:t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E“ č. 1068/1 – orná pôda o  výmere 2.5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ámer bol zverejnený na úradnej tabuli mesta a web stránke dňa  06. 11.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Vrbové v súlade s §9a ods. 9 písm. c/ zákona č. 138/1991 Zb. o majetku obcí v znení neskorších predpisov zverejňuje zámer na prenájom nehnuteľného majetku mesta vedeného na LV č. 3369 a to:</w:t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E“ č. 3185 – orná pôda o  výmere 1.2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C“ č. 1223/2 – zastavané plochy a nádvoria  o  výmere 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C“ č. 11735/2 – zastavané plochy a nádvoria o  výmere 1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arcela  registra  „C“ č. 1187/12 – zastavané plochy a nádvoria o  výmere 2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arcela  registra  „C“ č. 1222/11 – zastavané plochy a nádvoria  o  výmere 3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ámer bol zverejnený na úradnej tabuli mesta a web stránke dňa  06. 11.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ka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8-06-12T16:35:00Z</cp:lastPrinted>
  <dcterms:modified xsi:type="dcterms:W3CDTF">2018-11-07T09:01:00Z</dcterms:modified>
  <cp:revision>52</cp:revision>
  <dc:subject/>
  <dc:title>Mesto Vrbové v súlade s §9a ods</dc:title>
</cp:coreProperties>
</file>