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o Vrbové v súlade s §9a ods. 9 písm. c/ zákona č. 138/1991 Zb. o majetku obcí v znení neskorších predpisov zverejňuje zámer na prenájom nehnuteľného majetku mesta vedeného na LV č. 3369 a 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ť pozemku, par. reg. „E“ č. 1302  o výmere 1.753 m</w:t>
      </w:r>
      <w:r>
        <w:rPr>
          <w:vertAlign w:val="superscript"/>
        </w:rPr>
        <w:t>2</w:t>
      </w:r>
      <w:r>
        <w:rPr/>
        <w:t>, druh pozemku zastavané plochy a nádvoria, par. reg. „E“ 1300/106 o výmere 50 m</w:t>
      </w:r>
      <w:r>
        <w:rPr>
          <w:vertAlign w:val="superscript"/>
        </w:rPr>
        <w:t>2</w:t>
      </w:r>
      <w:r>
        <w:rPr/>
        <w:t>, druh pozemku orná pôda  a  par. reg. „E“ 2-1300/1 o výmere 13 m</w:t>
      </w:r>
      <w:r>
        <w:rPr>
          <w:vertAlign w:val="superscript"/>
        </w:rPr>
        <w:t>2</w:t>
      </w:r>
      <w:r>
        <w:rPr/>
        <w:t>, druh záhrady, umiestnený na ul. Šteruská cest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ôsobom hodným osobitného zreteľ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ámer bol zverejnený na úradnej tabuli mesta a web stránke dňa  07. 0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 Mgr. Ema Maggiová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rimátorka mesta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dcterms:modified xsi:type="dcterms:W3CDTF">2018-05-07T11:50:00Z</dcterms:modified>
  <cp:revision>24</cp:revision>
  <dc:subject/>
  <dc:title>Mesto Vrbové v súlade s §9a ods</dc:title>
</cp:coreProperties>
</file>