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odávateľa / zhotoviteľa:                                         OBJEDNÁVKA č. :  20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+N J. Nets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ňovského 353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2 03 Vrb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31122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10203298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DPH: SK10203298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l. kontakt: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ičková/033 7350611                                                            Vo Vrbovom, dňa: 30. 11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>Objednávame si u Vá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B zámok</w:t>
        <w:tab/>
        <w:tab/>
        <w:t>4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pierové utierky</w:t>
        <w:tab/>
        <w:t>4 škatu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dlo Tork náplň</w:t>
        <w:tab/>
        <w:t>24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ľúč FAB</w:t>
        <w:tab/>
        <w:tab/>
        <w:t>8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dlo Protex 300 ml</w:t>
        <w:tab/>
        <w:t>5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dlo 90g</w:t>
        <w:tab/>
        <w:tab/>
        <w:t>5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ovlux 700 ml</w:t>
        <w:tab/>
        <w:tab/>
        <w:t>1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r 1 l</w:t>
        <w:tab/>
        <w:tab/>
        <w:tab/>
        <w:t>7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lirapid 750 ml</w:t>
        <w:tab/>
        <w:t>2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xinela 500 ml</w:t>
        <w:tab/>
        <w:tab/>
        <w:t>2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xinela WC</w:t>
        <w:tab/>
        <w:tab/>
        <w:t>3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jax</w:t>
        <w:tab/>
        <w:tab/>
        <w:tab/>
        <w:t>4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estos WC</w:t>
        <w:tab/>
        <w:tab/>
        <w:t>6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la</w:t>
        <w:tab/>
        <w:tab/>
        <w:tab/>
        <w:t>1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ef 360 ml</w:t>
        <w:tab/>
        <w:tab/>
        <w:t>2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aletný papier</w:t>
        <w:tab/>
        <w:t xml:space="preserve">         145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dlo 100 g</w:t>
        <w:tab/>
        <w:t xml:space="preserve">           51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ulona</w:t>
        <w:tab/>
        <w:t xml:space="preserve">           17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sil color 280 g        36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viežovač WC             3 k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dnu kópiu objednávky prosíme pripojiť k faktú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 pozdrav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  <w:p>
    <w:pPr>
      <w:pStyle w:val="Header"/>
      <w:jc w:val="right"/>
      <w:rPr/>
    </w:pPr>
    <w:r>
      <w:rPr>
        <w:i w:val="false"/>
      </w:rPr>
      <w:tab/>
      <w:t>bankové spojenie: VÚB,a.s., pobočka Vrbové, č.ú.: 27127212/020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0:00Z</dcterms:created>
  <dc:creator>Finančný úsek</dc:creator>
  <dc:description/>
  <cp:keywords/>
  <dc:language>en-US</dc:language>
  <cp:lastModifiedBy>PC</cp:lastModifiedBy>
  <cp:lastPrinted>2015-12-01T08:44:00Z</cp:lastPrinted>
  <dcterms:modified xsi:type="dcterms:W3CDTF">2015-12-01T07:46:00Z</dcterms:modified>
  <cp:revision>4</cp:revision>
  <dc:subject/>
  <dc:title>     MestoVrbové</dc:title>
</cp:coreProperties>
</file>