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8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zo slávnostného zasadnutia mestského zastupiteľstva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>konaného 4. 10. 2013 o 15.15 hod. v Dome kultúry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8 poslanci a primátor mesta podľa prezenčnej listin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í:</w:t>
        <w:tab/>
        <w:t>Ing. J. Duračka, Mgr. J. Koreň, P. Rakús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      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>hl. kontrolórka, prednostka, vedúci útvarov Mestského úradu Vrbové a hostia podľa prezenčnej listiny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Otvorenie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 xml:space="preserve">Privítanie hostí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Slávnostný príhovor primátora mesta Vrbové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</w:rPr>
        <w:t>Predstavenie knihy Vrbovské letopisy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</w:rPr>
        <w:t>Predstavenie nového vrbovského dukátu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Oceňovanie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Príhovory hostí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Ukončenie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ind w:firstLine="708"/>
        <w:jc w:val="both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 xml:space="preserve">Slávnostné zasadnutie mestského zastupiteľstva po štátnej hymne a príležitostnej básni, ktorú interpretovala Mgr. Mária Adamcová, otvoril a viedol primátor mesta Ing. Ján Jánoška. </w:t>
      </w:r>
    </w:p>
    <w:p>
      <w:pPr>
        <w:pStyle w:val="TextBody"/>
        <w:ind w:firstLine="708"/>
        <w:jc w:val="both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Ing. N. Horská, členovia –R. Bartakovič a Mgr. M. Šandrik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0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10   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PhDr. J. Miklášová a p. I. Spál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8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</w:t>
        <w:tab/>
        <w:tab/>
        <w:tab/>
        <w:tab/>
        <w:t xml:space="preserve">proti: 0                      </w:t>
        <w:tab/>
        <w:t xml:space="preserve">    </w:t>
        <w:tab/>
        <w:t xml:space="preserve">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zapisovateľku bola urč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Do pracovného predsedníctva boli navrhnutí a schválení: Ing. Ján Jánoška, primátor mesta Vrbové, </w:t>
      </w:r>
      <w:r>
        <w:rPr>
          <w:b w:val="false"/>
          <w:u w:val="none"/>
          <w:lang w:val="sk-SK" w:eastAsia="sk-SK"/>
        </w:rPr>
        <w:t xml:space="preserve">Dr. h. c. Ing. Tibor Mikuš, PhD., predseda TTSK, Ing. Pavel Smolka, starosta mesta Vítkov v ČR, MVDr. Michal Kapusta, zástupca primátora mesta Spišské Podhradie a Dipl. Ing. Jürgen Richter, starosta mesta Allstedt v Nemecku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: 8</w:t>
        <w:tab/>
        <w:tab/>
        <w:t xml:space="preserve">                                               proti: 0                                        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b w:val="false"/>
          <w:bCs w:val="false"/>
          <w:lang w:val="sk-SK" w:eastAsia="cs-CZ"/>
        </w:rPr>
        <w:t>Potom primátor predložil k schváleniu program slávnostného zasadnutia. Nikto z prítomných nemal žiadny doplňujúci návrh, hlasovalo sa o programe uvedenom na pozvánk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: 8</w:t>
        <w:tab/>
        <w:tab/>
        <w:t xml:space="preserve">                   </w:t>
        <w:tab/>
        <w:tab/>
        <w:tab/>
        <w:t xml:space="preserve">proti: 0                               </w:t>
        <w:tab/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Po privítaní všetkým hostí predniesol Slávnostný príhovor. V ňom uviedol hlavný dôvod osláv Dní mesta Vrbové – 900. výročie prvej písomnej zmienky o území Vrbového. Dni mesta sa uskutočnili v rámci projektu Dni mesta Vrbové – aktívne k podpore európskeho občianstva Projekt Europe for Citizens.</w:t>
      </w:r>
    </w:p>
    <w:p>
      <w:pPr>
        <w:pStyle w:val="TextBody"/>
        <w:ind w:firstLine="708"/>
        <w:jc w:val="both"/>
        <w:rPr/>
      </w:pPr>
      <w:r>
        <w:rPr>
          <w:b w:val="false"/>
          <w:u w:val="none"/>
          <w:lang w:val="sk-SK" w:eastAsia="sk-SK"/>
        </w:rPr>
        <w:t xml:space="preserve">Nasledovalo predstavenie novej knihy Vrbovské letopisy, ktoré vykonal PaedDr. Miroslav Holečko, projektový manažér Národného osvetového centra v Bratislave a predstavenie  nového vrbovského dukáta PaedDr. Patrikom Kýškom. Primátor mesta pri tejto príležitosti ocenil aj rad osobností. </w:t>
      </w:r>
    </w:p>
    <w:p>
      <w:pPr>
        <w:pStyle w:val="TextBody"/>
        <w:ind w:firstLine="708"/>
        <w:jc w:val="both"/>
        <w:rPr/>
      </w:pPr>
      <w:r>
        <w:rPr>
          <w:b w:val="false"/>
          <w:u w:val="none"/>
          <w:lang w:val="sk-SK" w:eastAsia="sk-SK"/>
        </w:rPr>
        <w:t>Po odovzdaní ocenení nasledovali príhovory hostí. Ako prvý vystúpil Dr. h. c. Ing. Tibor Mikuš, PhD.,  po ňom Ing. Pavel Smolka a MVDr. Michal Kapusta.</w:t>
      </w:r>
    </w:p>
    <w:p>
      <w:pPr>
        <w:pStyle w:val="TextBody"/>
        <w:ind w:firstLine="708"/>
        <w:jc w:val="both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Záver patril vystúpeniu mažoretiek zo súboru Diana zo Žiliny.</w:t>
      </w:r>
    </w:p>
    <w:p>
      <w:pPr>
        <w:pStyle w:val="TextBody"/>
        <w:ind w:firstLine="708"/>
        <w:jc w:val="both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ab/>
        <w:t>Po skončení slávnostného zasadnutia MsZ o 16.30 hod. sa všetci zhromaždili pred Domom kultúry, odkiaľ začal historický sprievod ulicami mesta do kúrie M. Beňovského, kde oslavy pokračoval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Vo Vrbovom, 4. októbra 2013 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lang w:val="sk-SK" w:eastAsia="sk-SK"/>
        </w:rPr>
      </w:pPr>
      <w:r>
        <w:rPr>
          <w:rFonts w:cs="Times New Roman" w:ascii="Times New Roman" w:hAnsi="Times New Roman"/>
          <w:bCs w:val="false"/>
          <w:i/>
          <w:iCs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Zapísala: Beličk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Dott. Mgr. Ema Maggiová</w:t>
        <w:tab/>
        <w:tab/>
        <w:tab/>
        <w:t xml:space="preserve">      </w:t>
        <w:tab/>
        <w:t xml:space="preserve">          Ing. Ján Jánoš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prednostk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                        </w:t>
      </w:r>
      <w:r>
        <w:rPr>
          <w:rFonts w:cs="Times New Roman" w:ascii="Times New Roman" w:hAnsi="Times New Roman"/>
          <w:b w:val="false"/>
          <w:lang w:val="sk-SK"/>
        </w:rPr>
        <w:t>v.r.                                                                                     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PhDr. Jana Miklášová, v.r.</w:t>
        <w:tab/>
        <w:tab/>
        <w:t>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>2.   Igor Spál, v.r.</w:t>
        <w:tab/>
        <w:tab/>
        <w:tab/>
        <w:tab/>
        <w:t>.................................................</w:t>
      </w:r>
    </w:p>
    <w:sectPr>
      <w:footerReference w:type="default" r:id="rId2"/>
      <w:type w:val="nextPage"/>
      <w:pgSz w:w="11906" w:h="16838"/>
      <w:pgMar w:left="1418" w:right="1106" w:gutter="0" w:header="0" w:top="899" w:footer="19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8, 4.10.2013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cs="Times New Roman"/>
      <w:b w:val="false"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3:00Z</dcterms:created>
  <dc:creator>Sekretariat</dc:creator>
  <dc:description/>
  <cp:keywords/>
  <dc:language>en-US</dc:language>
  <cp:lastModifiedBy>PC</cp:lastModifiedBy>
  <cp:lastPrinted>2013-10-23T16:49:00Z</cp:lastPrinted>
  <dcterms:modified xsi:type="dcterms:W3CDTF">2013-10-23T14:49:00Z</dcterms:modified>
  <cp:revision>8</cp:revision>
  <dc:subject/>
  <dc:title>Z á p i s n i c a    č</dc:title>
</cp:coreProperties>
</file>