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 á p i s n i c a    č. 10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szCs w:val="24"/>
          <w:u w:val="none"/>
          <w:lang w:val="sk-SK" w:eastAsia="sk-SK"/>
        </w:rPr>
      </w:pPr>
      <w:r>
        <w:rPr>
          <w:szCs w:val="24"/>
          <w:u w:val="none"/>
          <w:lang w:val="sk-SK" w:eastAsia="sk-SK"/>
        </w:rPr>
        <w:t xml:space="preserve">zo zasadnutia mestského zastupiteľstva, 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outlineLvl w:val="0"/>
        <w:rPr>
          <w:szCs w:val="24"/>
          <w:u w:val="none"/>
          <w:lang w:val="sk-SK" w:eastAsia="sk-SK"/>
        </w:rPr>
      </w:pPr>
      <w:r>
        <w:rPr>
          <w:szCs w:val="24"/>
          <w:u w:val="none"/>
          <w:lang w:val="sk-SK" w:eastAsia="sk-SK"/>
        </w:rPr>
        <w:t>konaného 14. 11. 2013 o 16.15 hod. v zasadačke MsÚ vo Vrbovom</w:t>
      </w:r>
    </w:p>
    <w:p>
      <w:pPr>
        <w:pStyle w:val="TextBody"/>
        <w:jc w:val="left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í:   </w:t>
        <w:tab/>
        <w:t>7 poslanci a primátor mesta podľa prezenčnej listiny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Neprítomní:</w:t>
        <w:tab/>
        <w:t>R. Bartakovič,  P.Rakús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                        </w:t>
      </w:r>
    </w:p>
    <w:p>
      <w:pPr>
        <w:pStyle w:val="TextBody"/>
        <w:ind w:left="1440" w:hanging="1440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rizvaní:   </w:t>
        <w:tab/>
        <w:t>hl. kontrolórka, prednostka, vedúci útvarov Mestského úradu Vrbové a hostia podľa prezenčnej listiny</w:t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ab/>
        <w:t xml:space="preserve"> </w:t>
      </w:r>
      <w:r>
        <w:rPr>
          <w:b w:val="false"/>
          <w:szCs w:val="24"/>
          <w:lang w:val="sk-SK" w:eastAsia="sk-SK"/>
        </w:rPr>
        <w:t xml:space="preserve">  </w:t>
      </w:r>
    </w:p>
    <w:p>
      <w:pPr>
        <w:pStyle w:val="Subtitle"/>
        <w:numPr>
          <w:ilvl w:val="0"/>
          <w:numId w:val="0"/>
        </w:numPr>
        <w:outlineLvl w:val="0"/>
        <w:rPr>
          <w:u w:val="single"/>
          <w:lang w:val="sk-SK" w:eastAsia="cs-CZ"/>
        </w:rPr>
      </w:pPr>
      <w:r>
        <w:rPr>
          <w:u w:val="single"/>
          <w:lang w:val="sk-SK" w:eastAsia="cs-CZ"/>
        </w:rPr>
        <w:t>Program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Otvorenie, voľba návrhovej komisie, overovateľov zápisnice, pracovného predsedníctva a určenie zapisovateľky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</w:rPr>
        <w:t>Kontrola plnenia uznesení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</w:rPr>
        <w:t>Dopyty a interpelácie občanov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</w:rPr>
        <w:t>Komplexné riešenie lokality Horné dielce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ôzne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opyty a interpelácie poslanc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Návrh na uznes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  <w:t>Záver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u w:val="single"/>
          <w:lang w:val="sk-SK" w:eastAsia="cs-CZ"/>
        </w:rPr>
      </w:pPr>
      <w:r>
        <w:rPr>
          <w:rFonts w:cs="Times New Roman"/>
          <w:b w:val="false"/>
          <w:bCs w:val="false"/>
          <w:u w:val="single"/>
          <w:lang w:val="sk-SK" w:eastAsia="cs-CZ"/>
        </w:rPr>
      </w:r>
    </w:p>
    <w:p>
      <w:pPr>
        <w:pStyle w:val="Subtitle"/>
        <w:rPr>
          <w:b w:val="false"/>
          <w:b w:val="false"/>
          <w:bCs w:val="false"/>
          <w:u w:val="single"/>
          <w:lang w:val="sk-SK" w:eastAsia="cs-CZ"/>
        </w:rPr>
      </w:pPr>
      <w:r>
        <w:rPr>
          <w:b w:val="false"/>
          <w:bCs w:val="false"/>
          <w:u w:val="single"/>
          <w:lang w:val="sk-SK" w:eastAsia="cs-CZ"/>
        </w:rPr>
      </w:r>
    </w:p>
    <w:p>
      <w:pPr>
        <w:pStyle w:val="TextBody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  <w:u w:val="none"/>
          <w:lang w:val="sk-SK" w:eastAsia="sk-SK"/>
        </w:rPr>
        <w:t>1. Otvorenie,</w:t>
      </w:r>
      <w:r>
        <w:rPr>
          <w:szCs w:val="24"/>
          <w:u w:val="none"/>
          <w:lang w:val="sk-SK" w:eastAsia="sk-SK"/>
        </w:rPr>
        <w:t xml:space="preserve"> </w:t>
      </w:r>
      <w:r>
        <w:rPr>
          <w:sz w:val="28"/>
          <w:szCs w:val="28"/>
          <w:u w:val="none"/>
          <w:lang w:val="sk-SK" w:eastAsia="sk-SK"/>
        </w:rPr>
        <w:t>schválenie návrhovej komisie, overovateľov zápisnice, pracovného predsedníctva MsZ a určenie zapisovateľky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  <w:szCs w:val="24"/>
          <w:u w:val="none"/>
          <w:lang w:val="sk-SK" w:eastAsia="sk-SK"/>
        </w:rPr>
      </w:pPr>
      <w:r>
        <w:rPr>
          <w:b w:val="false"/>
          <w:bCs w:val="false"/>
          <w:sz w:val="28"/>
          <w:szCs w:val="24"/>
          <w:u w:val="none"/>
          <w:lang w:val="sk-SK" w:eastAsia="sk-SK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u w:val="none"/>
          <w:lang w:val="sk-SK" w:eastAsia="sk-SK"/>
        </w:rPr>
        <w:t>Dnešné zasadnutie mestského zastupiteľstva otvoril a viedol primátor mesta Ing. Ján Jánoška, ktorý na úvod privítal všetkých prítomných. Rokovanie mestského zastupiteľstva začalo za prítomnosti 7</w:t>
      </w:r>
      <w:r>
        <w:rPr>
          <w:b w:val="false"/>
          <w:iCs/>
          <w:u w:val="none"/>
          <w:lang w:val="sk-SK" w:eastAsia="sk-SK"/>
        </w:rPr>
        <w:t xml:space="preserve"> </w:t>
      </w:r>
      <w:r>
        <w:rPr>
          <w:b w:val="false"/>
          <w:u w:val="none"/>
          <w:lang w:val="sk-SK" w:eastAsia="sk-SK"/>
        </w:rPr>
        <w:t>poslancov, plénum bolo uznášaniaschopné. Neskôr prišiel ešte 1 poslanec.</w:t>
      </w:r>
    </w:p>
    <w:p>
      <w:pPr>
        <w:pStyle w:val="Subtitle"/>
        <w:rPr>
          <w:b w:val="false"/>
          <w:b w:val="false"/>
          <w:bCs w:val="false"/>
          <w:szCs w:val="24"/>
          <w:u w:val="none"/>
          <w:lang w:val="sk-SK" w:eastAsia="cs-CZ"/>
        </w:rPr>
      </w:pPr>
      <w:r>
        <w:rPr>
          <w:b w:val="false"/>
          <w:bCs w:val="false"/>
          <w:szCs w:val="24"/>
          <w:u w:val="none"/>
          <w:lang w:val="sk-SK" w:eastAsia="cs-CZ"/>
        </w:rPr>
      </w:r>
    </w:p>
    <w:p>
      <w:pPr>
        <w:pStyle w:val="TextBody"/>
        <w:jc w:val="both"/>
        <w:rPr>
          <w:b w:val="false"/>
          <w:b w:val="false"/>
          <w:bCs w:val="false"/>
          <w:iCs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o návrhovej komisie boli navrhnutí a schválení poslanci: predseda – Ing. Duračka, členovia – Ing. Horská, Mgr. Just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7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za: 7                                               </w:t>
        <w:tab/>
        <w:tab/>
        <w:t xml:space="preserve">proti: 0                       </w:t>
        <w:tab/>
        <w:t xml:space="preserve">     </w:t>
        <w:tab/>
        <w:tab/>
        <w:t xml:space="preserve">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Za overovateľov zápisnice boli navrhnutí a schválení poslanci: PaedDr.Borovský, JUDr.Kubík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ých: 7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za: 7                         </w:t>
        <w:tab/>
        <w:tab/>
        <w:tab/>
        <w:tab/>
        <w:t xml:space="preserve">proti: 0                      </w:t>
        <w:tab/>
        <w:t xml:space="preserve">    </w:t>
        <w:tab/>
        <w:t xml:space="preserve">      </w:t>
        <w:tab/>
        <w:t xml:space="preserve">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Za zapisovateľku bola určená Mgr.Eva Juhásová, pracovníčka mestského úrad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o pracovného predsedníctva boli navrhnutí a schválení: Ing. J. Jánoška, Dr. M. Gajňáková a dott. E. Maggiová.</w:t>
      </w:r>
      <w:r>
        <w:rPr>
          <w:b w:val="false"/>
          <w:u w:val="none"/>
          <w:lang w:val="sk-SK" w:eastAsia="sk-SK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tomných: 7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za: 7</w:t>
        <w:tab/>
        <w:tab/>
        <w:t xml:space="preserve">                                               proti: 0                                              </w:t>
        <w:tab/>
        <w:t xml:space="preserve">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Potom primátor predložil k schváleniu program dnešného zasadnutia. </w:t>
      </w:r>
    </w:p>
    <w:p>
      <w:pPr>
        <w:pStyle w:val="Subtitle"/>
        <w:tabs>
          <w:tab w:val="clear" w:pos="708"/>
          <w:tab w:val="left" w:pos="0" w:leader="none"/>
        </w:tabs>
        <w:rPr/>
      </w:pPr>
      <w:r>
        <w:rPr>
          <w:b w:val="false"/>
          <w:bCs w:val="false"/>
          <w:lang w:val="sk-SK" w:eastAsia="cs-CZ"/>
        </w:rPr>
        <w:t>P.Spál navrhol zúžiť program na jeden bod – komplexné riešenie lokality Horné dielce.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Primátor: Potrebujem zosúladiť všeobecne záväzné nariadenie o vývoze odpadov. Kázal som pozrieť zmluvu s Marius Pedersen – aby bol vývoz jedenkrát za týždeň – aby sa ušetrili finančné prostriedky. Aký je názor vývozu odpadov v rodinných domoch? 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.Spál: preto som zúžil na 1 bod, musím skôr odísť zo zasadnutia.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primátor: Ak je vôľa a ochota, môžeme mať v novembri ešte jedno zastupiteľstvo. 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.Kubík: keby bolo MsZ ešte 28.112013, nedalo by sa prejednať?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rimátor: je toho ešte veľa ale nebráni sa tomu – keď je vôľa.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rimátor: Kto je za zúžený program: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Hlasovalo sa takto o programe: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prítomných: 7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za: 4                        </w:t>
        <w:tab/>
        <w:tab/>
        <w:tab/>
        <w:tab/>
        <w:t xml:space="preserve"> proti: 1                      </w:t>
        <w:tab/>
        <w:t xml:space="preserve">    </w:t>
        <w:tab/>
        <w:t xml:space="preserve">      </w:t>
        <w:tab/>
        <w:t xml:space="preserve">      zdržal sa: 2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r.I.Borovský Ing.Duračka,</w:t>
        <w:tab/>
        <w:tab/>
        <w:t xml:space="preserve">             Mgr.Just</w:t>
        <w:tab/>
        <w:tab/>
        <w:tab/>
        <w:tab/>
        <w:t xml:space="preserve">      JUDr.Kubík Ing. Horská, Dr.Miklášová</w:t>
        <w:tab/>
        <w:tab/>
        <w:tab/>
        <w:tab/>
        <w:tab/>
        <w:tab/>
        <w:tab/>
        <w:tab/>
        <w:t xml:space="preserve">      Mgr.Šandrik</w:t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szCs w:val="24"/>
          <w:u w:val="none"/>
          <w:lang w:val="sk-SK" w:eastAsia="cs-CZ"/>
        </w:rPr>
      </w:pPr>
      <w:r>
        <w:rPr>
          <w:b w:val="false"/>
          <w:bCs w:val="false"/>
          <w:szCs w:val="24"/>
          <w:u w:val="none"/>
          <w:lang w:val="sk-SK" w:eastAsia="cs-CZ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Subtitle"/>
        <w:tabs>
          <w:tab w:val="clear" w:pos="708"/>
          <w:tab w:val="left" w:pos="0" w:leader="none"/>
        </w:tabs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Subtitle"/>
        <w:rPr>
          <w:bCs w:val="false"/>
          <w:sz w:val="28"/>
          <w:szCs w:val="28"/>
          <w:lang w:val="sk-SK" w:eastAsia="cs-CZ"/>
        </w:rPr>
      </w:pPr>
      <w:r>
        <w:rPr>
          <w:sz w:val="28"/>
          <w:szCs w:val="28"/>
          <w:lang w:val="sk-SK" w:eastAsia="cs-CZ"/>
        </w:rPr>
        <w:t>2. Kontrola plnenia uznesení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4"/>
          <w:u w:val="none"/>
          <w:lang w:val="sk-SK" w:eastAsia="sk-SK"/>
        </w:rPr>
      </w:pPr>
      <w:r>
        <w:rPr>
          <w:b w:val="false"/>
          <w:bCs w:val="false"/>
          <w:sz w:val="28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ab/>
        <w:t>Kontrola plnenia uznesení bola predložená v písomnej forme. Je súčasťou príloh zápisnice. K plneniu uznesení nemal nikto pripomienk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rPr>
          <w:bCs w:val="false"/>
          <w:sz w:val="28"/>
          <w:szCs w:val="28"/>
          <w:lang w:val="sk-SK" w:eastAsia="cs-CZ"/>
        </w:rPr>
      </w:pPr>
      <w:r>
        <w:rPr>
          <w:bCs w:val="false"/>
          <w:sz w:val="28"/>
          <w:szCs w:val="28"/>
          <w:lang w:val="sk-SK" w:eastAsia="cs-CZ"/>
        </w:rPr>
        <w:t>3. Dopyty a interpelácie občanov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sk-SK" w:eastAsia="cs-CZ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sk-SK" w:eastAsia="cs-C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Od občanov neboli vznesené žiadne dopyty ani interpelác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Subtitle"/>
        <w:rPr>
          <w:sz w:val="28"/>
          <w:szCs w:val="28"/>
          <w:lang w:val="sk-SK" w:eastAsia="cs-CZ"/>
        </w:rPr>
      </w:pPr>
      <w:r>
        <w:rPr>
          <w:sz w:val="28"/>
          <w:szCs w:val="28"/>
          <w:lang w:val="sk-SK" w:eastAsia="cs-CZ"/>
        </w:rPr>
        <w:t>4. Lokalita Horné dielce</w:t>
      </w:r>
    </w:p>
    <w:p>
      <w:pPr>
        <w:pStyle w:val="Subtitle"/>
        <w:rPr>
          <w:b w:val="false"/>
          <w:b w:val="false"/>
          <w:bCs w:val="false"/>
          <w:sz w:val="28"/>
          <w:szCs w:val="28"/>
          <w:lang w:val="sk-SK" w:eastAsia="cs-CZ"/>
        </w:rPr>
      </w:pPr>
      <w:r>
        <w:rPr>
          <w:b w:val="false"/>
          <w:bCs w:val="false"/>
          <w:sz w:val="28"/>
          <w:szCs w:val="28"/>
          <w:lang w:val="sk-SK" w:eastAsia="cs-CZ"/>
        </w:rPr>
      </w:r>
    </w:p>
    <w:p>
      <w:pPr>
        <w:pStyle w:val="Subtitle"/>
        <w:rPr/>
      </w:pPr>
      <w:r>
        <w:rPr>
          <w:b w:val="false"/>
          <w:bCs w:val="false"/>
          <w:lang w:val="sk-SK" w:eastAsia="cs-CZ"/>
        </w:rPr>
        <w:tab/>
        <w:t xml:space="preserve">Na zasadnutie MsZ prišiel aj Ing. Dúbravský – Real Market Centrum.  </w:t>
      </w:r>
    </w:p>
    <w:p>
      <w:pPr>
        <w:pStyle w:val="Subtitle"/>
        <w:rPr/>
      </w:pPr>
      <w:r>
        <w:rPr>
          <w:b w:val="false"/>
          <w:bCs w:val="false"/>
          <w:lang w:val="sk-SK" w:eastAsia="cs-CZ"/>
        </w:rPr>
        <w:t xml:space="preserve">Primátor zhrnul samotnú problematiku. Prezentoval momentálnu situáciu podľa mapy pozemkov v lokalite Horné dielce. </w:t>
      </w:r>
    </w:p>
    <w:p>
      <w:pPr>
        <w:pStyle w:val="Subtitle"/>
        <w:rPr/>
      </w:pPr>
      <w:r>
        <w:rPr>
          <w:b w:val="false"/>
          <w:bCs w:val="false"/>
          <w:lang w:val="sk-SK" w:eastAsia="cs-CZ"/>
        </w:rPr>
        <w:t xml:space="preserve">Bola vznesená požiadavka o vydanie súhlasného stanoviska ku zmene Kúpnej zmluvy formou písomného Dodatku č. 3 ku Kúpnej zmluve od Real Market Centrum s.r.o. </w:t>
      </w:r>
    </w:p>
    <w:p>
      <w:pPr>
        <w:pStyle w:val="Subtitle"/>
        <w:rPr>
          <w:sz w:val="28"/>
          <w:szCs w:val="28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Podrobne chronologicky informoval o slede udalostí týkajúcich sa výstavby na Horných dielcoch. Informoval o jednaniach s Real Market Centrum, Semikron, vlastníkmi nehnuteľností. 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Primátor: Keby bolo treba, má to všetko chronologicky usporiadané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Je tu p. Dúbravský, bude treba hlasovať, aby mu bolo udelené slovo. 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 xml:space="preserve">Primátor vyzval predsedov komisií, aby predniesli stanoviská komisií k žiadosti o vydanie súhlasného stanoviska </w:t>
      </w:r>
      <w:r>
        <w:rPr>
          <w:b w:val="false"/>
        </w:rPr>
        <w:t xml:space="preserve">Real Market Centrum s.r.o. Trnava – zmena niektorých bodov v zmluve zo dňa 11.8.2009 (zmena termínu dokončenia stavby, prevod vlastníckych práv...)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Ing. Duračka – citoval stanovisko </w:t>
      </w:r>
      <w:r>
        <w:rPr>
          <w:rFonts w:cs="Times New Roman" w:ascii="Times New Roman" w:hAnsi="Times New Roman"/>
          <w:b w:val="false"/>
        </w:rPr>
        <w:t>komisie pre  rozvoj mesta a životné prostredie: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enovia komisie nesúhlasia s predloženou žiadosťou a doporučujú MsZ Vrbové trvať na dodržaní pôvodnej Kúpnej zmluvy Záložnej zmluvy a Zmluvy o zriadení vecného bremena zo dňa 11.8.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JUDr. Kubík – citoval stanovisko komisie pre </w:t>
      </w:r>
      <w:r>
        <w:rPr>
          <w:rStyle w:val="Subsectiontitle"/>
          <w:rFonts w:cs="Times New Roman" w:ascii="Times New Roman" w:hAnsi="Times New Roman"/>
          <w:b/>
        </w:rPr>
        <w:t>financie, majetok mesta a podnikanie:</w:t>
      </w:r>
    </w:p>
    <w:p>
      <w:pPr>
        <w:pStyle w:val="Normal"/>
        <w:jc w:val="both"/>
        <w:rPr/>
      </w:pPr>
      <w:r>
        <w:rPr>
          <w:rStyle w:val="Subsectiontitle"/>
          <w:rFonts w:cs="Times New Roman" w:ascii="Times New Roman" w:hAnsi="Times New Roman"/>
          <w:b/>
        </w:rPr>
        <w:t>Členovia komisie odporúčajú MsZ žiadosť zamietnuť  a postupovať v zmysle platnej zmluvy a jej dodatkov.</w:t>
      </w:r>
    </w:p>
    <w:p>
      <w:pPr>
        <w:pStyle w:val="Normal"/>
        <w:jc w:val="both"/>
        <w:rPr/>
      </w:pPr>
      <w:r>
        <w:rPr>
          <w:rStyle w:val="Subsectiontitle"/>
          <w:rFonts w:cs="Times New Roman" w:ascii="Times New Roman" w:hAnsi="Times New Roman"/>
          <w:b/>
        </w:rPr>
        <w:t xml:space="preserve">Primátor otvoril k tomuto bodu rozpravu a dal hlasovať o udelení slova Ing. Ladislavovi Dúbravskému z Real Market Centrum. 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prítomných: 7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za: 7</w:t>
        <w:tab/>
        <w:tab/>
        <w:t xml:space="preserve">                                               proti: 0                                              </w:t>
        <w:tab/>
        <w:t xml:space="preserve">      zdržal sa: 0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ubravský: trošku som prekvapený stanoviskami. Možno prišlo k nepochopeniu niečoho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Podrobne vysvetľoval kroky Real Market Centrum vo výstavbe bytových domov a jednaniach s Prvou Stavebnou sporiteľňou. Uskutočnila sa výstavba a preinvestovali 0,5 mil. eur z vlastných zdrojov. Dochádza k tomu, že niektoré termíny sú v omeškávaní, treba si uvedomiť že je tu kríza a mesto voči nim deklarovalo nesplnenie niektorých vecí napr. kanalizácia čo znamená, že to je jeden z dôvodov, prečo dochádza k nesplneniu termínov. Na dokončenie bytového domu potrebujeme úver. Nebol to pôvodný zámer, ale s Prvou stavebnou sporiteľňou sú v takom štádiu rokovania, že do konca roka majú podpísať úverovú zmluvu, v takej výške aby bol bytový dom bezpečne dokončený a aby finančné prostriedky nevyšli nazmar a byty sa odovzdali ľuďom. Prvá stavebná sporiteľňa si stanovila podmienku, aby práva resp. pozemok bol napísaný na investora Real Market Development – nič sa na zmluve nezmení..  Všetko voči mestu zostane zachované – predkupné právo, záložné právo, nič sa na tom nezmení, je to podmienka banky. Jedná sa o 800 tis. euro, preto sa netreba čudovať banke, že potrebuje mať tento kolaterál. Real Market Development je investor, plne na seba preberá záväzky, k zmene by došlo len v posune termínov. Jedná sa o to, aby to územie bolo dokončené. Zároveň  s tým je tu nastolená otázka komplexného riešenia tých pozemkov lebo mesto dovolilo – odsúhlasilo výstavbu firme Nanotec – sme prinútení urobiť zmenu v územnom pláne. Nejedná sa o to, že firma RMC si niečo neplnila. Rád by som upriamil pozornosť na jednania okolo kanalizácie. Všetko smeruje k dokončeniu domov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Mgr. Šandrik:videl som v tom viaceré nejasnosti. Ja si nemyslím, že by sa niečo nezmenilo - záložné právo – je tam predkupné právo. Teraz vyvstáva otázka – pre prípad porušenia zmluvy – tu chýbajú mestu záruky. Možno Váš záujem je dobrý, ale do budúcna musíme dbať na to, aby boli záruky. Ide o to, ak by sa tam malo niečo meniť, mohlo by to oslabiť pozíciu mesta vo vzťahu k majetku. Je to investícia Real Market, ktorá očakáva nejaký zisk. Tuto mi chýba ručenie firmy Development. Z pohľadu mesta je nedostatočne zabezpečená. Dcérska spoločnosť nepreberie záväzky a ak ich preberie, nie sú potom vymožiteľné. Toto mu tu chýba. Je to súčasť majetku mesta – návrh – o podmienkach rokovať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 – Tu sa jedná o záložné právo. Prvá vec – záložné právo je v druhom rade. Druhá vec- banka poskytne peniaze, len čo sa urobí – musí byť vybudovaná cestná komunikácia, vrátane cesty a kanalizácie, inak nebude kolaudáci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Nám ide o to, aby sme nestáli, aby sa budovalo. Dnes sa nedá predať rozostavené. Banka to chce s nami podpísať do konca roka a v ôsmom mesiaci dokončovať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Mgr. Šandrik: Pre prípad, že sa to nestane, mesto nie je dostatočne zabezpečené. Banka nemá problém poskytnúť úver na rozostavanú stavbu. Mesto má zabezpečenú pozemkom pohľadávk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 Firma Real Market Development je lepším ručiteľom, je lepšie riešenie pre mesto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Mgr. Šandrik: Aby tam boli ďalšie záruky. Aby sa nestalo. Aby tam ostal nejaký skelet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 Toto zvyšuje právne istoty mesta – máme to so stavebným úradom podpísané. Čo by sme tým získali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Mgr. Šandrik: Spomínali ste, že Real Market Development – postúpené práva stavebníka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Dúbravský: Budova je preukazným spôsobom majetkom firmy RMD. My sme ani s pozemkom neuvažovali. Byty, ktoré sme nepredali, môžeme prenajímať. Banka dá 800 tis. eur, dokončíme bytový dom A. A dokončíme cestu. Je to pre nás výhodné. Všetko v plnom rozsahu prevzal RMD. Oproti Real Market Centrum je vyššia hodnota. Bude na pozemku mesta – môžete vymáhať súdnou cesto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Mgr. Šandrik: Prečo by sme mali vymáhať súdnou cestou, keď sa môžeme dohodnúť. Očakával by som od investora ohľaduplnosť voči mestu. Aj spoločnosť aby urobila ústupky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 My to kupujeme predražené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Mgr. Šandrik: Bola iná doba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Dúbravský: Ak sa neurobia podmienky ,aby banka poskytla úver, bude patová situáci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. Spál: Nebolo to všetko jasné, možno by sa mohol urobiť ústretový krok na priamu záruku pre mesto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 Vníma to tak, že je to pre mesto výhodné. Záložné právo je v druhom rade. Všetko sa prenáša na novú firm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Mgr. Šandrik: Mesto nebude v prvom rade záložným veriteľom, ale vlastníkom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 Mesto by bolo povinné všetky siete, cestu vybudovať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Mgr. Šandrik: Ja by som s tým nesúhlasil. Mesto v zmysle platnej zmluvy - eviduje ako pohľadávk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.Sabová: Účtovne zabezpečuje mesto – auditorka. Navrhuje rýchlo konať. Účtovne to vieme, ale je to vecou právnik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.Spál: Šandrik hovorí o riziku – my chceme, aby tie byty boli, dnes je to veľmi riskantné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r.Kubík: Či by to boli veľké problémy s tým zabezpečením. Pre mesto sú záruky malé – asi sa ani nevyjadríte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 Ja sám sa o tomto nemôžem sám vyjadriť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r.Kubík: Hovoríte o dosť veľkých zárukách – požadovali by sme vyšší štandard zabezpečenia od vás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Dúbravský: Ja keď tu teraz nepochodím, banku budeme presvedčovať a budeme robiť zmluvu o budúcej zmluve. Riešime otázku termínov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Mgr. Just: Aký je rozpočet na dostavbu?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 800 tis. eur od banky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Mgr. Just: Strácate u mňa na dôvere – chýba vám okolo 2/3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 Banky berú 30% vlastných zdrojov, chceme riešiť pozemok – je to podmienka banky. Banky odmietajú – keď je rozostavané, pokiaľ to nie je developerská firma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Mgr. Šandrik: Tam je pohľadávka mesta za účelom vybudovania ciest. Aby bola banka v druhom rade záložných veriteľom. Záložné právo na budovu – či už k jednotlivým bytom, alebo k stavbe samotnej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 Neprichádza do úvahy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r. Borovský: Dvere by sa nemali zatvárať ani z jednej ani z druhej strany. Aby neostal skelet. Podporujem návrh p.poslanca – je právnik + Dr.Kubík+Mgr. Sitárová – sadnúť si a pokiaľ by sa to vyštrajchalo – aby sa to stihlo. Je potrebné riešiť s právnikmi firmy ale aj s poslancami – v budúcom zastupiteľstve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Ing. Dúbravský: Je problém, nedostatočné riešenie?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Mgr. Šandrik: Sú tam existujúce pohľadávky – aby to sedelo, aj účtovne. V tomto môže povedať účtovník, auditor. Ja pozerám na to z právneho hľadiska –aby mesto malo záruky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Dúbravský: Čo sa týka účtovníctva – citoval zo zmluvy. Nie je to problém. Keď sa vieme dohodnúť v termínoch, náplň zmluvy je definovaná a jasná. Záložné právo je nedostatočné?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Mgr. Šandrik: Pozemok ako záložné právo nemá takú hodnotu. Je to iná vec ako súdny spor. Záložný veriteľ si môže vymôcť záložné právo. Otázka je, že do hry vstupujú viacerí partneri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 Keby to išlo, vyčlenia sa 3-4 byty – vieme to s bankou urobiť – zapíšu sa do katastra – pre mesto sa záruka zvýši – dohodneme s banko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Mgr. Šandrik: Zmena územného plánu – ako prebiehali rokovania – aký je váš záujem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 My musíme zmeniť územné rozhodnutie – pre vás je to zámena parciel.Pre toto je komplexné riešenie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Primátor: Súťaž nebola úspešná, nikto sa neprihlásil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Mgr. Šandrik: Treba novú súťaž, aby sme predali mestský pozemok. Mesto z toho môže získať. Možno zvážiť ponuku predaja súkromníkom, ak budú mať záujem- predať formou osobitného zreteľa – ak nie, obchodnú verejnú súťaž. Ak by to mesto neriešilo, podávam poslanecký návrh, aby to bolo riešené. Čo sa týka zámeny – existuje už oficiálny návrh – p.Bartulák,p.Boškovič (Nanotec)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Primátor: Ešte to nemám na papieri – rokoval som s nimi jednoznačne s SPF je uzavretá zmluva. Je záujem svoj areál si chcú oplotiť, chodník pri ceste zamerať geodetom. Rokovaním na MsZ - nie forma zámennej zmluvy, ale dve kúpnopredajné zmluvy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Mgr. Šandrik: Teoreticky zámenná zmluv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imátor: Mesto by malo vyčísliť cenu pozemku, budú dva právne úkony. Z ich strany budú mať povinnosť – ohlásenie drobnej stavby. Nesúhlasia s tým, aby to bola verejná komunikácia. Treba to riešiť komplexne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Dr.Borovský: Tieto pozemky Nonotecu – ešte to netlačí. Čím skôr urobiť verejnú obchodnú súťaž – pre tých občanov, čo tam majú rodinné domy. Treba prijať závery – aby si sadli odborníci a treba nájsť riešenia prijateľné pre mesto – čím skôr pokračovať s výstavbou bytov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Neviete prijať uznesenie: schvaľuje sa – zoberú sa tri byty. Keď v ostatných veciach nie je spor – na základe takéhoto uznesenia si môžem sadnúť s bankou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Mgr. Šandrik: V takom rozsahu nemôžu súhlasiť – keď bude takto zmenená zmluva, banka bude súhlasiť. Nemusíme sa ponáhľať. Je v záujme vašej aj mesta postaviť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Ing. Dúbravský: Ide o to, aby vznikol doklad, ktorý použijeme pre banku. Aby som ja mohol okamžite riešiť. Banka má záujem podpísať do 15.-teho decembra. Toto by som vás chcel poprosiť, aby sme toto doriešili. 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Horská: Touto zámenou. Zmena termínov do r.2015 nesedí. Rozhodujeme o majetku mesta. Záruka tými bytmi – hodnota bude 70 tis.eur. Toto nevidím ako riešenie. Hľadajme nejaké riešenie. Ideálne by bolo odkúpiť pozemok. Na Slnečnej – je to privátna cesta. Vybudovali si svoje siete. Cena 50 eur za pozemok nie je reálna. Nemôžeme to takto nechať, ale nemôžeme akceptovať bod R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Ing. Dúbravský: My vým zaplatíme a vy nám musíte odovzdať komunikácie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Horská: Chceme aby tu boli podnikatelia- chceme mestský majetok rozvíjať. Som za zahlasovať za bod 1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Ing. Dúbravský: To dozaručenie riešme. Pokračujme vo februári. Do konca budúceho roka kolaudujeme. Toto nám zľahčí situáciu. 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Duračka: Cena nebola vymyslená Bola daná ponuk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Horská: Nie cenu, ale zmluvu zmeniť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imátor: Z účtovného hľadiska si neviem predstaviť zmluvu zmeniť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Horská: Stratíme záväzky voči pozemk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 Cestu sme zobrali ako záväzok a vybudujeme ju. Keď sa odtiahol termín, je to výhodné. My na základe tohto  - banka nás kontroluje – vybudujeme cestu. Poďme riešiť iný spôsob ručenia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r.Kubík: Bol by problém – keď budete mať predbežný súhlas a 28.11. na Mestskom zastupiteľstve sa dorieši. Mohli by sme sa dohodnúť – predbežný súhlas a vy zatiaľ zistíte reakciu banky- nie uznesenie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 Mohli by. Chceli by sme vážne riešiť otázku kanalizácie. Sme odsúdení na spoluprácu. My stavbu na budúci rok dokončíme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r.Kubík: Kanalizácia je až na Krížnej, záruky potrebujeme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  My Dávame viacej ako predtým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r.Kubík: Ale riziká sú tam –a ko povedal Šandrik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 Nenamietam – ak by bolo predbežne schválenié do banky, riešme len ten jeden problém, čo je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Horská: Ak prijmeme uznesenie – dať do meilu návrh – treba to odkomunikovať – aby ste mali čas reagovať. Dozaručenie, alebo upraviť podmienky v bode 1. treba odkonzultovať s právničkou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Dr.Borovský: Neriešiť to jedným uznesením, ale dvomi. Prvé – ako hovorila Ing.Horská, druhé doriešiť, aby mohol ísť Ing.Dúbravský do banky.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Horská – stretnime sa, dovtedy intenzívne komunikujme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 Súhlasím, aby boli uznesenia pripravené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r.Borovský: 3-4 dni pred zastupiteľstvom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r.Kubík:Stretnú sa komisie jedna aj druhá a treba to tam odprezentovať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 xml:space="preserve">Ing. Horská: Odkomunikovať meilom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imátor: Je treba zoštylizovať návrh poslanca, ja dám zaň hlasovať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 </w:t>
      </w:r>
      <w:r>
        <w:rPr>
          <w:b w:val="false"/>
          <w:bCs w:val="false"/>
          <w:szCs w:val="24"/>
          <w:u w:val="none"/>
          <w:lang w:val="sk-SK" w:eastAsia="sk-SK"/>
        </w:rPr>
        <w:t>Dr.Kubík: Ing. Dúbravský aby rokoval s bankou, či bude banka súhlasiť so záruko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:Za byty môžem hovoriť. Tak bude bytov6. V tomto by problém nevidel.Toto vaše stanovisko je podkladom pre banku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Návrhová komisia v zložení Ing. Horská, Mgr. Just, Mgr. Šandrik sformulovali návrh poslanca v zmysle prílohy č. 1 k zápisnici zo zasadnutia  Mestského zastupiteľstva: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íloha č. l: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 xml:space="preserve">Mestské zastupiteľstvo súhlasí so zmenou termínov na dokončenie bytového domu uvedených v kúpnej zmluve a znení dodatkov uzatvorenej medzi mestom Vrbové a Real Market Centrum, s.r.o. na základe žiadosti o vydanie súhlasného stanoviska so zmenou kúpnej zmluvy formou písomného dodatku č. 3 a súhlasí s prerokovaním ďalších podmienok dodatku č. 3 ohľadom dodatočného zabezpečenia. 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Dúbravský: Termín 21.11.2013 – dovtedy budeme mať rozmyslené, dané, stretneme sa. Dohodli by sme to po meili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Dr. Kubík: Zasadneme obidve komisie dokopy.</w:t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Ing. Duračka: Komisia je poradný orgán, nech si každý dá svoj návrh, aby sa zosúladilo s MsZ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Ing. Dúbravský sa rozlúčil a odišiel zo zasadnutia MsZ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Primátor ukončil rozpravu o tomto bode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  <w:lang w:val="sk-SK" w:eastAsia="cs-CZ"/>
        </w:rPr>
      </w:pPr>
      <w:r>
        <w:rPr>
          <w:bCs w:val="false"/>
          <w:sz w:val="28"/>
          <w:szCs w:val="28"/>
          <w:lang w:val="sk-SK" w:eastAsia="cs-CZ"/>
        </w:rPr>
        <w:t>11. Rôzne</w:t>
      </w:r>
    </w:p>
    <w:p>
      <w:pPr>
        <w:pStyle w:val="Subtitle"/>
        <w:rPr>
          <w:b w:val="false"/>
          <w:b w:val="false"/>
          <w:bCs w:val="false"/>
          <w:sz w:val="28"/>
          <w:szCs w:val="28"/>
          <w:lang w:val="sk-SK" w:eastAsia="cs-CZ"/>
        </w:rPr>
      </w:pPr>
      <w:r>
        <w:rPr>
          <w:b w:val="false"/>
          <w:bCs w:val="false"/>
          <w:sz w:val="28"/>
          <w:szCs w:val="28"/>
          <w:lang w:val="sk-SK" w:eastAsia="cs-CZ"/>
        </w:rPr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V tomto bode sa nič neprerokovávalo.</w:t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</w:r>
    </w:p>
    <w:p>
      <w:pPr>
        <w:pStyle w:val="Subtitle"/>
        <w:rPr>
          <w:bCs w:val="false"/>
          <w:sz w:val="28"/>
          <w:szCs w:val="28"/>
          <w:lang w:val="sk-SK" w:eastAsia="cs-CZ"/>
        </w:rPr>
      </w:pPr>
      <w:r>
        <w:rPr>
          <w:bCs w:val="false"/>
          <w:sz w:val="28"/>
          <w:szCs w:val="28"/>
          <w:lang w:val="sk-SK" w:eastAsia="cs-CZ"/>
        </w:rPr>
        <w:t>12. Dopyty a interpelácie poslancov</w:t>
      </w:r>
    </w:p>
    <w:p>
      <w:pPr>
        <w:pStyle w:val="Subtitle"/>
        <w:rPr>
          <w:bCs w:val="false"/>
          <w:sz w:val="28"/>
          <w:szCs w:val="28"/>
          <w:lang w:val="sk-SK" w:eastAsia="cs-CZ"/>
        </w:rPr>
      </w:pPr>
      <w:r>
        <w:rPr>
          <w:bCs w:val="false"/>
          <w:sz w:val="28"/>
          <w:szCs w:val="28"/>
          <w:lang w:val="sk-SK" w:eastAsia="cs-CZ"/>
        </w:rPr>
      </w:r>
    </w:p>
    <w:p>
      <w:pPr>
        <w:pStyle w:val="Subtitle"/>
        <w:rPr>
          <w:b w:val="false"/>
          <w:b w:val="false"/>
          <w:bCs w:val="false"/>
          <w:lang w:val="sk-SK" w:eastAsia="cs-CZ"/>
        </w:rPr>
      </w:pPr>
      <w:r>
        <w:rPr>
          <w:b w:val="false"/>
          <w:bCs w:val="false"/>
          <w:lang w:val="sk-SK" w:eastAsia="cs-CZ"/>
        </w:rPr>
        <w:t>V tomto bode sa nič neprerokovával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sk-SK" w:eastAsia="cs-CZ"/>
        </w:rPr>
      </w:pPr>
      <w:r>
        <w:rPr>
          <w:rFonts w:cs="Times New Roman" w:ascii="Times New Roman" w:hAnsi="Times New Roman"/>
          <w:b w:val="false"/>
          <w:bCs w:val="false"/>
          <w:lang w:val="sk-SK" w:eastAsia="cs-CZ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13. Návrh na uznese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>Keďže bol prijatý návrh poslanca a bol jeden bod programu, návrhy na uznesenia neboli žiad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13. Záv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sz w:val="28"/>
          <w:szCs w:val="28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 w:eastAsia="sk-SK"/>
        </w:rPr>
      </w:pPr>
      <w:r>
        <w:rPr>
          <w:rFonts w:cs="Times New Roman" w:ascii="Times New Roman" w:hAnsi="Times New Roman"/>
          <w:b w:val="false"/>
          <w:lang w:val="sk-SK" w:eastAsia="sk-SK"/>
        </w:rPr>
        <w:tab/>
        <w:t>Zasadnutie MsZ bolo ukončené 19.25 ho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k-SK" w:eastAsia="sk-SK"/>
        </w:rPr>
      </w:pPr>
      <w:r>
        <w:rPr>
          <w:rFonts w:cs="Times New Roman" w:ascii="Times New Roman" w:hAnsi="Times New Roman"/>
          <w:b w:val="false"/>
          <w:lang w:val="sk-SK" w:eastAsia="sk-SK"/>
        </w:rPr>
      </w:r>
    </w:p>
    <w:p>
      <w:pPr>
        <w:pStyle w:val="Normal"/>
        <w:rPr>
          <w:rFonts w:ascii="Times New Roman" w:hAnsi="Times New Roman" w:cs="Times New Roman"/>
          <w:lang w:val="sk-SK" w:eastAsia="sk-SK"/>
        </w:rPr>
      </w:pPr>
      <w:r>
        <w:rPr>
          <w:rFonts w:cs="Times New Roman" w:ascii="Times New Roman" w:hAnsi="Times New Roman"/>
          <w:lang w:val="sk-SK" w:eastAsia="sk-SK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Zapísala: Mgr.Juhásová</w:t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sk-SK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sk-SK"/>
        </w:rPr>
      </w:r>
    </w:p>
    <w:p>
      <w:pPr>
        <w:pStyle w:val="Zarkazkladnhotextu2"/>
        <w:spacing w:lineRule="auto" w:line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k-SK"/>
        </w:rPr>
      </w:pPr>
      <w:r>
        <w:rPr>
          <w:rFonts w:cs="Times New Roman" w:ascii="Times New Roman" w:hAnsi="Times New Roman"/>
          <w:b w:val="false"/>
          <w:bCs w:val="false"/>
          <w:lang w:val="sk-SK"/>
        </w:rPr>
      </w:r>
    </w:p>
    <w:p>
      <w:pPr>
        <w:pStyle w:val="Zarkazkladnhotextu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lang w:val="sk-SK"/>
        </w:rPr>
        <w:t>..................................................</w:t>
        <w:tab/>
        <w:tab/>
        <w:tab/>
        <w:tab/>
        <w:t xml:space="preserve">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>Dott. Mgr. Ema Maggiová</w:t>
        <w:tab/>
        <w:tab/>
        <w:tab/>
        <w:t xml:space="preserve">      </w:t>
        <w:tab/>
        <w:t xml:space="preserve">          Ing. Ján Jánoš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lang w:val="sk-SK"/>
        </w:rPr>
        <w:tab/>
        <w:t xml:space="preserve">     prednostka MsÚ</w:t>
        <w:tab/>
        <w:tab/>
        <w:tab/>
        <w:tab/>
        <w:tab/>
        <w:tab/>
        <w:t>primátor mes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 xml:space="preserve">                        </w:t>
      </w:r>
      <w:r>
        <w:rPr>
          <w:rFonts w:cs="Times New Roman" w:ascii="Times New Roman" w:hAnsi="Times New Roman"/>
          <w:b w:val="false"/>
          <w:lang w:val="sk-SK"/>
        </w:rPr>
        <w:t>v.r.                                                                                      v.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k-SK"/>
        </w:rPr>
      </w:pPr>
      <w:r>
        <w:rPr>
          <w:rFonts w:cs="Times New Roman" w:ascii="Times New Roman" w:hAnsi="Times New Roman"/>
          <w:b w:val="false"/>
          <w:lang w:val="sk-SK"/>
        </w:rPr>
        <w:tab/>
        <w:tab/>
        <w:tab/>
        <w:tab/>
        <w:tab/>
        <w:tab/>
        <w:t xml:space="preserve">       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  <w:t>Overovatelia zápisnice: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bCs w:val="false"/>
          <w:szCs w:val="24"/>
          <w:u w:val="none"/>
          <w:lang w:val="sk-SK" w:eastAsia="sk-SK"/>
        </w:rPr>
        <w:t>1.   PaedDr.Borovský</w:t>
        <w:tab/>
        <w:tab/>
        <w:tab/>
        <w:t>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  <w:lang w:val="sk-SK" w:eastAsia="sk-SK"/>
        </w:rPr>
      </w:pPr>
      <w:r>
        <w:rPr>
          <w:b w:val="false"/>
          <w:bCs w:val="false"/>
          <w:szCs w:val="24"/>
          <w:u w:val="none"/>
          <w:lang w:val="sk-SK" w:eastAsia="sk-SK"/>
        </w:rPr>
      </w:r>
    </w:p>
    <w:p>
      <w:pPr>
        <w:pStyle w:val="TextBody"/>
        <w:jc w:val="both"/>
        <w:rPr/>
      </w:pPr>
      <w:r>
        <w:rPr>
          <w:b w:val="false"/>
          <w:szCs w:val="24"/>
          <w:u w:val="none"/>
          <w:lang w:val="sk-SK" w:eastAsia="sk-SK"/>
        </w:rPr>
        <w:t xml:space="preserve">2.  </w:t>
      </w:r>
      <w:r>
        <w:rPr>
          <w:b w:val="false"/>
          <w:bCs w:val="false"/>
          <w:szCs w:val="24"/>
          <w:u w:val="none"/>
          <w:lang w:val="sk-SK" w:eastAsia="sk-SK"/>
        </w:rPr>
        <w:t>JUDr.Kubík</w:t>
        <w:tab/>
      </w:r>
      <w:r>
        <w:rPr>
          <w:b w:val="false"/>
          <w:szCs w:val="24"/>
          <w:u w:val="none"/>
          <w:lang w:val="sk-SK" w:eastAsia="sk-SK"/>
        </w:rPr>
        <w:tab/>
        <w:tab/>
        <w:t>.................................................</w:t>
      </w:r>
    </w:p>
    <w:sectPr>
      <w:footerReference w:type="default" r:id="rId2"/>
      <w:type w:val="nextPage"/>
      <w:pgSz w:w="11906" w:h="16838"/>
      <w:pgMar w:left="1418" w:right="1106" w:gutter="0" w:header="0" w:top="899" w:footer="19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"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</w:r>
  </w:p>
  <w:p>
    <w:pPr>
      <w:pStyle w:val="Zkladntext2"/>
      <w:jc w:val="center"/>
      <w:rPr>
        <w:sz w:val="16"/>
      </w:rPr>
    </w:pPr>
    <w:r>
      <w:rPr>
        <w:sz w:val="16"/>
      </w:rPr>
      <w:t>MsZ č.10.zo dňa 14.11.2013</w:t>
    </w:r>
  </w:p>
  <w:p>
    <w:pPr>
      <w:pStyle w:val="Zkladntext2"/>
      <w:jc w:val="center"/>
      <w:rPr>
        <w:sz w:val="16"/>
      </w:rPr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Times New Roman"/>
      <w:b w:val="false"/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ubsectiontitle">
    <w:name w:val="subsection-title"/>
    <w:basedOn w:val="Predvolenpsmoodseku"/>
    <w:qFormat/>
    <w:rPr/>
  </w:style>
  <w:style w:type="paragraph" w:styleId="Heading">
    <w:name w:val="Heading"/>
    <w:basedOn w:val="Normal"/>
    <w:next w:val="TextBody"/>
    <w:qFormat/>
    <w:pPr>
      <w:shd w:fill="DFDFDF" w:val="clear"/>
      <w:spacing w:before="240" w:after="60"/>
      <w:jc w:val="center"/>
      <w:outlineLvl w:val="0"/>
    </w:pPr>
    <w:rPr>
      <w:rFonts w:ascii="Arial" w:hAnsi="Arial" w:cs="Times New Roman"/>
      <w:bCs w:val="false"/>
      <w:kern w:val="2"/>
      <w:sz w:val="32"/>
      <w:szCs w:val="20"/>
      <w:lang w:val="sk-SK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0"/>
      <w:u w:val="single"/>
      <w:lang w:val="sk-SK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lang w:val="sk-SK" w:eastAsia="en-US"/>
    </w:rPr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b w:val="false"/>
      <w:bCs w:val="fals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4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3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b w:val="false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8:00Z</dcterms:created>
  <dc:creator>Sekretariat</dc:creator>
  <dc:description/>
  <cp:keywords/>
  <dc:language>en-US</dc:language>
  <cp:lastModifiedBy>PC</cp:lastModifiedBy>
  <cp:lastPrinted>2013-12-17T07:49:00Z</cp:lastPrinted>
  <dcterms:modified xsi:type="dcterms:W3CDTF">2013-12-18T09:39:00Z</dcterms:modified>
  <cp:revision>4</cp:revision>
  <dc:subject/>
  <dc:title>Z á p i s n i c a    č</dc:title>
</cp:coreProperties>
</file>