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omná zml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IZ 1/14/38/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nájom miestnosti v budove s.č. 29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najímateľ:</w:t>
      </w:r>
      <w:r>
        <w:rPr>
          <w:rFonts w:cs="Arial" w:ascii="Arial" w:hAnsi="Arial"/>
          <w:b/>
          <w:sz w:val="20"/>
          <w:szCs w:val="20"/>
        </w:rPr>
        <w:tab/>
        <w:tab/>
        <w:tab/>
        <w:t>Mesto Vrb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M.R.Štefánika 15/4, 922 03 Vrb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atutár:</w:t>
        <w:tab/>
        <w:tab/>
        <w:tab/>
        <w:t>Ing. Ján Jánoška, primátor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131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20205310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é spojenie:</w:t>
        <w:tab/>
        <w:tab/>
        <w:t>VÚB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2399741458/0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jomca:</w:t>
      </w:r>
      <w:r>
        <w:rPr>
          <w:rFonts w:cs="Arial" w:ascii="Arial" w:hAnsi="Arial"/>
          <w:b/>
          <w:sz w:val="20"/>
          <w:szCs w:val="20"/>
        </w:rPr>
        <w:tab/>
        <w:tab/>
        <w:tab/>
        <w:t>Dominik Krčmárik - SEM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 xml:space="preserve">Skalité 580, 023 14 Skali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:</w:t>
        <w:tab/>
        <w:tab/>
        <w:tab/>
        <w:t xml:space="preserve">Dominik Krčmár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ísaný:</w:t>
        <w:tab/>
        <w:tab/>
        <w:tab/>
        <w:t xml:space="preserve">v ŽR OÚ Čadca, číslo živnostenského registra 520-193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435296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10497124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nie je platca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telefónu:</w:t>
        <w:tab/>
        <w:tab/>
        <w:tab/>
        <w:t>0905/159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sa touto zmluvou zaväzuje prenajať nájomcovi miestnosť na prízemí v budove s. č. 292 vo Vrbovom (Dom kultúry) za účelom jednorazovej predajnej akcie, ktorá sa uskutoční dňa </w:t>
      </w:r>
      <w:r>
        <w:rPr>
          <w:rFonts w:cs="Arial" w:ascii="Arial" w:hAnsi="Arial"/>
          <w:b/>
          <w:sz w:val="20"/>
          <w:szCs w:val="20"/>
        </w:rPr>
        <w:t xml:space="preserve">26. 6.  2014 v čase od 7.30 hod. do 18.00 hod., </w:t>
      </w:r>
      <w:r>
        <w:rPr>
          <w:rFonts w:cs="Arial" w:ascii="Arial" w:hAnsi="Arial"/>
          <w:sz w:val="20"/>
          <w:szCs w:val="20"/>
        </w:rPr>
        <w:t xml:space="preserve">a to za účelom predaja textilu, obuvi a iného spotrebného tovar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umožní nájomcovi predmet nájmu užívať v čase uvedenom v čl. I. ods. 1 tejto zmluv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nájomc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sa zaväz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priestory použiť v čase a za účelom uvedeným v tejto zmluv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ť prepožičané priestory, zariadenia a vybavenie v nepoškodenom a čistom stav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poškodenia zariadenia alebo vybavenia, ktoré sú súčasťou prenajatých priestorov, uhradiť vzniknutú šk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ukázať sa správcovi budovy s.č. 292 dokladom o zaplatení nájomného, až následne bude nájomcovi umožnené užívať vyššie uvedený priesto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nosť si pripraviť, t.j. rozložiť stoly na predajnú akciu a po jej skončení stoly uložiť na pôvodné miesto, odkiaľ boli premiestnen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ľúč od WC, ktorý bude nájomcovi zapožičaný na dobu trvania akcie, vrátiť po jej skončení správcovi budo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predĺženia času predajnej akcie a nedodržania termínu a hodiny odovzdania prenajatého priestoru, zaplatiť prenajímateľovi zmluvnú pokutu vo výške 10,-€/ho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omné a spôsob platb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sa zaväzuje zaplatiť nájomné za každý deň nahlásenej akcie v zmysle bodu I.1 najneskôr v deň pred plánovaným uskutočnením akcie prevodom z účtu na účet mesta, alebo najneskôr v deň uskutočnenia akcie do pokladne mesta vo výšk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,- €/hod x 10,5 hod. = 84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€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ankové spojenie mesta Vrbové:</w:t>
      </w:r>
      <w:r>
        <w:rPr>
          <w:rFonts w:cs="Arial" w:ascii="Arial" w:hAnsi="Arial"/>
          <w:sz w:val="20"/>
          <w:szCs w:val="20"/>
        </w:rPr>
        <w:t xml:space="preserve"> VÚB Trnava, č.ú. 2399741458/0200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Variabilný symbol uveďte svoje IČO, v poznámke uveďte – nájom – a obchodný názov  spoločnosti, </w:t>
      </w:r>
      <w:r>
        <w:rPr>
          <w:rFonts w:cs="Arial" w:ascii="Arial" w:hAnsi="Arial"/>
          <w:sz w:val="20"/>
          <w:szCs w:val="20"/>
        </w:rPr>
        <w:t>inak nebude môcť byť platba identifikovan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ak nájomca neuskutoční úhradu včas a nebude pripísaná na účet mesta v deň akcie, zaväzuje sa zaplatiť zmluvnú pokutu vo výške 1% z dlžnej sumy za každý deň omešk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nájomca na predajnú akciu v dohodnutý deň nepríde a úhradu nájomného po podpísaní zmluvy neuskutoční, zaväzuje sa zaplatiť zmluvnú pokutu vo výške vypočítaného nájomného. Nájomné v takom prípade nie je povinný zaplatiť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berie na vedomie a súhlasí, že v prípade realizácií opráv na Dome kultúry nebude možné predajné akcie uskutočniť. Prenajímateľ nájomcovi minimálne 5 dní vopred oznámi e-mailom, že predajnú akciu z dôvodu opráv nie je možné uskutočniť – bez nároku finančného vyrovnania nájomc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v prípade zmeny výšky nájomného sa zaväzuje zaplatiť upravenú výšku nájmu, o zmene výšky nájmu je prenajímateľ povinný informovať nájomcu vopred    minimálne 10 dní pred uskutočnením akcie e-mailo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v prípade ak u nájomcu dôjde k zrušeniu živnosti je povinný nájomca uvedenú skutočnosť oznámiť prenajímateľovi najneskôr do 5 dní od zrušenia živnosti, v takomto prípade sa ďalšie dohodnuté termíny na prenájom týmto dňom rušia a ruší sa celá zmluva. Žiadnej zo zmluvných strán nevyplývajú týmto dňom povinnosti a to u nájomcu platiť nájomné za zabezpečený termín na prenájom a u prenajímateľa povinnosť poskytnúť priestor na prenáj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sa zaväzuje 2 dni pred uskutočnením akcie doručiť prenajímateľovi podpísaný návrh zmluvy za účelom zverejnenia zmluvy mestom, keďže zmluva nadobúda účinnosť dňom nasledujúcim po jej zverejne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rbove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4. rovnopisoch, pričom 3 vyhotovenia dostane prenajímateľ a jedno vyhotovenie dostane nájomca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o Vrbovom dňa    25.6. 2014 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    Prenajímateľ:</w:t>
        <w:tab/>
        <w:tab/>
        <w:tab/>
        <w:tab/>
        <w:tab/>
        <w:tab/>
        <w:tab/>
        <w:t>Nájomc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án Jánoška, v.r.</w:t>
        <w:tab/>
        <w:tab/>
        <w:tab/>
        <w:tab/>
        <w:tab/>
        <w:t xml:space="preserve">        Dominik Krčmárik, v.r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rimátor mesta </w:t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ozdelenie zmluv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var kultúry prenajímateľ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útvar prenajímateľ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ÚVVS prenajím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bov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korenova</dc:creator>
  <dc:description/>
  <cp:keywords/>
  <dc:language>en-US</dc:language>
  <cp:lastModifiedBy>korenova</cp:lastModifiedBy>
  <cp:lastPrinted>2014-06-25T08:39:00Z</cp:lastPrinted>
  <dcterms:modified xsi:type="dcterms:W3CDTF">2014-06-25T09:39:00Z</dcterms:modified>
  <cp:revision>7</cp:revision>
  <dc:subject/>
  <dc:title>Nájomná zmluva</dc:title>
</cp:coreProperties>
</file>