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t>IZ 34/14/45/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 xml:space="preserve">Cirkevný zbor Evanjelickej cirkvi a.v. na Slovensku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Vrbové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M.R. Štefánika  117/90, 922 03 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Mgr. Miroslav Jäger - zborový farár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 xml:space="preserve">Ministerstvom kultúry SR, cirkevným odborom,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Námestie SNP 33, 813 31 Bratislava 1 a to v zmysle z.č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308/1991 Zb. o slobode náboženskej viery a postaven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cirkví a náboženských spoločností v znení neskorší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predpisov, na základe prípisu zo dňa 18.12.200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4004050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2020531480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0048275257/0900</w:t>
      </w:r>
    </w:p>
    <w:p>
      <w:pPr>
        <w:pStyle w:val="Normal"/>
        <w:rPr/>
      </w:pPr>
      <w:r>
        <w:rPr/>
        <w:t xml:space="preserve">Kontakt:                                             </w:t>
      </w:r>
      <w:r>
        <w:rPr>
          <w:lang w:val="en-US" w:eastAsia="en-US"/>
        </w:rPr>
        <w:t xml:space="preserve">033/7792441, e-mail: czecavvrbove@stonline.sk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42/VI/2014</w:t>
      </w:r>
      <w:r>
        <w:rPr/>
        <w:t xml:space="preserve"> zo dňa </w:t>
      </w:r>
      <w:r>
        <w:rPr>
          <w:lang w:val="en-US" w:eastAsia="en-US"/>
        </w:rPr>
        <w:t>26.6.201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325</w:t>
      </w:r>
      <w:r>
        <w:rPr/>
        <w:t xml:space="preserve">,- €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ácia bude poukázaná </w:t>
      </w:r>
      <w:r>
        <w:rPr>
          <w:lang w:val="en-US" w:eastAsia="en-US"/>
        </w:rPr>
        <w:t>na úč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jc w:val="both"/>
        <w:rPr>
          <w:b/>
          <w:b/>
        </w:rPr>
      </w:pPr>
      <w:r>
        <w:rPr/>
        <w:t xml:space="preserve">Dotácia sa poskytuje na </w:t>
      </w:r>
      <w:r>
        <w:rPr>
          <w:lang w:val="en-US" w:eastAsia="en-US"/>
        </w:rPr>
        <w:t>podpora mládežníckych aktivít Letný detský biblický dennný tábor (júl-august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íjemca sa zaväzuj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jc w:val="both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vrátení dotácie je príjemca dotácie povinný uhradiť aj zmluvnú pokutu vo výške 0,1 % z dlžnej sumy  za každý deň omeškania za obdobie od obdržania dotácie do jej vrátenia na účet poskytovateľa dotá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jc w:val="both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jc w:val="both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jc w:val="both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jc w:val="both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jc w:val="both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3.7.2014</w:t>
      </w:r>
      <w:r>
        <w:rPr/>
        <w:t xml:space="preserve">                    </w:t>
      </w:r>
      <w:r>
        <w:rPr>
          <w:color w:val="FF0000"/>
        </w:rPr>
        <w:t xml:space="preserve"> </w:t>
      </w:r>
      <w:r>
        <w:rPr/>
        <w:t xml:space="preserve">                              dňa 4.7.2014</w:t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Ján Jánoška, v.r.</w:t>
        <w:tab/>
        <w:tab/>
        <w:tab/>
        <w:tab/>
        <w:t xml:space="preserve"> </w:t>
      </w:r>
      <w:r>
        <w:rPr>
          <w:lang w:val="en-US" w:eastAsia="en-US"/>
        </w:rPr>
        <w:t>Mgr. Miroslav Jäger - zborový farár, v.r.</w:t>
      </w:r>
    </w:p>
    <w:p>
      <w:pPr>
        <w:pStyle w:val="Normal"/>
        <w:rPr/>
      </w:pPr>
      <w:r>
        <w:rPr/>
        <w:tab/>
        <w:t xml:space="preserve"> 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9:00Z</dcterms:created>
  <dc:creator>PC</dc:creator>
  <dc:description/>
  <cp:keywords/>
  <dc:language>en-US</dc:language>
  <cp:lastModifiedBy>Jana Ščurková</cp:lastModifiedBy>
  <dcterms:modified xsi:type="dcterms:W3CDTF">2014-07-07T06:09:00Z</dcterms:modified>
  <cp:revision>2</cp:revision>
  <dc:subject/>
  <dc:title/>
</cp:coreProperties>
</file>