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i/>
          <w:sz w:val="28"/>
          <w:szCs w:val="28"/>
        </w:rPr>
        <w:t>IZ   22/14/61/1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ab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Dodatok č. 1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k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luve na poskytnutie služb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Vypracovanie projektovej dokumentácie – Objekt na cyklotrase – Štefánikova brán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bjednávateľ:</w:t>
        <w:tab/>
        <w:tab/>
        <w:tab/>
        <w:tab/>
        <w:t xml:space="preserve">       Mesto Vrbové 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 sídlom: </w:t>
        <w:tab/>
        <w:t xml:space="preserve">       Ul. gen. M. R. Štefánika 15/4, 922 03 Vrbové 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zastúpenie: </w:t>
        <w:tab/>
        <w:t xml:space="preserve">       Ing. Ján Jánoška, primátor mesta </w:t>
        <w:tab/>
        <w:tab/>
        <w:tab/>
        <w:tab/>
        <w:t xml:space="preserve">IČO : </w:t>
        <w:tab/>
        <w:tab/>
        <w:t xml:space="preserve">       00313190</w:t>
      </w:r>
    </w:p>
    <w:p>
      <w:pPr>
        <w:pStyle w:val="Heading7"/>
        <w:spacing w:before="0" w:after="0"/>
        <w:ind w:left="1416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Č: </w:t>
        <w:tab/>
        <w:tab/>
        <w:t xml:space="preserve">        </w:t>
      </w:r>
      <w:r>
        <w:rPr>
          <w:rFonts w:cs="Arial" w:ascii="Arial" w:hAnsi="Arial"/>
          <w:sz w:val="20"/>
          <w:szCs w:val="20"/>
        </w:rPr>
        <w:t>20205310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Bankové spojenie:    VÚB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0"/>
          <w:szCs w:val="20"/>
        </w:rPr>
        <w:t xml:space="preserve">Číslo účtu:                 IBAN: SK78 0200 0000 0000 2712 7212 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kytovateľ:</w:t>
        <w:tab/>
        <w:tab/>
      </w:r>
      <w:r>
        <w:rPr>
          <w:rFonts w:cs="Arial" w:ascii="Arial" w:hAnsi="Arial"/>
          <w:sz w:val="20"/>
          <w:szCs w:val="20"/>
        </w:rPr>
        <w:t xml:space="preserve">obchodné meno:      </w:t>
      </w:r>
      <w:r>
        <w:rPr>
          <w:rFonts w:cs="Arial" w:ascii="Arial" w:hAnsi="Arial"/>
          <w:b/>
          <w:sz w:val="20"/>
          <w:szCs w:val="20"/>
        </w:rPr>
        <w:t xml:space="preserve">Ing. arch. Zuzana Tyrolová – CADART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ídlo:</w:t>
        <w:tab/>
        <w:tab/>
        <w:t xml:space="preserve">        Royova 9, 921 01 Piešťan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IČO: </w:t>
        <w:tab/>
        <w:tab/>
        <w:t xml:space="preserve">        3421770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Bankové spojenie:    VÚB</w:t>
        <w:tab/>
        <w:t xml:space="preserve"> </w:t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Číslo účtu:</w:t>
        <w:tab/>
        <w:t xml:space="preserve">        IBAN: </w:t>
      </w:r>
      <w:r>
        <w:rPr>
          <w:rFonts w:cs="Arial" w:ascii="Arial" w:hAnsi="Arial"/>
          <w:bCs/>
          <w:sz w:val="20"/>
          <w:szCs w:val="20"/>
        </w:rPr>
        <w:t>SK35 0200 0000 0081 5484 1212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Zapísaná v registri:   Okresný úrad Piešťany, v živnostenskom registri</w:t>
      </w:r>
    </w:p>
    <w:p>
      <w:pPr>
        <w:pStyle w:val="Normal"/>
        <w:autoSpaceDE w:val="false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č. 204-4213</w:t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e ústnej žiadosti poskytovateľa dňa 8.9.</w:t>
      </w:r>
      <w:r>
        <w:rPr>
          <w:rFonts w:cs="Arial" w:ascii="Arial" w:hAnsi="Arial"/>
          <w:color w:val="000000"/>
          <w:sz w:val="20"/>
          <w:szCs w:val="20"/>
        </w:rPr>
        <w:t xml:space="preserve">2014,  sa zmluvné strany dohodli na predlžení termínu splnenia predmetu plnenia zmluvy z dôvodu, že  sa zistila v priebehu plnenia predmetu zmluvy potreba geometrického  zamerania širšieho okolia miesta osadenia objektu ako aj vodovodu, na ktorý bude objekt napojený a predmet plnenia nebolo možné z toho dôvodu dokončiť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zhľadom na vyššie uvedené  zmluvné strany uzavreli tento dodatok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 zmluve sa mení </w:t>
      </w:r>
      <w:r>
        <w:rPr>
          <w:rFonts w:cs="Arial" w:ascii="Arial" w:hAnsi="Arial"/>
          <w:b/>
          <w:color w:val="000000"/>
          <w:sz w:val="20"/>
          <w:szCs w:val="20"/>
        </w:rPr>
        <w:t>čl. II Doba plnenia</w:t>
      </w:r>
      <w:r>
        <w:rPr>
          <w:rFonts w:cs="Arial" w:ascii="Arial" w:hAnsi="Arial"/>
          <w:color w:val="000000"/>
          <w:sz w:val="20"/>
          <w:szCs w:val="20"/>
        </w:rPr>
        <w:t xml:space="preserve"> takt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ľ služby sa zaväzuje poskytnúť službu bližšie špecifikovanú v čl. I najneskôr                          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31.10. 2014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ba plnenia sa predlžuje o dní omeškania s poskytnutím súčinnosti objednávateľa, resp. o dní počas ktorých sa má k projektovej dokumentácií vyjadriť autorka projektu. </w:t>
      </w:r>
    </w:p>
    <w:p>
      <w:pPr>
        <w:pStyle w:val="TextBodyIndent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tatné ustanovenia „Zmluvy“ ostávajú nezmenené. 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 Vrbovom dňa   30.9.2014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Objednávateľ</w:t>
        <w:tab/>
        <w:tab/>
        <w:tab/>
        <w:tab/>
        <w:tab/>
        <w:t>Poskytovateľ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Ing. Jánoška Ján, v.r. </w:t>
        <w:tab/>
        <w:tab/>
        <w:tab/>
        <w:tab/>
        <w:t>Ing. arch. Zuzana Tyrolová  - CADART , v.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primátor mest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                                                                            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38:00Z</dcterms:created>
  <dc:creator>korenova</dc:creator>
  <dc:description/>
  <cp:keywords/>
  <dc:language>en-US</dc:language>
  <cp:lastModifiedBy>PC</cp:lastModifiedBy>
  <cp:lastPrinted>2014-10-01T08:43:00Z</cp:lastPrinted>
  <dcterms:modified xsi:type="dcterms:W3CDTF">2014-10-02T09:12:00Z</dcterms:modified>
  <cp:revision>5</cp:revision>
  <dc:subject/>
  <dc:title/>
</cp:coreProperties>
</file>