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datok č. 2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luve na poskytnutie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ypracovanie projektovej dokumentácie – Objekt na cyklotrase – Štefánikova brá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jednávateľ:</w:t>
        <w:tab/>
        <w:tab/>
        <w:tab/>
        <w:tab/>
        <w:t xml:space="preserve">       Mesto Vrbové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 sídlom: </w:t>
        <w:tab/>
        <w:t xml:space="preserve">       Ul. gen. M. R. Štefánika 15/4, 922 03 Vrbové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stúpenie: </w:t>
        <w:tab/>
        <w:t xml:space="preserve">       Ing. Ján Jánoška, primátor mesta </w:t>
        <w:tab/>
        <w:tab/>
        <w:tab/>
        <w:tab/>
        <w:t xml:space="preserve">IČO : </w:t>
        <w:tab/>
        <w:tab/>
        <w:t xml:space="preserve">       00313190</w:t>
      </w:r>
    </w:p>
    <w:p>
      <w:pPr>
        <w:pStyle w:val="Heading7"/>
        <w:spacing w:before="0" w:after="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Č: </w:t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20205310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Bankové spojenie:    VÚB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 xml:space="preserve">Číslo účtu:                 IBAN: SK78 0200 0000 0000 2712 7212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ľ:</w:t>
        <w:tab/>
        <w:tab/>
      </w:r>
      <w:r>
        <w:rPr>
          <w:rFonts w:cs="Arial" w:ascii="Arial" w:hAnsi="Arial"/>
          <w:sz w:val="20"/>
          <w:szCs w:val="20"/>
        </w:rPr>
        <w:t xml:space="preserve">obchodné meno:      </w:t>
      </w:r>
      <w:r>
        <w:rPr>
          <w:rFonts w:cs="Arial" w:ascii="Arial" w:hAnsi="Arial"/>
          <w:b/>
          <w:sz w:val="20"/>
          <w:szCs w:val="20"/>
        </w:rPr>
        <w:t xml:space="preserve">Ing. arch. Zuzana Tyrolová – CADAR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ídlo:</w:t>
        <w:tab/>
        <w:tab/>
        <w:t xml:space="preserve">        Royova 9, 921 01 Piešťa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IČO: </w:t>
        <w:tab/>
        <w:tab/>
        <w:t xml:space="preserve">        342177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Bankové spojenie:    VÚB</w:t>
        <w:tab/>
        <w:t xml:space="preserve"> 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Číslo účtu:</w:t>
        <w:tab/>
        <w:t xml:space="preserve">        IBAN: </w:t>
      </w:r>
      <w:r>
        <w:rPr>
          <w:rFonts w:cs="Arial" w:ascii="Arial" w:hAnsi="Arial"/>
          <w:bCs/>
          <w:sz w:val="20"/>
          <w:szCs w:val="20"/>
        </w:rPr>
        <w:t>SK35 0200 0000 0081 5484 1212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Zapísaná v registri:   Okresný úrad Piešťany, v živnostenskom registri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č. 204-4213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základe ústnej žiadosti poskytovateľa dňa 28.10.2014</w:t>
      </w:r>
      <w:r>
        <w:rPr>
          <w:rFonts w:cs="Arial" w:ascii="Arial" w:hAnsi="Arial"/>
          <w:color w:val="000000"/>
          <w:sz w:val="20"/>
          <w:szCs w:val="20"/>
        </w:rPr>
        <w:t>,  sa zmluvné strany dohodli na predlžení termínu splnenia predmetu plnenia zmluvy z dôvodu, že sa v priebehu plnenia predmetu zmluvy vyskytl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eba doriešenia spôsobu prevádzky objektu v širšom kontexte a s tým súvisiace zásahy  do projektu stavby, </w:t>
      </w:r>
    </w:p>
    <w:p>
      <w:pPr>
        <w:pStyle w:val="Normal"/>
        <w:autoSpaceDE w:val="false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treba hľadania alternatívnych riešení  v súvislosti s požiadavkami  Slovenského vodohospodárskeho podniku ako správcu vodnej nádrže Čerenec, </w:t>
      </w:r>
    </w:p>
    <w:p>
      <w:pPr>
        <w:pStyle w:val="Odsekzoznam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yhnutnosť  doriešiť  vzájomné spolupôsobenie s projektantmi  plánovanej cyklotrasy, ktorej má byť objekt súčasťo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zhľadom na vyššie uvedené  zmluvné strany uzavreli tento dodato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zmluve sa mení </w:t>
      </w:r>
      <w:r>
        <w:rPr>
          <w:rFonts w:cs="Arial" w:ascii="Arial" w:hAnsi="Arial"/>
          <w:b/>
          <w:color w:val="000000"/>
          <w:sz w:val="20"/>
          <w:szCs w:val="20"/>
        </w:rPr>
        <w:t>čl. II Doba plnenia</w:t>
      </w:r>
      <w:r>
        <w:rPr>
          <w:rFonts w:cs="Arial" w:ascii="Arial" w:hAnsi="Arial"/>
          <w:color w:val="000000"/>
          <w:sz w:val="20"/>
          <w:szCs w:val="20"/>
        </w:rPr>
        <w:t xml:space="preserve"> tak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ľ služby sa zaväzuje poskytnúť službu bližšie špecifikovanú v čl. I najneskôr                       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31.12.2014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ba plnenia sa predlžuje o dní omeškania s poskytnutím súčinnosti objednávateľa, resp. o dní počas ktorých sa má k projektovej dokumentácií vyjadriť autorka projektu. </w:t>
      </w:r>
    </w:p>
    <w:p>
      <w:pPr>
        <w:pStyle w:val="TextBodyIndent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é ustanovenia „Zmluvy“ ostávajú nezmenené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 Vrbovom dňa   30.10.2014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bjednávateľ</w:t>
        <w:tab/>
        <w:tab/>
        <w:tab/>
        <w:tab/>
        <w:tab/>
        <w:t xml:space="preserve">Poskytovateľ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Ing. Jánoška Ján, v.r.</w:t>
        <w:tab/>
        <w:tab/>
        <w:tab/>
        <w:tab/>
        <w:t>Ing. arch. Zuzana Tyrolová  - CADART, v.r.</w:t>
        <w:tab/>
        <w:t xml:space="preserve">primátor mesta </w:t>
      </w:r>
    </w:p>
    <w:sectPr>
      <w:headerReference w:type="default" r:id="rId2"/>
      <w:type w:val="nextPage"/>
      <w:pgSz w:w="11906" w:h="16838"/>
      <w:pgMar w:left="1417" w:right="1417" w:gutter="0" w:header="340" w:top="4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Arial" w:cs="Arial" w:ascii="Arial" w:hAnsi="Arial"/>
        <w:bCs/>
        <w:i/>
        <w:sz w:val="28"/>
        <w:szCs w:val="28"/>
      </w:rPr>
      <w:t xml:space="preserve">                                                                                         </w:t>
    </w:r>
    <w:r>
      <w:rPr>
        <w:rFonts w:cs="Arial" w:ascii="Arial" w:hAnsi="Arial"/>
        <w:bCs/>
        <w:i/>
        <w:sz w:val="28"/>
        <w:szCs w:val="28"/>
      </w:rPr>
      <w:t>IZ   22/14/71/14</w:t>
    </w:r>
  </w:p>
  <w:p>
    <w:pPr>
      <w:pStyle w:val="Header"/>
      <w:rPr>
        <w:rFonts w:ascii="Arial" w:hAnsi="Arial" w:cs="Arial"/>
        <w:bCs/>
        <w:i/>
        <w:i/>
        <w:sz w:val="28"/>
        <w:szCs w:val="28"/>
      </w:rPr>
    </w:pPr>
    <w:r>
      <w:rPr>
        <w:rFonts w:cs="Arial" w:ascii="Arial" w:hAnsi="Arial"/>
        <w:bCs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4:00Z</dcterms:created>
  <dc:creator>korenova</dc:creator>
  <dc:description/>
  <cp:keywords/>
  <dc:language>en-US</dc:language>
  <cp:lastModifiedBy>Jana Ščurková</cp:lastModifiedBy>
  <cp:lastPrinted>2014-10-31T09:11:00Z</cp:lastPrinted>
  <dcterms:modified xsi:type="dcterms:W3CDTF">2014-10-31T13:04:00Z</dcterms:modified>
  <cp:revision>2</cp:revision>
  <dc:subject/>
  <dc:title/>
</cp:coreProperties>
</file>