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Adresa dodávateľa:                                                              Objednávka č.: 230/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er Puvák-Fancyzebra-Pres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203 Vrbov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oven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/>
        <w:t xml:space="preserve">IČO: 41297717 </w:t>
      </w:r>
    </w:p>
    <w:p>
      <w:pPr>
        <w:pStyle w:val="Normal"/>
        <w:rPr/>
      </w:pPr>
      <w:r>
        <w:rPr/>
        <w:t xml:space="preserve">DIČ: 1075445162 </w:t>
      </w:r>
    </w:p>
    <w:p>
      <w:pPr>
        <w:pStyle w:val="Normal"/>
        <w:rPr/>
      </w:pPr>
      <w:r>
        <w:rPr/>
        <w:t>IČ DPH: SK1075445162 230-13059</w:t>
      </w:r>
    </w:p>
    <w:p>
      <w:pPr>
        <w:pStyle w:val="Normal"/>
        <w:rPr/>
      </w:pPr>
      <w:r>
        <w:rPr/>
        <w:t>Tel.: 0918 632 237</w:t>
      </w:r>
    </w:p>
    <w:p>
      <w:pPr>
        <w:pStyle w:val="Normal"/>
        <w:rPr/>
      </w:pPr>
      <w:r>
        <w:rPr/>
        <w:t>E-mail: info@fancypresents.sk</w:t>
      </w:r>
    </w:p>
    <w:p>
      <w:pPr>
        <w:pStyle w:val="Normal"/>
        <w:rPr/>
      </w:pPr>
      <w:r>
        <w:rPr/>
        <w:t>www.fancypresents.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/>
        <w:t xml:space="preserve">Vybavuje/č. tel.: </w:t>
        <w:tab/>
        <w:t>VRBOVÉ, dňa: 21. 12. 2015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/>
        <w:t xml:space="preserve">Beličková/033 7350611    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objednávky:</w:t>
      </w:r>
    </w:p>
    <w:p>
      <w:pPr>
        <w:pStyle w:val="Normal"/>
        <w:rPr/>
      </w:pPr>
      <w:r>
        <w:rPr/>
        <w:t>Objednávame si u Vás: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>kancelársky papier – 45 bal.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>farebné pripínačky – 2 b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rPr/>
      </w:pPr>
      <w:r>
        <w:rPr/>
        <w:t>gulôčkové pero, modré – 50 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rPr/>
      </w:pPr>
      <w:r>
        <w:rPr/>
        <w:t>pohár plastový biely 0,2 l  (100 ks) – 4 b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rPr/>
      </w:pPr>
      <w:r>
        <w:rPr/>
        <w:t>misky na polievku 500 ml (100 ks) – 2 b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rPr/>
      </w:pPr>
      <w:r>
        <w:rPr/>
        <w:t>papierové obrúsky (500 ks) – 1 b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rPr/>
      </w:pPr>
      <w:r>
        <w:rPr/>
        <w:t>magnetky čierne 16 mm (12 ks) – 3 b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rPr/>
      </w:pPr>
      <w:r>
        <w:rPr/>
        <w:t>kalendár na r. 2016 – 40 k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Kópiu objednávky prosíme pripojiť k faktú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ott. Mgr. Ema Maggi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primátorka mesta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/>
      </w:rPr>
      <w:tab/>
    </w:r>
    <w:r>
      <w:rPr>
        <w:b/>
      </w:rPr>
      <w:t>IČO: 00313190,  DIČ: 2020531040,  Neplatca DPH</w:t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30:00Z</dcterms:created>
  <dc:creator>PC</dc:creator>
  <dc:description/>
  <cp:keywords/>
  <dc:language>en-US</dc:language>
  <cp:lastModifiedBy>PC</cp:lastModifiedBy>
  <cp:lastPrinted>2015-12-28T13:34:00Z</cp:lastPrinted>
  <dcterms:modified xsi:type="dcterms:W3CDTF">2015-12-28T12:34:00Z</dcterms:modified>
  <cp:revision>5</cp:revision>
  <dc:subject/>
  <dc:title>Adresa dodávateľa:                                                              Objednávka č</dc:title>
</cp:coreProperties>
</file>