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odávateľa / zhotoviteľa:                                         OBJEDNÁVKA č. :  23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+N J. Nets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ňovského 353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 03 Vrb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31122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1020329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DPH: SK10203298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l. kontakt: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ičková/033 7350611                                                            Vo Vrbovom, dňa: 21. 12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ame si u Vá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ľúč FAB JMA</w:t>
        <w:tab/>
        <w:tab/>
        <w:t>10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išovač na kľúč</w:t>
        <w:tab/>
        <w:t>9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 power 1 l</w:t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lirapid 750 ml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o 2 l</w:t>
        <w:tab/>
        <w:tab/>
        <w:t>1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védska utierka  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va politúra 500 ml</w:t>
        <w:tab/>
        <w:t>1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jax 1 l</w:t>
        <w:tab/>
        <w:tab/>
        <w:t>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inela 500 ml</w:t>
        <w:tab/>
        <w:tab/>
        <w:t>3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o WC 750 ml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lirapid </w:t>
        <w:tab/>
        <w:tab/>
        <w:t>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pongia</w:t>
        <w:tab/>
        <w:tab/>
        <w:tab/>
        <w:t>10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iežovač vzduchu</w:t>
        <w:tab/>
        <w:t>6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rwick WC gel</w:t>
        <w:tab/>
        <w:tab/>
        <w:t>4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to nábytok</w:t>
        <w:tab/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an MR 500 ml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rička univerzál</w:t>
        <w:tab/>
        <w:t>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hrada na mop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C kefa</w:t>
        <w:tab/>
        <w:tab/>
        <w:t>3 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dnu kópiu objednávky prosíme pripojiť k faktú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 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4:00Z</dcterms:created>
  <dc:creator>Finančný úsek</dc:creator>
  <dc:description/>
  <cp:keywords/>
  <dc:language>en-US</dc:language>
  <cp:lastModifiedBy>PC</cp:lastModifiedBy>
  <cp:lastPrinted>2015-12-28T13:40:00Z</cp:lastPrinted>
  <dcterms:modified xsi:type="dcterms:W3CDTF">2015-12-28T12:40:00Z</dcterms:modified>
  <cp:revision>4</cp:revision>
  <dc:subject/>
  <dc:title>     MestoVrbové</dc:title>
</cp:coreProperties>
</file>