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jomná zmlu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 IZ 1/15/19/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enájom miestnosti v budove s. č. 292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4B4B4B"/>
          <w:sz w:val="20"/>
          <w:szCs w:val="20"/>
          <w:u w:val="single"/>
        </w:rPr>
      </w:pPr>
      <w:r>
        <w:rPr>
          <w:rFonts w:cs="Arial" w:ascii="Arial" w:hAnsi="Arial"/>
          <w:color w:val="4B4B4B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4B4B4B"/>
          <w:sz w:val="20"/>
          <w:szCs w:val="20"/>
          <w:u w:val="single"/>
        </w:rPr>
        <w:t>Prenajímateľ:</w:t>
      </w:r>
      <w:r>
        <w:rPr>
          <w:rFonts w:cs="Arial" w:ascii="Arial" w:hAnsi="Arial"/>
          <w:b/>
          <w:color w:val="4B4B4B"/>
          <w:sz w:val="20"/>
          <w:szCs w:val="20"/>
        </w:rPr>
        <w:tab/>
      </w:r>
      <w:r>
        <w:rPr>
          <w:rFonts w:cs="Arial" w:ascii="Arial" w:hAnsi="Arial"/>
          <w:color w:val="4B4B4B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Mesto Vrb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Ul. gen. M. R. Štefánika 15/4, 922 03 Vrbové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orgán:</w:t>
        <w:tab/>
        <w:tab/>
        <w:t xml:space="preserve">dott. Mgr. Ema Maggiová, primátorka me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0031319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ab/>
        <w:t>2020531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ab/>
        <w:t xml:space="preserve">VÚ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IBAN: SK42 0200 0000 0023 9974 1458   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ájomca:</w:t>
      </w:r>
      <w:r>
        <w:rPr>
          <w:rFonts w:cs="Arial" w:ascii="Arial" w:hAnsi="Arial"/>
          <w:b/>
          <w:sz w:val="20"/>
          <w:szCs w:val="20"/>
        </w:rPr>
        <w:tab/>
        <w:tab/>
        <w:tab/>
        <w:t>Dominik Krčmárik - SEM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 xml:space="preserve">Skalité 580, 023 14 Skali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:</w:t>
        <w:tab/>
        <w:tab/>
        <w:tab/>
        <w:t xml:space="preserve">Dominik Krčmár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ísaný:</w:t>
        <w:tab/>
        <w:tab/>
        <w:tab/>
        <w:t xml:space="preserve">v ŽR OÚ Čadca, číslo živnostenského registra 520-193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435296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10497124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nie je platca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telefónu:</w:t>
        <w:tab/>
        <w:tab/>
        <w:tab/>
        <w:t>0905/1594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a účel ná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 touto zmluvou prenajíma nájomcovi miestnosť na prízemí v budove s. č. 292 vo Vrbovom (Dom kultúry) za účelom jednorazovej – predajnej akcie, ktorá sa uskutoční dň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9.2. 2015  </w:t>
      </w:r>
      <w:r>
        <w:rPr>
          <w:rFonts w:cs="Arial" w:ascii="Arial" w:hAnsi="Arial"/>
          <w:b/>
          <w:color w:val="000000"/>
          <w:sz w:val="20"/>
          <w:szCs w:val="20"/>
        </w:rPr>
        <w:t>v čase od 7,30 hod. do 18,00 hod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to za účelom predaja textilu, obuvi a iného     </w:t>
        <w:tab/>
        <w:t xml:space="preserve">spotrebného tovar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 umožní nájomcovi predmet nájmu užívať v čase uvedenom v čl. I. ods. 1 tejto zmluv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nájomc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ájomca sa zavä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priestory použiť v čase a za účelom uvedeným v tejto zmluv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vzdať prepožičané priestory, zariadenia a vybavenie v nepoškodenom a čistom stav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poškodenia zariadenia alebo vybavenia, ktoré sú súčasťou prenajatých priestorov, uhradiť vzniknutú škod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hradiť poplatok za prepožičané priestory najneskôr v deň pred plánovaným uskutočnením ak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ukázať sa správcovi budovy s. č. 292 dokladom o zaplatení nájomného, až následne mu bude umožnené prenajímateľom užívať vyššie uvedený priestor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nosť si pripraviť, t.j. rozložiť stoly na predajnú akciu a po jej skončení, stoly dať na pôvodné miesto, odkiaľ boli vzaté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ľúč od WC , ktorý mu bude zároveň odovzdaný  - vrátiť po skončení ak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predlženia času predajnej akcie a nedodržania termínu a hodiny odovzdania prenajatého priestoru, zaplatiť prenajímateľovi zmluvnú pokutu vo výške 10 €/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jomné a spôsob platb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sa zaväzuje zaplatiť nájomné najneskôr v deň pred plánovaným uskutočnením akcie prevodom z účtu na účet mesta vo výšk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 €/hod x 10,5 hod. = 84  €/1 akc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ankové spojenie mesta Vrbové: VÚB č. ú: IBAN: SK42 0200 0000 0023 9974 1458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variabilný symbol uveďte svoje IČO, </w:t>
      </w:r>
      <w:r>
        <w:rPr>
          <w:rFonts w:cs="Arial" w:ascii="Arial" w:hAnsi="Arial"/>
          <w:sz w:val="20"/>
          <w:szCs w:val="20"/>
        </w:rPr>
        <w:t xml:space="preserve">v poznámke uveďte - nájom - a obchodný názov </w:t>
        <w:tab/>
        <w:t>spoločnosti, inak nebude môcť byť platba identifikovaná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ak nájomca neuskutoční úhradu včas a to  tak, že nebude pripísaná na účet mesta, zaväzuje sa zaplatiť zmluvnú pokutu vo výške 1 % z dlžnej sumy za každý deň omeškania. Ak nájomca na predajnú akciu v dohodnutý deň nepríde a úhradu nájomného po podpísaní zmluvy neuskutoční zaväzuje sa zaplatiť zmluvnú pokutu vo výške vypočítaného nájomného. Nájomné v takom prípade nie je povinný zaplatiť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sa zaväzuje dva dni vopred pred uskutočnením akcie doručiť  prenajímateľovi nájomcom podpísaný návrh zmluvy za účelom zverejnenia zmluvy mestom, keďže zmluva nadobúda účinnosť nasledujúcim dňom po jej zverejne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ránke</w:t>
        </w:r>
      </w:hyperlink>
      <w:r>
        <w:rPr>
          <w:rFonts w:cs="Arial" w:ascii="Arial" w:hAnsi="Arial"/>
          <w:sz w:val="20"/>
          <w:szCs w:val="20"/>
        </w:rPr>
        <w:t xml:space="preserve"> me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luva sa vyhotovuje v 4 vyhotoveniach, pričom tri vyhotovenia dostane prenajímateľ a jedno vyhotovenie dostane nájomca. </w:t>
      </w:r>
    </w:p>
    <w:p>
      <w:pPr>
        <w:pStyle w:val="Normal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o Vrbovom 6.2. 2015</w:t>
        <w:tab/>
        <w:tab/>
        <w:tab/>
        <w:t xml:space="preserve">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: </w:t>
        <w:tab/>
        <w:tab/>
        <w:tab/>
        <w:tab/>
        <w:tab/>
        <w:t xml:space="preserve">         Nájom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gr. Ema Maggiová, v.r.</w:t>
        <w:tab/>
        <w:tab/>
        <w:tab/>
        <w:t xml:space="preserve"> Dominik Krčmárik, v.r.  </w:t>
      </w:r>
    </w:p>
    <w:p>
      <w:pPr>
        <w:pStyle w:val="Normal"/>
        <w:tabs>
          <w:tab w:val="clear" w:pos="708"/>
          <w:tab w:val="left" w:pos="1190" w:leader="none"/>
          <w:tab w:val="center" w:pos="4885" w:leader="none"/>
        </w:tabs>
        <w:ind w:left="705" w:hanging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primátorka  mesta </w:t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zdeľovní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/ nájom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/ útvar kultúry MsÚ Vrb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3/ ekonomický útvar MsÚ Vrbové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4/ ÚVVS Vrbové 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2:00Z</dcterms:created>
  <dc:creator>PC</dc:creator>
  <dc:description/>
  <cp:keywords/>
  <dc:language>en-US</dc:language>
  <cp:lastModifiedBy>korenova</cp:lastModifiedBy>
  <cp:lastPrinted>2014-10-13T14:32:00Z</cp:lastPrinted>
  <dcterms:modified xsi:type="dcterms:W3CDTF">2015-02-09T06:32:00Z</dcterms:modified>
  <cp:revision>10</cp:revision>
  <dc:subject/>
  <dc:title>Nájomná zmluva</dc:title>
</cp:coreProperties>
</file>