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 40 /2015-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 :Ing. Valová                                                                           Vrbové,   2. 4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  40 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VÚB, a.s. exp.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dodávateľa:   Poľnohospodárske družstvo Dolný Lopaš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22 04 Dolný Lopašov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sto Vrbové si na základe ústnej dohody u Vás objednáva štrk  na nutné  spevnenie komunikácie na Hrabinskej ulici, spodná časť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žiadame pripojiť k faktú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8:00Z</dcterms:created>
  <dc:creator>Renata Taranova</dc:creator>
  <dc:description/>
  <cp:keywords/>
  <dc:language>en-US</dc:language>
  <cp:lastModifiedBy>Jana Ščurková</cp:lastModifiedBy>
  <dcterms:modified xsi:type="dcterms:W3CDTF">2015-04-08T14:38:00Z</dcterms:modified>
  <cp:revision>2</cp:revision>
  <dc:subject/>
  <dc:title/>
</cp:coreProperties>
</file>