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cs="France;Times New Roman"/>
          <w:i/>
          <w:i/>
          <w:sz w:val="24"/>
          <w:szCs w:val="24"/>
          <w:lang w:val="en-US" w:eastAsia="en-US"/>
        </w:rPr>
      </w:pPr>
      <w:r>
        <w:rPr>
          <w:rFonts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cs="France;Times New Roman"/>
          <w:i/>
          <w:i/>
          <w:sz w:val="18"/>
          <w:szCs w:val="24"/>
          <w:lang w:val="en-US" w:eastAsia="en-US"/>
        </w:rPr>
      </w:pPr>
      <w:r>
        <w:rPr>
          <w:rFonts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.č.  43 /2015-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ybavuje: Ing. Valová                                                    Vrbové, 14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>Vec:  Objednávka č.   43 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cs-CZ"/>
        </w:rPr>
        <w:t>Adresa:                       Ul. gen. M. R. Štefánika č. 15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cs-CZ"/>
        </w:rPr>
        <w:t xml:space="preserve">Bankové spojenie:   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8"/>
          <w:lang w:eastAsia="cs-CZ"/>
        </w:rPr>
        <w:t xml:space="preserve">Číslo účtu: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Štatutárny zástupca: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mluvné záležitosti:            Ing. Taranová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dodávateľa:  Ing. Lukáš Antal STAVIS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Jánošíkova 6517/35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921 01 Piešťany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Mesto Vrbové si na základe ústnej dohody u Vás objednáva „Prevádzkový poriadok na splaškovú kanalizáciu na Hrabinskej ulici. Ide o dĺžku 128,9m , medzi šachtami Š2 až Š5. Prevádzkový poriadok potrebujeme za účelom kolaudácie a odovzdania budúcemu prevádzkovateľovi do prevádzk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Ďakujeme a  ostávame s pozdrav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1:00Z</dcterms:created>
  <dc:creator>Jana Ščurková</dc:creator>
  <dc:description/>
  <cp:keywords/>
  <dc:language>en-US</dc:language>
  <cp:lastModifiedBy>Jana Ščurková</cp:lastModifiedBy>
  <dcterms:modified xsi:type="dcterms:W3CDTF">2015-04-21T13:01:00Z</dcterms:modified>
  <cp:revision>2</cp:revision>
  <dc:subject/>
  <dc:title/>
</cp:coreProperties>
</file>