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49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rián Ivanov – ROUZZ</w:t>
      </w:r>
    </w:p>
    <w:p>
      <w:pPr>
        <w:pStyle w:val="Normal"/>
        <w:rPr>
          <w:lang w:val="sk-SK"/>
        </w:rPr>
      </w:pPr>
      <w:r>
        <w:rPr>
          <w:lang w:val="sk-SK"/>
        </w:rPr>
        <w:t>Bodona 92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1 01  Piešťany</w:t>
        <w:tab/>
        <w:tab/>
        <w:tab/>
        <w:t xml:space="preserve">               </w:t>
        <w:tab/>
        <w:tab/>
        <w:t xml:space="preserve">    VRBOVÉ, dňa:   14. 4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bavuje: Záhorec/0905 9605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Objednávame si u Vás opakované školeni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obsluhy plošiny na automobilovom podvoz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obsluhy krovinorez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úradnú skúšku ploši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základný kurz krovinorez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opakované školenie na obsluhu motorového vysokozdvižného vozí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9:00Z</dcterms:created>
  <dc:creator>Finančný úsek</dc:creator>
  <dc:description/>
  <cp:keywords/>
  <dc:language>en-US</dc:language>
  <cp:lastModifiedBy>PC</cp:lastModifiedBy>
  <cp:lastPrinted>2015-04-14T09:53:00Z</cp:lastPrinted>
  <dcterms:modified xsi:type="dcterms:W3CDTF">2015-04-14T07:57:00Z</dcterms:modified>
  <cp:revision>4</cp:revision>
  <dc:subject/>
  <dc:title>     MestoVrbové</dc:title>
</cp:coreProperties>
</file>