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iCs/>
          <w:color w:val="808080"/>
          <w:sz w:val="72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869315" cy="1028700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6025</wp:posOffset>
            </wp:positionH>
            <wp:positionV relativeFrom="paragraph">
              <wp:posOffset>-6985</wp:posOffset>
            </wp:positionV>
            <wp:extent cx="868680" cy="102870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ce;Times New Roman" w:ascii="France;Times New Roman" w:hAnsi="France;Times New Roman"/>
          <w:i/>
          <w:iCs/>
          <w:color w:val="808080"/>
          <w:sz w:val="72"/>
          <w:szCs w:val="20"/>
          <w:lang w:val="en-US" w:eastAsia="en-US"/>
        </w:rPr>
        <w:t>Mesto Vrbov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24"/>
          <w:szCs w:val="24"/>
          <w:lang w:val="en-US" w:eastAsia="en-US"/>
        </w:rPr>
        <w:t>Mestský úrad, Ul. gen. M. R. Štefánika 15/4, 922 03  Vrbové</w:t>
      </w:r>
    </w:p>
    <w:p>
      <w:pPr>
        <w:pStyle w:val="Normal"/>
        <w:spacing w:lineRule="auto" w:line="240" w:before="0" w:after="0"/>
        <w:jc w:val="center"/>
        <w:rPr>
          <w:rFonts w:ascii="France;Times New Roman" w:hAnsi="France;Times New Roman" w:eastAsia="Times New Roman" w:cs="France;Times New Roman"/>
          <w:i/>
          <w:i/>
          <w:sz w:val="18"/>
          <w:szCs w:val="24"/>
          <w:lang w:val="en-US" w:eastAsia="en-US"/>
        </w:rPr>
      </w:pPr>
      <w:r>
        <w:rPr>
          <w:rFonts w:eastAsia="Times New Roman" w:cs="France;Times New Roman" w:ascii="France;Times New Roman" w:hAnsi="France;Times New Roman"/>
          <w:i/>
          <w:sz w:val="18"/>
          <w:szCs w:val="24"/>
          <w:lang w:val="en-US" w:eastAsia="en-US"/>
        </w:rPr>
        <w:t xml:space="preserve">tel.: 033/73 506 42, e mail: </w:t>
      </w:r>
      <w:hyperlink r:id="rId4"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vystavba1</w:t>
        </w:r>
        <w:r>
          <w:rPr>
            <w:rStyle w:val="InternetLink"/>
            <w:rFonts w:eastAsia="Times New Roman" w:cs="France;Times New Roman" w:ascii="France;Times New Roman" w:hAnsi="France;Times New Roman"/>
            <w:i/>
            <w:color w:val="0563C1"/>
            <w:sz w:val="18"/>
            <w:szCs w:val="24"/>
            <w:u w:val="single"/>
            <w:lang w:val="en-US" w:eastAsia="en-US"/>
          </w:rPr>
          <w:t>@vrbove.sk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4"/>
          <w:szCs w:val="20"/>
          <w:lang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0"/>
          <w:lang w:eastAsia="cs-CZ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.č.    54 /2015-V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bavuje: Ing. Valová                                                                           Vrbové,   16. 4.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Vec:  Objednávka č.   54 /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Organizácia:                  Mesto Vrbové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Adresa:                         Ul. gen. M. R. Štefánika č. 15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922 03  Vrbové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DIČ:                               20205310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>IČO:                               00 313 19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Bankové spojenie:         VÚB, a.s. exp. Vrbové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Číslo účtu:                      27127-212/0200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tatutárny zástupca:              Dott. Mgr. Ema Maggi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mluvné záležitosti:             Ing. Taranová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chnické záležitosti:           Ing. Gabriela Val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 dodávateľa:        Geodetická kancelária Roman Klč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viezdoslavova 894/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922 03 Vrbové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sto Vrbové si na základe rámcovej dohody IZ 5/15/12/15 u Vás objednáva obnovu právneho stavu na pôvodnú komunikáciu na Športovej ulici a odčlenenie pozemku pod chodník z pozemku pána Višňovského na Športovej uli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Ďakujeme a  ostávame s 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tt. Mgr.Ema Maggiová                                                                                                                  primátorka mes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dnu  kópiu objednávky žiadame pripojiť k faktú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ystavba1@vrbov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4:00Z</dcterms:created>
  <dc:creator>Renata Taranova</dc:creator>
  <dc:description/>
  <cp:keywords/>
  <dc:language>en-US</dc:language>
  <cp:lastModifiedBy>Jana Ščurková</cp:lastModifiedBy>
  <cp:lastPrinted>2015-04-23T07:58:00Z</cp:lastPrinted>
  <dcterms:modified xsi:type="dcterms:W3CDTF">2015-04-23T08:34:00Z</dcterms:modified>
  <cp:revision>2</cp:revision>
  <dc:subject/>
  <dc:title/>
</cp:coreProperties>
</file>