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Adresa dodávateľa/zhotoviteľa:                                                       Objednávka č.: 58/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yda s. r. o </w:t>
      </w:r>
    </w:p>
    <w:p>
      <w:pPr>
        <w:pStyle w:val="Normal"/>
        <w:rPr>
          <w:lang w:val="sk-SK"/>
        </w:rPr>
      </w:pPr>
      <w:r>
        <w:rPr>
          <w:lang w:val="sk-SK"/>
        </w:rPr>
        <w:t>Jedlíkova 4</w:t>
      </w:r>
    </w:p>
    <w:p>
      <w:pPr>
        <w:pStyle w:val="Normal"/>
        <w:rPr>
          <w:lang w:val="sk-SK"/>
        </w:rPr>
      </w:pPr>
      <w:r>
        <w:rPr>
          <w:lang w:val="sk-SK"/>
        </w:rPr>
        <w:t>949 11 Ni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46 496 009</w:t>
      </w:r>
    </w:p>
    <w:p>
      <w:pPr>
        <w:pStyle w:val="Normal"/>
        <w:rPr>
          <w:lang w:val="sk-SK"/>
        </w:rPr>
      </w:pPr>
      <w:r>
        <w:rPr>
          <w:lang w:val="sk-SK"/>
        </w:rPr>
        <w:t>IČ DPH: SK 202 340 55 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k-SK"/>
        </w:rPr>
        <w:t xml:space="preserve">Vybavuje: Bosák/č. tel. 033 73 506 34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2"/>
          <w:szCs w:val="22"/>
          <w:lang w:val="sk-SK"/>
        </w:rPr>
        <w:t>VRBOVÉ dňa 29. apríla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ind w:left="2832" w:hanging="283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rPr/>
      </w:pPr>
      <w:r>
        <w:rPr>
          <w:b/>
          <w:lang w:val="sk-SK"/>
        </w:rPr>
        <w:t>Aktivity:</w:t>
      </w:r>
      <w:r>
        <w:rPr>
          <w:lang w:val="sk-SK"/>
        </w:rPr>
        <w:tab/>
        <w:t>vystúpenie tria La Gioia v rámci Dní mesta Vrbové 2015 v rozsahu 30 minút</w:t>
      </w:r>
    </w:p>
    <w:p>
      <w:pPr>
        <w:pStyle w:val="Normal"/>
        <w:ind w:left="2832" w:hanging="0"/>
        <w:rPr>
          <w:lang w:val="sk-SK"/>
        </w:rPr>
      </w:pPr>
      <w:r>
        <w:rPr>
          <w:lang w:val="sk-SK"/>
        </w:rPr>
        <w:t>(súčasť programu odovzdávanie ocenenia Beňovského glóbus)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Termín:</w:t>
      </w:r>
      <w:r>
        <w:rPr>
          <w:lang w:val="sk-SK"/>
        </w:rPr>
        <w:tab/>
        <w:tab/>
        <w:tab/>
        <w:t>v sobotu 26. septembra 2015 o 17.30 hod.</w:t>
      </w:r>
    </w:p>
    <w:p>
      <w:pPr>
        <w:pStyle w:val="Normal"/>
        <w:rPr/>
      </w:pPr>
      <w:r>
        <w:rPr>
          <w:b/>
          <w:lang w:val="sk-SK"/>
        </w:rPr>
        <w:t>Miesto:</w:t>
      </w:r>
      <w:r>
        <w:rPr>
          <w:lang w:val="sk-SK"/>
        </w:rPr>
        <w:tab/>
        <w:tab/>
        <w:tab/>
        <w:t>Vrbové, Dom kultúry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Dojednaná cena:</w:t>
      </w:r>
      <w:r>
        <w:rPr>
          <w:lang w:val="sk-SK"/>
        </w:rPr>
        <w:tab/>
        <w:tab/>
        <w:t>2700 €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Iné dojednania:</w:t>
      </w:r>
      <w:r>
        <w:rPr>
          <w:lang w:val="sk-SK"/>
        </w:rPr>
        <w:tab/>
        <w:tab/>
        <w:t>Poskytnutie podkladov na propagác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 xml:space="preserve">Dobry den pan Bosak, 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/>
      </w:pPr>
      <w:r>
        <w:rPr>
          <w:lang w:val="sk-SK" w:eastAsia="sk-SK"/>
        </w:rPr>
        <w:t>dakujeme za Vase potvrdenie angazma La Gioia.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Este sa chcem spytat, vystupenie bude v interieri?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Posielam Vam nase fakturacne udaje:</w:t>
      </w:r>
    </w:p>
    <w:p>
      <w:pPr>
        <w:pStyle w:val="Normal"/>
        <w:suppressAutoHyphens w:val="false"/>
        <w:rPr/>
      </w:pPr>
      <w:r>
        <w:rPr>
          <w:lang w:val="sk-SK" w:eastAsia="sk-SK"/>
        </w:rPr>
        <w:br/>
        <w:t xml:space="preserve">lyda s.r.o </w:t>
        <w:br/>
        <w:t>Jedlíkova 4</w:t>
        <w:br/>
        <w:t>949 11 Nitra</w:t>
        <w:br/>
        <w:t>IČO: 46 496 009</w:t>
        <w:br/>
        <w:t>DIČ DPH: SK 202 340 55 16</w:t>
        <w:br/>
        <w:t xml:space="preserve">č.účtu </w:t>
      </w:r>
      <w:hyperlink r:id="rId2" w:tgtFrame="_blank">
        <w:r>
          <w:rPr>
            <w:rStyle w:val="InternetLink"/>
            <w:color w:val="0000FF"/>
            <w:u w:val="single"/>
            <w:lang w:val="sk-SK" w:eastAsia="sk-SK"/>
          </w:rPr>
          <w:t>5024320634</w:t>
        </w:r>
      </w:hyperlink>
      <w:r>
        <w:rPr>
          <w:lang w:val="sk-SK" w:eastAsia="sk-SK"/>
        </w:rPr>
        <w:t xml:space="preserve"> / 0900 Slovenská Sporiteľňa</w:t>
        <w:br/>
        <w:t>IBAN - tlačová forma: SK49 0900 0000 0050 2432 0634</w:t>
        <w:br/>
        <w:t>IBAN - elektronická forma: SK4909000000005024320634</w:t>
        <w:br/>
        <w:t>SWIFT(BIC) kód: GIBASKBX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Pekny den zelam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Lydia Janekova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0915763317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br w:type="textWrapping" w:clear="all"/>
      </w:r>
    </w:p>
    <w:p>
      <w:pPr>
        <w:pStyle w:val="Normal"/>
        <w:suppressAutoHyphens w:val="false"/>
        <w:rPr>
          <w:lang w:val="sk-SK" w:eastAsia="sk-SK"/>
        </w:rPr>
      </w:pPr>
      <w:r>
        <w:rPr>
          <w:b/>
          <w:bCs/>
          <w:i/>
          <w:iCs/>
          <w:lang w:val="sk-SK" w:eastAsia="sk-SK"/>
        </w:rPr>
        <w:t>S pozdravom</w:t>
        <w:br/>
        <w:t>Lýdia Janeková</w:t>
        <w:br/>
        <w:t>Office &amp; Tour Manager La Gioia</w:t>
        <w:br/>
        <w:t>+421 915 763 317</w:t>
        <w:br/>
      </w:r>
      <w:hyperlink r:id="rId3" w:tgtFrame="_blank">
        <w:r>
          <w:rPr>
            <w:rStyle w:val="InternetLink"/>
            <w:b/>
            <w:bCs/>
            <w:i/>
            <w:iCs/>
            <w:color w:val="0000FF"/>
            <w:u w:val="single"/>
            <w:lang w:val="sk-SK" w:eastAsia="sk-SK"/>
          </w:rPr>
          <w:t>www.lagioia.sk</w:t>
        </w:r>
      </w:hyperlink>
      <w:r>
        <w:rPr>
          <w:b/>
          <w:bCs/>
          <w:i/>
          <w:iCs/>
          <w:lang w:val="sk-SK" w:eastAsia="sk-SK"/>
        </w:rPr>
        <w:br/>
        <w:t>fakturačné údaje:</w:t>
        <w:br/>
        <w:t xml:space="preserve">lyda s.r.o </w:t>
        <w:br/>
        <w:t>Jedlíkova 4</w:t>
        <w:br/>
        <w:t>949 11 Nitra</w:t>
        <w:br/>
        <w:t>IČO: 46 496 009</w:t>
        <w:br/>
        <w:t>DIČ DPH: SK 202 340 55 16</w:t>
        <w:br/>
        <w:t>č.účtu 5024320634 / 0900 Slovenská Sporiteľňa</w:t>
        <w:br/>
        <w:t>IBAN - tlačová forma: SK49 0900 0000 0050 2432 0634</w:t>
        <w:br/>
        <w:t>IBAN - elektronická forma: SK4909000000005024320634</w:t>
        <w:br/>
        <w:t>SWIFT(BIC) kód: GIBASKBX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rPr/>
      </w:pPr>
      <w:r>
        <w:rPr>
          <w:lang w:val="sk-SK" w:eastAsia="sk-SK"/>
        </w:rPr>
        <w:t>Dňa 29. apríla 2015, 9:25, Lubomir Bosak &lt;</w:t>
      </w:r>
      <w:hyperlink r:id="rId4" w:tgtFrame="_blank">
        <w:r>
          <w:rPr>
            <w:rStyle w:val="InternetLink"/>
            <w:color w:val="0000FF"/>
            <w:u w:val="single"/>
            <w:lang w:val="sk-SK" w:eastAsia="sk-SK"/>
          </w:rPr>
          <w:t>podskalka1@post.sk</w:t>
        </w:r>
      </w:hyperlink>
      <w:r>
        <w:rPr>
          <w:lang w:val="sk-SK" w:eastAsia="sk-SK"/>
        </w:rPr>
        <w:t>&gt; napísal(-a):</w:t>
      </w:r>
    </w:p>
    <w:p>
      <w:pPr>
        <w:pStyle w:val="Normal"/>
        <w:suppressAutoHyphens w:val="false"/>
        <w:rPr>
          <w:lang w:val="sk-SK" w:eastAsia="sk-SK"/>
        </w:rPr>
      </w:pPr>
      <w:r>
        <w:rPr>
          <w:lang w:val="sk-SK" w:eastAsia="sk-SK"/>
        </w:rPr>
        <w:t>Dobrý deň!</w:t>
        <w:br/>
        <w:t>Vážená pani Lýdia  Janeková,</w:t>
        <w:br/>
        <w:t>ďakujeme za zaslanie správy. V zmysle nášho telefonátu potvrdzujeme záujem mesta Vrbové o vystúpenie tria La Gioia v rámci Dní mesta Vrbové 2015 v sobotu 3. októbra večer (bude to súčasť programu odovzdávanie ocenenia Beňovského globus).</w:t>
        <w:br/>
        <w:t>Potrebovali by sme údaje subjektu, ktorý nám bude koncert fakturovať, aby sme mohli vystaviť objednávku.</w:t>
        <w:br/>
        <w:t>Vďaka za spoluprácu. Srdečne pozdravujem</w:t>
        <w:br/>
        <w:br/>
        <w:t>Bosák</w:t>
        <w:br/>
        <w:br/>
        <w:br/>
        <w:t>Dobrý deň, pán  Bosák</w:t>
        <w:br/>
        <w:br/>
        <w:t>ďakujeme za Váš záujem o angažmá pop operného  tria La Gioia</w:t>
        <w:br/>
        <w:br/>
        <w:t>Honorár za 20 max 30 min vystúpenie  je 2700 euro vrátane DPH  a dopravy.</w:t>
        <w:br/>
        <w:t>K ďalším podmienkam patrí</w:t>
        <w:br/>
        <w:t>- zvukové vybavenie , zvukár, odposluchy, tri bezdrôtové  mikrofóny,  tri barové  stoličky,  uzamykateľna šatňa,  občerstvenie - obložená misa alebo chlebíčky,  voda, káva, čaj, parkovanie a asistent,  ktorý dohliada  na plynulý priebeh podujatia, nastupy a pod.</w:t>
        <w:br/>
        <w:br/>
        <w:t>Keďže  už  máme  nejaké  termíny rezervované  prosim Vas o upresnenie Vášho  terminu.</w:t>
        <w:br/>
        <w:br/>
        <w:br/>
        <w:t>V prípade akýchkoľvek otázok ma prosím kontaktujte</w:t>
        <w:br/>
        <w:br/>
        <w:br/>
        <w:t>S úctou</w:t>
        <w:br/>
        <w:t>Lýdia  Janeková</w:t>
        <w:br/>
        <w:t>Office &amp; Tour Manager La Gioia</w:t>
        <w:br/>
        <w:t>0915763317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99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4530" cy="757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4530" cy="798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b/>
        <w:b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TruktradokumentuChar">
    <w:name w:val="Štruktúra dokumentu Char"/>
    <w:basedOn w:val="Predvolenpsmoodseku1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24320634" TargetMode="External"/><Relationship Id="rId3" Type="http://schemas.openxmlformats.org/officeDocument/2006/relationships/hyperlink" Target="http://www.lagioia.sk/" TargetMode="External"/><Relationship Id="rId4" Type="http://schemas.openxmlformats.org/officeDocument/2006/relationships/hyperlink" Target="mailto:podskalka1@post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5:00Z</dcterms:created>
  <dc:creator>Finančný úsek</dc:creator>
  <dc:description/>
  <cp:keywords/>
  <dc:language>en-US</dc:language>
  <cp:lastModifiedBy>PC</cp:lastModifiedBy>
  <cp:lastPrinted>2015-02-10T10:58:00Z</cp:lastPrinted>
  <dcterms:modified xsi:type="dcterms:W3CDTF">2015-05-04T13:40:00Z</dcterms:modified>
  <cp:revision>7</cp:revision>
  <dc:subject/>
  <dc:title>     MestoVrbové</dc:title>
</cp:coreProperties>
</file>