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59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false"/>
        <w:rPr/>
      </w:pPr>
      <w:r>
        <w:rPr>
          <w:lang w:val="sk-SK" w:eastAsia="sk-SK"/>
        </w:rPr>
        <w:t>Pensa, s. r. o.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Scherfelova 1309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058 01  Poprad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manažérka p. Zuzana Luptáková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pensa.sro@gmail.com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IČO: 46639519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DIČ: 2023521709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bavuje Bosák/č. tel. 033 73 506 34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29. apríla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/>
      </w:pPr>
      <w:r>
        <w:rPr>
          <w:lang w:val="sk-SK"/>
        </w:rPr>
        <w:t>Aktivity:</w:t>
        <w:tab/>
        <w:t>vystúpenie pre deti – zabávačka Dorotka z Fidorkova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  <w:t>Medzinárodný deň detí (divadielko, diskotéka, moderovanie, súťaže, prekvapenia...)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Počet účinkujúcich:</w:t>
        <w:tab/>
        <w:t>4 – 5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Miesto vystúpenia:</w:t>
        <w:tab/>
        <w:t>Vrbové – Dom kultúry, resp. pred Domom kultúry</w:t>
      </w:r>
    </w:p>
    <w:p>
      <w:pPr>
        <w:pStyle w:val="Normal"/>
        <w:rPr>
          <w:lang w:val="sk-SK"/>
        </w:rPr>
      </w:pPr>
      <w:r>
        <w:rPr>
          <w:lang w:val="sk-SK"/>
        </w:rPr>
        <w:t>Dátum vystúpenia:</w:t>
        <w:tab/>
        <w:tab/>
        <w:t>utorok 2. júna 2015</w:t>
      </w:r>
    </w:p>
    <w:p>
      <w:pPr>
        <w:pStyle w:val="Normal"/>
        <w:ind w:left="2832" w:hanging="0"/>
        <w:rPr/>
      </w:pPr>
      <w:r>
        <w:rPr>
          <w:lang w:val="sk-SK"/>
        </w:rPr>
        <w:t>od 9.30 do 13.30 hod.</w:t>
      </w:r>
    </w:p>
    <w:p>
      <w:pPr>
        <w:pStyle w:val="Normal"/>
        <w:rPr/>
      </w:pPr>
      <w:r>
        <w:rPr>
          <w:lang w:val="sk-SK"/>
        </w:rPr>
        <w:t>Dohodnutá celková cena:</w:t>
        <w:tab/>
        <w:t>660 € (vrátane dopravy)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Ostatné dojednania:</w:t>
        <w:tab/>
        <w:t>použitie vlastnej ozvučovacej aparatúry dodáv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b/>
        <w:b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TruktradokumentuChar">
    <w:name w:val="Štruktúra dokumentu Char"/>
    <w:basedOn w:val="Predvolenpsmoodseku1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7:00Z</dcterms:created>
  <dc:creator>Finančný úsek</dc:creator>
  <dc:description/>
  <cp:keywords/>
  <dc:language>en-US</dc:language>
  <cp:lastModifiedBy>PC</cp:lastModifiedBy>
  <cp:lastPrinted>2014-09-29T08:07:00Z</cp:lastPrinted>
  <dcterms:modified xsi:type="dcterms:W3CDTF">2015-05-04T13:40:00Z</dcterms:modified>
  <cp:revision>6</cp:revision>
  <dc:subject/>
  <dc:title>     MestoVrbové</dc:title>
</cp:coreProperties>
</file>