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65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Valová                                                                                   Vrbové, 13.5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65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Ing. Peter Arpá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PAM, Projektovo-inžinierska kancelá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51 04  Malý Lapáš 162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na základe a cenovej ponuky, ktorej súčasť je cenová kalkulácia, u Vás objednáva vypracovanie projektovej dokumentácie - Kombinovaná cyklotrasa Hoštáky, ktorá sa bude nachádzať od rozhrania katastrálnych území s Prašníkom cez Hoštáky vo Vrbovom po Štefánikovu ulicu. Rozsah bude  pre stavebné povolenie s niektorými podrobnosťami pre realizáciu – výkaz výmer, rozpočet, návrh dopravného značenia. Ide o riešenie v jestvujúcom telese cesty s tým že bude konzultované  a schválené dopravným inšpektorátom. Očakávame dodanie špecifickej služby do 25.6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ka je na cenu 990,00€ vrátane DPH. Cena objednávky je konečná s DPH. Objednávateľ nie je plátcom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0:00Z</dcterms:created>
  <dc:creator>Renata Taranova</dc:creator>
  <dc:description/>
  <cp:keywords/>
  <dc:language>en-US</dc:language>
  <cp:lastModifiedBy>Jana Ščurková</cp:lastModifiedBy>
  <cp:lastPrinted>2015-05-13T08:35:00Z</cp:lastPrinted>
  <dcterms:modified xsi:type="dcterms:W3CDTF">2015-05-18T09:10:00Z</dcterms:modified>
  <cp:revision>2</cp:revision>
  <dc:subject/>
  <dc:title/>
</cp:coreProperties>
</file>