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right="-2" w:hanging="0"/>
        <w:rPr>
          <w:rFonts w:ascii="France;Times New Roman" w:hAnsi="France;Times New Roman" w:cs="France;Times New Roman"/>
          <w:b/>
          <w:b/>
          <w:bCs/>
          <w:color w:val="999999"/>
          <w:sz w:val="72"/>
        </w:rPr>
      </w:pPr>
      <w:r>
        <w:rPr>
          <w:rFonts w:cs="France;Times New Roman" w:ascii="France;Times New Roman" w:hAnsi="France;Times New Roman"/>
          <w:b/>
          <w:bCs/>
          <w:color w:val="999999"/>
          <w:sz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6025</wp:posOffset>
            </wp:positionH>
            <wp:positionV relativeFrom="paragraph">
              <wp:posOffset>-6985</wp:posOffset>
            </wp:positionV>
            <wp:extent cx="862330" cy="102235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862965" cy="1022350"/>
            <wp:effectExtent l="0" t="0" r="0" b="0"/>
            <wp:wrapNone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ce;Times New Roman" w:ascii="France;Times New Roman" w:hAnsi="France;Times New Roman"/>
          <w:b/>
          <w:bCs/>
          <w:color w:val="999999"/>
          <w:sz w:val="72"/>
        </w:rPr>
        <w:t>Mesto Vrbové</w:t>
      </w:r>
    </w:p>
    <w:p>
      <w:pPr>
        <w:pStyle w:val="Standard"/>
        <w:ind w:right="-2" w:hanging="0"/>
        <w:jc w:val="center"/>
        <w:rPr/>
      </w:pPr>
      <w:r>
        <w:rPr/>
      </w:r>
    </w:p>
    <w:p>
      <w:pPr>
        <w:pStyle w:val="Standard"/>
        <w:ind w:right="-2" w:hanging="0"/>
        <w:jc w:val="center"/>
        <w:rPr/>
      </w:pPr>
      <w:r>
        <w:rPr>
          <w:rFonts w:eastAsia="France;Times New Roman" w:cs="France;Times New Roman" w:ascii="France;Times New Roman" w:hAnsi="France;Times New Roman"/>
        </w:rPr>
        <w:t xml:space="preserve"> </w:t>
      </w:r>
      <w:r>
        <w:rPr>
          <w:rFonts w:cs="France;Times New Roman" w:ascii="France;Times New Roman" w:hAnsi="France;Times New Roman"/>
        </w:rPr>
        <w:t>Mestský úrad, ul. Gen. M. R. Štefánika č. 15/4, 922 03 Vrbové</w:t>
      </w:r>
    </w:p>
    <w:p>
      <w:pPr>
        <w:pStyle w:val="Standard"/>
        <w:ind w:right="-2" w:hanging="0"/>
        <w:rPr>
          <w:rFonts w:ascii="France;Times New Roman" w:hAnsi="France;Times New Roman" w:cs="France;Times New Roman"/>
        </w:rPr>
      </w:pPr>
      <w:r>
        <w:rPr>
          <w:rFonts w:cs="France;Times New Roman" w:ascii="France;Times New Roman" w:hAnsi="France;Times New Roman"/>
        </w:rPr>
      </w:r>
    </w:p>
    <w:p>
      <w:pPr>
        <w:pStyle w:val="Standard"/>
        <w:ind w:right="-2" w:hanging="0"/>
        <w:rPr/>
      </w:pPr>
      <w:r>
        <w:rPr/>
      </w:r>
    </w:p>
    <w:p>
      <w:pPr>
        <w:pStyle w:val="Standard"/>
        <w:ind w:right="-2" w:hanging="0"/>
        <w:rPr/>
      </w:pPr>
      <w:r>
        <w:rPr/>
      </w:r>
    </w:p>
    <w:p>
      <w:pPr>
        <w:pStyle w:val="Standard"/>
        <w:ind w:right="-2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Zmluva o výpožičk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uzatvorenej v zmysle ust. § 659  a nasl. Občianskeho zákonníka v znení neskorších predpisov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tab/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mluva  č.   3/2015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ekzoznamu"/>
        <w:spacing w:lineRule="atLeast" w:line="100"/>
        <w:ind w:left="108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Článok I.</w:t>
      </w:r>
    </w:p>
    <w:p>
      <w:pPr>
        <w:pStyle w:val="Odsekzoznamu"/>
        <w:spacing w:lineRule="atLeast" w:line="100"/>
        <w:ind w:left="108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mluvné stra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žičiavateľ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lastník majetku:          Mesto Vrbové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ul. Gen. M. R. Štefánika  č. 15/4, 922 03  Vrbové</w:t>
      </w:r>
    </w:p>
    <w:p>
      <w:pPr>
        <w:pStyle w:val="Obsahrmca"/>
        <w:spacing w:lineRule="auto" w:line="240"/>
        <w:rPr/>
      </w:pPr>
      <w:r>
        <w:rPr>
          <w:b w:val="false"/>
          <w:color w:val="000000"/>
          <w:szCs w:val="24"/>
        </w:rPr>
        <w:t>Štatutárny zástupca:       Dott. Mgr. Ema Maggiová, primátorka mes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O:                               003 13 19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nkové spojenie:        </w:t>
      </w:r>
      <w:r>
        <w:rPr>
          <w:rFonts w:cs="Times New Roman" w:ascii="Times New Roman" w:hAnsi="Times New Roman"/>
          <w:sz w:val="24"/>
          <w:szCs w:val="24"/>
        </w:rPr>
        <w:t xml:space="preserve"> Všeobecná úverová banka, a.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 xml:space="preserve">   SK78 0200 0000 0000 2712 7212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ypožičiavateľ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ákladná organizácia Slovenského zväzu telesne postihnutých vo Vrbovom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ul. Oslobodenia č. 823/15, 922 03  Vrbové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ČO:        </w:t>
        <w:tab/>
        <w:t xml:space="preserve">      360 84 760              </w:t>
      </w:r>
    </w:p>
    <w:p>
      <w:pPr>
        <w:pStyle w:val="Obsahrmca"/>
        <w:spacing w:lineRule="auto" w:line="2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Štatutárny zástupca:       Mgr. Edita Pekarovičová - predsedníčka základnej organizác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zatvárajú túto zmluvu o výpožičke (ďalej len „zmluva“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ekzoznamu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Článok II.</w:t>
      </w:r>
    </w:p>
    <w:p>
      <w:pPr>
        <w:pStyle w:val="Odsekzoznamu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Predmet výpožičky a predmet zmluvy </w:t>
      </w:r>
    </w:p>
    <w:p>
      <w:pPr>
        <w:pStyle w:val="Odsekzoznamu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Odsekzoznamu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om výpožičky sú nebytové priestory - nehnuteľný majetok mesta – objekt Mestského spoločenského klubu (ďalej len „MSK“)  súp. č. 1127 v k.ú. Vrbové vo vlastníctve mesta Vrbové vedená na  LV 1900, postavená  na parcele č. 1601/10  zastavané plochy a nádvoria o výmere  238 m².</w:t>
      </w:r>
    </w:p>
    <w:p>
      <w:pPr>
        <w:pStyle w:val="Odsekzoznamu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Predmetom  zmluvy  o výpožičke je nehnuteľný  majetok  mesta v MSK vo Vrbovom, kde sa jedná o miestnosti  umiestnené v objekte MSK.</w:t>
      </w:r>
    </w:p>
    <w:p>
      <w:pPr>
        <w:pStyle w:val="Odsekzoznamu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</w:rPr>
        <w:t xml:space="preserve">Požičiavateľ na základe tejto zmluvy prenecháva vypožičiavateľovi na  užívanie nebytové priestory </w:t>
      </w:r>
      <w:r>
        <w:rPr>
          <w:rFonts w:cs="Times New Roman" w:ascii="Times New Roman" w:hAnsi="Times New Roman"/>
        </w:rPr>
        <w:t>vo výmere</w:t>
      </w:r>
      <w:r>
        <w:rPr>
          <w:rFonts w:cs="Times New Roman" w:ascii="Times New Roman" w:hAnsi="Times New Roman"/>
          <w:b/>
        </w:rPr>
        <w:t xml:space="preserve">  135,5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²</w:t>
      </w:r>
      <w:r>
        <w:rPr>
          <w:rFonts w:cs="Times New Roman" w:ascii="Times New Roman" w:hAnsi="Times New Roman"/>
        </w:rPr>
        <w:t xml:space="preserve">, grafické znázornenie nebytových priestorov je súčasťou zmluvy. </w:t>
      </w:r>
    </w:p>
    <w:p>
      <w:pPr>
        <w:pStyle w:val="Odsekzoznamu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Požičiavateľ na základe tejto zmluvy prenecháva vypožičiavateľovi na bezplatné dočasné  užívanie nebytové priestory</w:t>
      </w:r>
      <w:r>
        <w:rPr>
          <w:rFonts w:cs="Times New Roman" w:ascii="Times New Roman" w:hAnsi="Times New Roman"/>
        </w:rPr>
        <w:t xml:space="preserve"> vo výmere</w:t>
      </w:r>
      <w:r>
        <w:rPr>
          <w:rFonts w:cs="Times New Roman" w:ascii="Times New Roman" w:hAnsi="Times New Roman"/>
          <w:b/>
        </w:rPr>
        <w:t xml:space="preserve"> 135,53 m² </w:t>
      </w:r>
      <w:r>
        <w:rPr>
          <w:rFonts w:cs="Times New Roman" w:ascii="Times New Roman" w:hAnsi="Times New Roman"/>
        </w:rPr>
        <w:t xml:space="preserve">nasledovne : </w:t>
      </w:r>
    </w:p>
    <w:p>
      <w:pPr>
        <w:pStyle w:val="Odsekzoznamu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418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číslo miestnosti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ýmera v m²</w:t>
            </w:r>
          </w:p>
        </w:tc>
      </w:tr>
      <w:tr>
        <w:trPr>
          <w:trHeight w:val="411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iestor A - chodb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,68 m²</w:t>
            </w:r>
          </w:p>
        </w:tc>
      </w:tr>
      <w:tr>
        <w:trPr>
          <w:trHeight w:val="41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iestor B – kuchyň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,57 m² </w:t>
            </w:r>
          </w:p>
        </w:tc>
      </w:tr>
      <w:tr>
        <w:trPr>
          <w:trHeight w:val="40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iestor C – soc. zariadeni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53 m²</w:t>
            </w:r>
          </w:p>
        </w:tc>
      </w:tr>
      <w:tr>
        <w:trPr>
          <w:trHeight w:val="40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iestor D - soc. zariadeni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75 m²</w:t>
            </w:r>
          </w:p>
        </w:tc>
      </w:tr>
      <w:tr>
        <w:trPr>
          <w:trHeight w:val="40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iestor E - kúpeľň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,42 m²</w:t>
            </w:r>
          </w:p>
        </w:tc>
      </w:tr>
      <w:tr>
        <w:trPr>
          <w:trHeight w:val="40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iestor F – miestnosť č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,07 m²</w:t>
            </w:r>
          </w:p>
        </w:tc>
      </w:tr>
      <w:tr>
        <w:trPr>
          <w:trHeight w:val="40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iestor G – miestnosť č. 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5,10 m²</w:t>
            </w:r>
          </w:p>
        </w:tc>
      </w:tr>
      <w:tr>
        <w:trPr>
          <w:trHeight w:val="40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iestor H – miestnosť č. 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1,98 m²</w:t>
            </w:r>
          </w:p>
        </w:tc>
      </w:tr>
      <w:tr>
        <w:trPr>
          <w:trHeight w:val="40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iestor  I – miestnosť č. 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4,36 m²</w:t>
            </w:r>
          </w:p>
        </w:tc>
      </w:tr>
      <w:tr>
        <w:trPr>
          <w:trHeight w:val="40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iestor  J - sprch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07 m²</w:t>
            </w:r>
          </w:p>
        </w:tc>
      </w:tr>
      <w:tr>
        <w:trPr>
          <w:trHeight w:val="42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polu 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35,53 m²</w:t>
            </w:r>
          </w:p>
        </w:tc>
      </w:tr>
    </w:tbl>
    <w:p>
      <w:pPr>
        <w:pStyle w:val="Odsekzoznamu"/>
        <w:spacing w:lineRule="auto" w:line="240"/>
        <w:ind w:left="108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</w:r>
    </w:p>
    <w:p>
      <w:pPr>
        <w:pStyle w:val="Odsekzoznamu"/>
        <w:spacing w:lineRule="auto" w:line="240"/>
        <w:ind w:left="1080" w:hanging="0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     </w:t>
      </w:r>
    </w:p>
    <w:p>
      <w:pPr>
        <w:pStyle w:val="Odsekzoznamu"/>
        <w:spacing w:lineRule="auto" w:line="240"/>
        <w:ind w:left="1080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Odsekzoznamu"/>
        <w:spacing w:lineRule="auto" w:line="240"/>
        <w:ind w:left="1080" w:hanging="0"/>
        <w:jc w:val="center"/>
        <w:rPr/>
      </w:pPr>
      <w:r>
        <w:rPr>
          <w:rFonts w:cs="Times New Roman" w:ascii="Times New Roman" w:hAnsi="Times New Roman"/>
          <w:b/>
          <w:iCs/>
        </w:rPr>
        <w:t>Č</w:t>
      </w:r>
      <w:r>
        <w:rPr>
          <w:rFonts w:cs="Times New Roman" w:ascii="Times New Roman" w:hAnsi="Times New Roman"/>
          <w:b/>
          <w:iCs/>
          <w:sz w:val="24"/>
          <w:szCs w:val="24"/>
        </w:rPr>
        <w:t>lánok III.</w:t>
      </w:r>
    </w:p>
    <w:p>
      <w:pPr>
        <w:pStyle w:val="Odsekzoznamu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  <w:tab/>
        <w:t xml:space="preserve">             Obsah zmluvy</w:t>
      </w:r>
    </w:p>
    <w:p>
      <w:pPr>
        <w:pStyle w:val="Odsekzoznamu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Odsekzoznamu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</w:rPr>
        <w:t>Vypožičiavateľ prehlasuje, že mu je známy súčasný stav predmetu výpožičky a v takomto stave ho preberá do výpožičky.</w:t>
      </w:r>
    </w:p>
    <w:p>
      <w:pPr>
        <w:pStyle w:val="Odsekzoznamu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Vypožičiavateľ sa zaväzuje, že drobné opravy rôzneho druhu si zabezpečí bezodplatne, sám a na vlastné náklady. </w:t>
      </w:r>
    </w:p>
    <w:p>
      <w:pPr>
        <w:pStyle w:val="Odsekzoznamu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K odovzdaniu a prevzatiu nebytových priestorov dôjde na základe písomného protokolu, ktorý podpíšu obidve zmluvné strany, pričom každá zmluvná strana si ponecháva jeden rovnopis tohto protokolu. </w:t>
      </w:r>
    </w:p>
    <w:p>
      <w:pPr>
        <w:pStyle w:val="Odsekzoznamu"/>
        <w:spacing w:lineRule="auto" w:line="240"/>
        <w:ind w:left="64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Odsekzoznamu"/>
        <w:spacing w:lineRule="auto" w:line="240"/>
        <w:ind w:left="64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Odsekzoznamu"/>
        <w:spacing w:lineRule="auto" w:line="240"/>
        <w:ind w:left="64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Odsekzoznamu"/>
        <w:spacing w:lineRule="auto" w:line="240"/>
        <w:ind w:left="64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Odsekzoznamu"/>
        <w:spacing w:lineRule="auto" w:line="240"/>
        <w:ind w:left="64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Odsekzoznamu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Článok IV.</w:t>
      </w:r>
    </w:p>
    <w:p>
      <w:pPr>
        <w:pStyle w:val="Odsekzoznamu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Účel  a doba výpožičky</w:t>
      </w:r>
    </w:p>
    <w:p>
      <w:pPr>
        <w:pStyle w:val="Odsekzoznamu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Odsekzoznamu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Účelom výpožičky je užívanie predmetu výpožičky na  stretávanie sa členov základnej organizácie Slovenského zväzu telesne postihnutých a realizácie ich činnost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Odsekzoznamu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Mestské zastupiteľstvo schválilo výpožičku na svojom zasadnutí dňa 6.5.2015 uznesením         č. 62/V/2015. </w:t>
      </w:r>
    </w:p>
    <w:p>
      <w:pPr>
        <w:pStyle w:val="Odsekzoznamu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a o výpožičke sa uzatvára v zmysle § 659 a  nasl. Občianskeho zákonníka na dobu neurčitú.</w:t>
      </w:r>
    </w:p>
    <w:p>
      <w:pPr>
        <w:pStyle w:val="Odsekzoznamu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Odsekzoznamu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Odsekzoznamu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Článok  V.</w:t>
      </w:r>
    </w:p>
    <w:p>
      <w:pPr>
        <w:pStyle w:val="Odsekzoznamu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áva a povinnosti zmluvných strán</w:t>
      </w:r>
    </w:p>
    <w:p>
      <w:pPr>
        <w:pStyle w:val="Odsekzoznamu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Odsekzoznamu"/>
        <w:spacing w:lineRule="auto" w:line="240"/>
        <w:ind w:left="108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Odsekzoznamu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žičiavateľ požičiava nebytový priestor v stave spôsobilom na riadne užívanie.</w:t>
      </w:r>
    </w:p>
    <w:p>
      <w:pPr>
        <w:pStyle w:val="Odsekzoznamu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ypožičiavateľ sa zaväzuje užívať priestory len na účel dohodnutý v tejto zmluve a to tak, aby nebola obmedzovaná činnosť požičiavateľa.</w:t>
      </w:r>
    </w:p>
    <w:p>
      <w:pPr>
        <w:pStyle w:val="Odsekzoznamu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ypožičiavateľ nie je oprávnený prenechať predmet zmluvy do nájmu, podnájmu alebo výpožičky iným tretím osobám alebo subjektom.</w:t>
      </w:r>
    </w:p>
    <w:p>
      <w:pPr>
        <w:pStyle w:val="Odsekzoznamu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ypožičiavateľ nemôže zriadiť na predmet tejto zmluvy záložné právo alebo tento majetok inak zaťažiť.</w:t>
      </w:r>
    </w:p>
    <w:p>
      <w:pPr>
        <w:pStyle w:val="Odsekzoznamu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Všetky stavebné úpravy na nehnuteľnosti môže vypožičiavateľ vykonať len v prípade, ak mu bude daný písomný súhlas požičiavateľa – útvar výstavby mesta Vrbové. Vypožičiavateľ môže požadovať čiastočnú úhradu nákladov spojených s úpravou priestorov len v prípade, ak požičiavateľ dal písomný súhlas a súčasne sa vypožičiavateľ zaviazal uhradiť vzniknuté náklady. Každé zhodnotenie je vypožičiavateľ povinný zdokladovať faktúrami alebo účtami overenými a odsúhlasenými útvarom výstavby. </w:t>
      </w:r>
    </w:p>
    <w:p>
      <w:pPr>
        <w:pStyle w:val="Odsekzoznamu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Vypožičiavateľ prehlasuje, že bol oboznámený s pokynmi, smernicami a pravidlami požičiavateľa pre prevádzku budovy a je povinný vo vypožičaných priestoroch dodržiavať v plnom rozsahu platné predpisy na úseku bezpečnosti a ochrany zdravia pri práci, požiarnej ochrany a ochrany životného prostredia. Jedny kľúče od nebytových priestorov je vypožičiavateľ povinný prenechať požičiavateľovi, ktoré budú v zapečatenej obálke a požičiavateľ ich môže použiť v prípade havárie, o čom bude spísaný záznam.  </w:t>
      </w:r>
    </w:p>
    <w:p>
      <w:pPr>
        <w:pStyle w:val="Odsekzoznamu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ypožičiavateľ sa zaväzuje udržiavať poriadok a čistotu vo všetkých spoločných priestoroch, ktoré sú predmetom výpožičky a požičiavateľ sa zaväzuje zabezpečiť upratanie nebytových priestorov dvakrát do mesiaca. Vypožičiavateľ sa ďalej zaväzuje  pomôcť napr. v zimných mesiacoch pri odpratávaní snehu svojimi mobilnými členmi na prístupových cestách k nebytovým priestorom.</w:t>
      </w:r>
    </w:p>
    <w:p>
      <w:pPr>
        <w:pStyle w:val="Odsekzoznamu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Vypožičiavateľ sa zaväzuje poskytnúť zapožičané priestory pri ďalších aktivitách konaných pod záštitou mesta, napr. „Dojčiace matky“  na zrealizovanie takýchto podujatí. </w:t>
      </w:r>
    </w:p>
    <w:p>
      <w:pPr>
        <w:pStyle w:val="Odsekzoznamu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Vypožičiavateľ zodpovedá za škodu spôsobenú na vypožičaných priestoroch ním, jeho členmi a taktiež tretími osobami v plnej výške. V prípade vzniku takýchto škôd, je vypožičiavateľ povinný uhradiť požičiavateľovi skutočnú škodu. Škoda sa uhrádza v peniazoch, ak však o to poškodený požiada a ak je to možné a účelné, uhrádza sa škoda uvedením poškodených vecí    do pôvodného stavu. </w:t>
      </w:r>
    </w:p>
    <w:p>
      <w:pPr>
        <w:pStyle w:val="Odsekzoznamu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ožičiavateľ si vyhradzuje právo vstupu určeného  zástupcu do vypožičaných priestorov          za účelom kontroly dodržiavania tejto zmluvy. Vypožičiavateľ je povinný umožniť vstup         do vypožičaných priestorov takejto určenej osobe a to bezodkladne po oznámení žiadosti o vstup do vypožičaných priestorov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Odsekzoznamu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Vypožičiavateľ nesmie bez súhlasu mesta organizovať aktivity, ktoré sú zdrojom príjmu,          v prípade porušenia sa zaväzuje zaplatiť zmluvnú pokutu vo výške 300,-€.  Jednotlivé aktivity na začiatku každého štrvťroka je vypožičiavateľ povinný nahlásiť útvaru kultúry mesta Vrbové prostredníctvom spracovaného harmonogram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FF0000"/>
        </w:rPr>
      </w:pPr>
      <w:r>
        <w:rPr>
          <w:rFonts w:cs="Times New Roman" w:ascii="Times New Roman" w:hAnsi="Times New Roman"/>
          <w:iCs/>
          <w:color w:val="FF0000"/>
        </w:rPr>
      </w:r>
    </w:p>
    <w:p>
      <w:pPr>
        <w:pStyle w:val="Odsekzoznamu"/>
        <w:spacing w:lineRule="auto" w:line="240"/>
        <w:jc w:val="both"/>
        <w:rPr>
          <w:rFonts w:ascii="Times New Roman" w:hAnsi="Times New Roman" w:cs="Times New Roman"/>
          <w:iCs/>
          <w:color w:val="FF0000"/>
        </w:rPr>
      </w:pPr>
      <w:r>
        <w:rPr>
          <w:rFonts w:cs="Times New Roman" w:ascii="Times New Roman" w:hAnsi="Times New Roman"/>
          <w:iCs/>
          <w:color w:val="FF0000"/>
        </w:rPr>
      </w:r>
    </w:p>
    <w:p>
      <w:pPr>
        <w:pStyle w:val="Odsekzoznamu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Článok VI.</w:t>
      </w:r>
    </w:p>
    <w:p>
      <w:pPr>
        <w:pStyle w:val="Odsekzoznamu"/>
        <w:spacing w:lineRule="auto" w:line="24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Služby spojené s užívaním nebytových priestorov</w:t>
      </w:r>
    </w:p>
    <w:p>
      <w:pPr>
        <w:pStyle w:val="Odsekzoznamu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Odsekzoznamu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Odsekzoznamu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 služby spojené s užívaním nebytových priestorov bude vypožičiavateľ platiť nasledovne:</w:t>
      </w:r>
    </w:p>
    <w:p>
      <w:pPr>
        <w:pStyle w:val="Odsekzoznamu"/>
        <w:spacing w:lineRule="auto" w:line="240"/>
        <w:ind w:left="64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Odsekzoznamu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Za spotrebovanú elektrickú energiu bude vypožičiavateľ platiť štvrťročne a to do 10 pracovných dní po odoslaní výzvy, resp. faktúry na zaplatenie za spotrebovanú elektrickú energiu, ktorá presiahne 60 kWh/mesačne. Do 60 kWh/mesačne bude spotrebu elektrickej energie znášať mesto Vrbové. </w:t>
      </w:r>
      <w:r>
        <w:rPr>
          <w:rFonts w:cs="Times New Roman" w:ascii="Times New Roman" w:hAnsi="Times New Roman"/>
          <w:sz w:val="24"/>
          <w:szCs w:val="24"/>
        </w:rPr>
        <w:t>Vyúčtovanie bude vyhotovované  jeden raz ročne a to podľa elektromera, v závislosti od vyúčtovacej faktúry od dodávateľa. Stav podružného elektromera</w:t>
      </w:r>
      <w:r>
        <w:rPr>
          <w:rFonts w:cs="Times New Roman" w:ascii="Times New Roman" w:hAnsi="Times New Roman"/>
          <w:iCs/>
        </w:rPr>
        <w:t xml:space="preserve">, č. 0042577308403, odberné miesto č. NO 425773 </w:t>
      </w:r>
      <w:r>
        <w:rPr>
          <w:rFonts w:cs="Times New Roman" w:ascii="Times New Roman" w:hAnsi="Times New Roman"/>
          <w:sz w:val="24"/>
          <w:szCs w:val="24"/>
        </w:rPr>
        <w:t xml:space="preserve"> budú na konci daného mesiaca odpisovať pracovníci útvaru ekonomiky - </w:t>
      </w:r>
      <w:r>
        <w:rPr>
          <w:rFonts w:cs="Times New Roman" w:ascii="Times New Roman" w:hAnsi="Times New Roman"/>
          <w:iCs/>
        </w:rPr>
        <w:t xml:space="preserve">bytový úsek mesta Vrbové.  </w:t>
      </w:r>
    </w:p>
    <w:p>
      <w:pPr>
        <w:pStyle w:val="Odsekzoznamu"/>
        <w:spacing w:lineRule="auto" w:line="240"/>
        <w:ind w:left="64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Odsekzoznamu"/>
        <w:spacing w:lineRule="auto" w:line="240"/>
        <w:ind w:left="64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Odsekzoznamu"/>
        <w:spacing w:lineRule="auto" w:line="240"/>
        <w:ind w:left="64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Odsekzoznamu"/>
        <w:spacing w:lineRule="auto" w:line="24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Článok VII.</w:t>
      </w:r>
    </w:p>
    <w:p>
      <w:pPr>
        <w:pStyle w:val="Odsekzoznamu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Skončenie výpožičky a neplatnosť zmluvy </w:t>
      </w:r>
    </w:p>
    <w:p>
      <w:pPr>
        <w:pStyle w:val="Odsekzoznamu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Odsekzoznamu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Odsekzoznamu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40"/>
        <w:ind w:left="644" w:hanging="218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Výpožička končí a zmluva je neplatná:</w:t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orušením čl. V. bod 3. </w:t>
      </w:r>
    </w:p>
    <w:p>
      <w:pPr>
        <w:pStyle w:val="Odsekzoznamu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žičiavateľ môže odstúpiť od zmluvy ak :</w:t>
      </w:r>
    </w:p>
    <w:p>
      <w:pPr>
        <w:pStyle w:val="Odsekzoznamu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ypožičiavateľ užíva nebytový priestor v rozpore so zmluvou,</w:t>
      </w:r>
    </w:p>
    <w:p>
      <w:pPr>
        <w:pStyle w:val="Odsekzoznamu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ôjde k inému závažnému porušeniu zmluvy. </w:t>
      </w:r>
    </w:p>
    <w:p>
      <w:pPr>
        <w:pStyle w:val="Odsekzoznamu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atnosť zmluvy je možné skončiť pred uplynutím doby dohodou oboch zmluvných strán.</w:t>
      </w:r>
    </w:p>
    <w:p>
      <w:pPr>
        <w:pStyle w:val="Odsekzoznamu"/>
        <w:spacing w:lineRule="auto" w:line="240"/>
        <w:ind w:left="786" w:hanging="0"/>
        <w:jc w:val="both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iCs/>
        </w:rPr>
        <w:t xml:space="preserve">Dohoda musí byť vyhotovená v písomnej forme a podpísaná obomi zmluvnými stranami. </w:t>
      </w:r>
    </w:p>
    <w:p>
      <w:pPr>
        <w:pStyle w:val="Odsekzoznamu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</w:rPr>
        <w:t xml:space="preserve">Platnosť zmluvy je možné skončiť pred uplynutím doby, na ktorú sa uzatvorila, aj vypovedaním zmluvy. Výpovedná lehota trvá tri mesiace a začína plynúť prvým dňom kalendárneho mesiaca nasledujúceho po doručení písomnej výpovede druhej zmluvnej strane. </w:t>
      </w:r>
    </w:p>
    <w:p>
      <w:pPr>
        <w:pStyle w:val="Odsekzoznamu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o skončení výpožičky je vypožičiavateľ povinný vrátiť nebytový priestor v stave, v akom ho prevzal, s prihliadnutím na obvyklé opotrebenie. </w:t>
      </w:r>
    </w:p>
    <w:p>
      <w:pPr>
        <w:pStyle w:val="Odsekzoznamu"/>
        <w:spacing w:lineRule="auto" w:line="240"/>
        <w:ind w:left="786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Odsekzoznamu"/>
        <w:spacing w:lineRule="auto" w:line="240"/>
        <w:ind w:left="786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Odsekzoznamu"/>
        <w:spacing w:lineRule="auto" w:line="240"/>
        <w:ind w:left="786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Odsekzoznamu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>Článok VIII.</w:t>
      </w:r>
    </w:p>
    <w:p>
      <w:pPr>
        <w:pStyle w:val="Odsekzoznamu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Záverečné ustanovenia </w:t>
      </w:r>
    </w:p>
    <w:p>
      <w:pPr>
        <w:pStyle w:val="Odsekzoznamu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Odsekzoznamu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Odsekzoznamu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</w:rPr>
        <w:t xml:space="preserve">Ostatné práva a povinnosti, ktoré nie sú upravené touto zmluvou sa riadia podľa Občianskeho zákonníka. </w:t>
      </w:r>
    </w:p>
    <w:p>
      <w:pPr>
        <w:pStyle w:val="Odsekzoznamu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</w:rPr>
        <w:t xml:space="preserve">Táto zmluva nadobudne platnosť po podpise všetkých zmluvných strán  a účinnosť nadobúda dňom nasledujúcim po dni jej zverejnenia v súlade so zákonom č. 546/2010 Z.z., ktorým sa dopĺňa zákon č. 40/1964 Zb. Občiansky zákonník v znení neskorších predpisov. </w:t>
      </w:r>
    </w:p>
    <w:p>
      <w:pPr>
        <w:pStyle w:val="Odsekzoznamu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Táto zmluva je vyhotovená v 4 rovnopisoch, z ktorých každá zo zmluvných strán dostane     po 2 rovnopisy. </w:t>
      </w:r>
    </w:p>
    <w:p>
      <w:pPr>
        <w:pStyle w:val="Odsekzoznamu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Zmeny a dodatky tejto k zmluve, na ktorých sa obidve zmluvné strany dohodli možno vykonať len v písomnej forme číslovanými dodatkami. </w:t>
      </w:r>
    </w:p>
    <w:p>
      <w:pPr>
        <w:pStyle w:val="Odsekzoznamu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</w:rPr>
        <w:t xml:space="preserve">Zmluvné  strany  súhlasia  s  uverejnením  textu  zmluvy  v  zmysle  §  47a   zákona </w:t>
      </w:r>
    </w:p>
    <w:p>
      <w:pPr>
        <w:pStyle w:val="Odsekzoznamu"/>
        <w:spacing w:lineRule="auto" w:line="240"/>
        <w:ind w:left="786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č. 40/1964 Zb. Občiansky zákonník v znení neskorších predpisov aj na internete. 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ekzoznamu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Zmluvné strany vyhlasujú, že si túto zmluvu prečítali, obsahu porozumeli, zhoduje sa z ich slobodnou vôľou a na znak súhlasu ju vlastnoručne podpísal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o  Vrbovom, dňa  06.05</w:t>
      </w:r>
      <w:bookmarkStart w:id="0" w:name="_GoBack"/>
      <w:bookmarkEnd w:id="0"/>
      <w:r>
        <w:rPr>
          <w:rFonts w:cs="Times New Roman" w:ascii="Times New Roman" w:hAnsi="Times New Roman"/>
          <w:iCs/>
        </w:rPr>
        <w:t xml:space="preserve">.2015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 požičiavateľa :</w:t>
        <w:tab/>
        <w:tab/>
        <w:tab/>
        <w:tab/>
        <w:tab/>
        <w:t xml:space="preserve">       Za vypožičiavateľa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</w:rPr>
        <w:t>..........................................................                                      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      </w:t>
      </w:r>
      <w:r>
        <w:rPr>
          <w:rFonts w:cs="Times New Roman" w:ascii="Times New Roman" w:hAnsi="Times New Roman"/>
          <w:iCs/>
        </w:rPr>
        <w:t>Mesto Vrbové                                                          Základná organizácia Slovenskéh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</w:t>
      </w:r>
      <w:r>
        <w:rPr>
          <w:rFonts w:cs="Times New Roman" w:ascii="Times New Roman" w:hAnsi="Times New Roman"/>
          <w:iCs/>
        </w:rPr>
        <w:t>Dott. Mgr. Ema Maggiová                                                       zväzu telesne postihnutých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              </w:t>
      </w:r>
      <w:r>
        <w:rPr>
          <w:rFonts w:cs="Times New Roman" w:ascii="Times New Roman" w:hAnsi="Times New Roman"/>
          <w:iCs/>
        </w:rPr>
        <w:t>primátorka</w:t>
        <w:tab/>
        <w:tab/>
        <w:tab/>
        <w:tab/>
        <w:t xml:space="preserve">                            Mgr. Edita Pekarovičová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predsedníčka základnej organizáci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andara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>
        <w:sz w:val="22"/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zovChar">
    <w:name w:val="Názov Char"/>
    <w:basedOn w:val="Predvolenpsmoodseku"/>
    <w:qFormat/>
    <w:rPr>
      <w:rFonts w:ascii="Albertus;Candara" w:hAnsi="Albertus;Candara" w:eastAsia="Microsoft YaHei" w:cs="Mangal"/>
      <w:color w:val="000000"/>
      <w:kern w:val="2"/>
      <w:sz w:val="32"/>
      <w:szCs w:val="20"/>
    </w:rPr>
  </w:style>
  <w:style w:type="character" w:styleId="TextbublinyChar">
    <w:name w:val="Text bubliny Char"/>
    <w:basedOn w:val="Predvolenpsmoodsek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  <w:jc w:val="center"/>
    </w:pPr>
    <w:rPr>
      <w:rFonts w:ascii="Albertus;Candara" w:hAnsi="Albertus;Candara" w:eastAsia="Microsoft YaHei" w:cs="Mangal"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TypZmluvy">
    <w:name w:val="seTypZmluvy"/>
    <w:basedOn w:val="Normal"/>
    <w:qFormat/>
    <w:pPr>
      <w:overflowPunct w:val="false"/>
      <w:autoSpaceDE w:val="false"/>
      <w:spacing w:lineRule="auto" w:line="240" w:before="40" w:after="40"/>
      <w:jc w:val="center"/>
      <w:textAlignment w:val="baseline"/>
    </w:pPr>
    <w:rPr>
      <w:rFonts w:ascii="Tahoma" w:hAnsi="Tahoma" w:eastAsia="Times New Roman" w:cs="Times New Roman"/>
      <w:b/>
      <w:caps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Obsahrmca">
    <w:name w:val="Obsah rámca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17:00Z</dcterms:created>
  <dc:creator>KubikS</dc:creator>
  <dc:description/>
  <dc:language>en-US</dc:language>
  <cp:lastModifiedBy>Jane</cp:lastModifiedBy>
  <cp:lastPrinted>2015-03-27T11:22:00Z</cp:lastPrinted>
  <dcterms:modified xsi:type="dcterms:W3CDTF">2015-05-14T15:17:00Z</dcterms:modified>
  <cp:revision>2</cp:revision>
  <dc:subject/>
  <dc:title/>
</cp:coreProperties>
</file>