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 76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G. Valová                                                                               Vrbové 27.5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76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Ing. Ladislav Neme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PR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19 06   Naháč 18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na základe cenovej ponuky, ktorej súčasťou je cenová kalkulácia, u Vás objednáva vypracovanie projektovej dokumentácie, časť statika na Oporný múr, ul. Barcíkova II. Etapa, Vrbov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bude  pre realizáciu aj s výkazom výmer, rozpočtom. Riešenie musí byť vypracované v súlade s projektom pre stavebné povolenie z novembra 2012, vypracovaný  Blankou Nomilnerovou.  Očakávame dodanie špecifickej služby, t.j. dokumentácie s rozpočtom do 6.7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ka je na cenu 820,00.-€ vrátane DPH. Cena objednávky je konečná s DPH. Objednávateľ nie je plátcom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žiadame pripojiť k faktú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2:00Z</dcterms:created>
  <dc:creator>PC</dc:creator>
  <dc:description/>
  <cp:keywords/>
  <dc:language>en-US</dc:language>
  <cp:lastModifiedBy>Jana Ščurková</cp:lastModifiedBy>
  <dcterms:modified xsi:type="dcterms:W3CDTF">2015-06-01T11:22:00Z</dcterms:modified>
  <cp:revision>2</cp:revision>
  <dc:subject/>
  <dc:title/>
</cp:coreProperties>
</file>