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2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10. 3.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Mgr. René Just a Mgr. Juraj Koreň – ospravedlnení</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Otvorenie, voľba návrhovej komisie, overovateľov zápisnice, pracovného predsedníctva a určenie zapisovateľky</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Kontrola plnenia uznesení</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Dopyty a interpelácie občanov </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Odpredaj pozemku parc. č. 1611/9 a pozemku parc. č. 1601/13 - Mgr. Puváková</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Splácanie poskytnutej návratnej finančnej výpomoci a nájmu  – Domov Klas, n. o.</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Klaster cestovného ruchu Trnava</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Kúpa - synagóga</w:t>
      </w:r>
    </w:p>
    <w:p>
      <w:pPr>
        <w:pStyle w:val="Normal"/>
        <w:numPr>
          <w:ilvl w:val="0"/>
          <w:numId w:val="6"/>
        </w:numPr>
        <w:tabs>
          <w:tab w:val="clear" w:pos="709"/>
          <w:tab w:val="left" w:pos="360" w:leader="none"/>
        </w:tabs>
        <w:ind w:left="360" w:hanging="360"/>
        <w:jc w:val="both"/>
        <w:rPr/>
      </w:pPr>
      <w:r>
        <w:rPr>
          <w:rFonts w:cs="Times New Roman" w:ascii="Times New Roman" w:hAnsi="Times New Roman"/>
          <w:lang w:val="sk-SK"/>
        </w:rPr>
        <w:t>Spoluúčasť na projekte – výstavba 6 bytových jednotiek – Dom služieb</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OS – Dom kultúry</w:t>
      </w:r>
    </w:p>
    <w:p>
      <w:pPr>
        <w:pStyle w:val="Normal"/>
        <w:numPr>
          <w:ilvl w:val="0"/>
          <w:numId w:val="6"/>
        </w:numPr>
        <w:tabs>
          <w:tab w:val="clear" w:pos="709"/>
          <w:tab w:val="left" w:pos="360" w:leader="none"/>
        </w:tabs>
        <w:ind w:left="360" w:hanging="360"/>
        <w:jc w:val="both"/>
        <w:rPr/>
      </w:pPr>
      <w:r>
        <w:rPr>
          <w:rFonts w:cs="Times New Roman" w:ascii="Times New Roman" w:hAnsi="Times New Roman"/>
          <w:lang w:val="sk-SK"/>
        </w:rPr>
        <w:t>VOS – Pizzeria Beňovského kúria</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Zrušenie uznesení</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VZN – financovanie školstva </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Preventivár mesta Vrbové</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OS byt č. 2 na ul. SNP</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Výpožička MFK  a  Združenie športových klubov</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tácie na športovú činnosť v meste Vrbové</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Prísediaci na Okresnom súde Piešťany </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Rôzne </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pyty a interpelácie poslancov</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Návrh na uznesenie</w:t>
      </w:r>
    </w:p>
    <w:p>
      <w:pPr>
        <w:pStyle w:val="Normal"/>
        <w:numPr>
          <w:ilvl w:val="0"/>
          <w:numId w:val="6"/>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Zá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8 poslancov, neskôr prišiel ešte 1 poslan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Ing. Jozef Duračka, členovia – Dušan Sabo a Ing. Ľubomír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PhDr. Jana Miklášová a Bc. Daniela Drobná.</w:t>
      </w:r>
    </w:p>
    <w:p>
      <w:pPr>
        <w:pStyle w:val="Normal"/>
        <w:jc w:val="both"/>
        <w:rPr/>
      </w:pPr>
      <w:r>
        <w:rPr>
          <w:rFonts w:cs="Times New Roman" w:ascii="Times New Roman" w:hAnsi="Times New Roman"/>
          <w:b w:val="false"/>
          <w:lang w:val="sk-SK"/>
        </w:rPr>
        <w:t xml:space="preserve">prítomných: 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 xml:space="preserve">proti: 0                      </w:t>
        <w:tab/>
        <w:t xml:space="preserve">    </w:t>
        <w:tab/>
        <w:t xml:space="preserve">      </w:t>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 xml:space="preserve">                                               proti: 0                                              </w:t>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tom primátorka predložila k schváleniu program zasadnutia MsZ, ktorý bol uvedený na pozvánk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 xml:space="preserve">                   </w:t>
        <w:tab/>
        <w:tab/>
        <w:tab/>
        <w:t xml:space="preserve">proti: 0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Subtitle"/>
        <w:rPr>
          <w:b w:val="false"/>
          <w:b w:val="false"/>
          <w:sz w:val="28"/>
          <w:szCs w:val="28"/>
          <w:lang w:val="sk-SK" w:eastAsia="cs-CZ"/>
        </w:rPr>
      </w:pPr>
      <w:r>
        <w:rPr>
          <w:b w:val="false"/>
          <w:sz w:val="28"/>
          <w:szCs w:val="28"/>
          <w:lang w:val="sk-SK" w:eastAsia="cs-CZ"/>
        </w:rPr>
      </w:r>
    </w:p>
    <w:p>
      <w:pPr>
        <w:pStyle w:val="Normal"/>
        <w:tabs>
          <w:tab w:val="clear" w:pos="709"/>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Drinka – milo ho prekvapilo rýchle doriešenia osvetlenia na Priehradnej ulici. Chcel vedieť ako je doriešený prechod pre chodcov pri kúrii Beňovského, ktorý je v súčasnosti slabo osvetlený. Mal ešte pripomienku týkajúcu sa prísediacich pri Okresnom súde Piešťany.</w:t>
      </w:r>
    </w:p>
    <w:p>
      <w:pPr>
        <w:pStyle w:val="Subtitle"/>
        <w:rPr>
          <w:b w:val="false"/>
          <w:b w:val="false"/>
          <w:bCs w:val="false"/>
          <w:lang w:val="sk-SK" w:eastAsia="cs-CZ"/>
        </w:rPr>
      </w:pPr>
      <w:r>
        <w:rPr>
          <w:b w:val="false"/>
          <w:bCs w:val="false"/>
          <w:lang w:val="sk-SK" w:eastAsia="cs-CZ"/>
        </w:rPr>
        <w:t xml:space="preserve">Dr. Kubík – sú navrhnutí 3 prísediaci, okresná  sudkyňa vyjadrila názor, že súhlasia všetci so zotrvaním vo funkcii. Osvetlenie – pri rekonštrukcii začalo vyhadzovať poistky, hľadajú sa problémy.  Treba trošku strpenia. Medzi stĺpmi sa vymieňalo vedenie, niekde bolo poškodené. Po ukončení celej výmeny sa urobí prehliadka. Je sľúbené, že urobia aj osvetlenie prechodov. A urobia aj osvetlenie veží a hokejbalového ihriska. </w:t>
      </w:r>
    </w:p>
    <w:p>
      <w:pPr>
        <w:pStyle w:val="Subtitle"/>
        <w:numPr>
          <w:ilvl w:val="0"/>
          <w:numId w:val="7"/>
        </w:numPr>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predniesla dve interpelácie týkajúce sa volieb a ďalšia sa týkala reklamy na priečelí kúrie M. Beňovského, ktorá je odtrhnutá a treba s tým niečo u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4. Odpredaj pozemku parc. č. 1611/9 a pozemku parc. č. 1601/13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Dňa 11.11.2015  Mgr. Puváková Lucia s manželom podali na Mestský úrad vo Vrbovom žiadosť o odkúpenie nehnuteľnosti parc. č. 1611/9 o výmere 23 m², vedeného ako zastavané plochy a nádvoria. Jedná sa o parcelu priľahlú k pozemkom žiadajúcich manželov, kde tento pozemok neužíva a ani v budúcnosti nebude mesto Vrbové užíva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účasťou žiadosti bola aj žiadosť o odkúpenie nehnuteľnosti parc. č. 1601/13 o výmere 118 m², vedeného ako zastavané plochy a nádvoria. Jedná sa o parcelu priľahlú k pozemkom žiadajúcich manželov, ktorú aj v súčasnej dobe majú ohradenú a užívajú ju pre svoje účely. Táto parcela je prístupovou cestou na ich pozemky. Na tomto pozemku doposiaľ nebolo zriadené vecné bremeno pre účely uloženia inžinierskych sietí (elektrické rozvody). Navrhuje sa zriadiť na predmetnej nehnuteľnosti vecné bremeno na už uložené a aj v prípade ďalšieho uloženia inžinierskych sietí a ďalej by malo vecné bremeno spočívať v možnosti prechodu a pohybu na tejto parcele neobmedzene v prípade vykonania opráv uložených inžinierskych sietí. Manželia Puvákovci sa zaviazali nebudovať na predmetnej parcele žiadne budovy ani spevnené plo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pre výstavby: vzhľadom na nepotrebnosť pozemku pre mesto Vrbové komisia navrhuje odpredaj pozemku spôsobom hodným osobitného zreteľa. Zámer odpredať predmetné nehnuteľnosti bol zverejnený na úradnej tabuli mesta dňa  13.01.2016. </w:t>
      </w:r>
    </w:p>
    <w:p>
      <w:pPr>
        <w:pStyle w:val="Subtitle"/>
        <w:rPr>
          <w:b w:val="false"/>
          <w:b w:val="false"/>
          <w:bCs w:val="false"/>
          <w:lang w:val="sk-SK" w:eastAsia="cs-CZ"/>
        </w:rPr>
      </w:pPr>
      <w:r>
        <w:rPr>
          <w:b w:val="false"/>
          <w:bCs w:val="false"/>
          <w:lang w:val="sk-SK" w:eastAsia="cs-CZ"/>
        </w:rPr>
        <w:t>Stanovisko ekonomickej komisie: komisia súhlasí s takto predloženým návrhom.</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5/III/2016 a č. 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5. Splácanie poskytnutej návratnej finančnej výpomoci a nájmu </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    – </w:t>
      </w:r>
      <w:r>
        <w:rPr>
          <w:rFonts w:cs="Times New Roman" w:ascii="Times New Roman" w:hAnsi="Times New Roman"/>
          <w:sz w:val="28"/>
          <w:szCs w:val="28"/>
          <w:lang w:val="sk-SK"/>
        </w:rPr>
        <w:t>Domov Klas, n. o.</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materiál bol už na predchádzajúcom rokovaní MsZ, ale bolo potrebné dohodnúť sa ešte na niektorých náležitosti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súhlasí s takto predloženým materiálom a odporúča prijať uznesenie.</w:t>
      </w:r>
    </w:p>
    <w:p>
      <w:pPr>
        <w:pStyle w:val="Subtitle"/>
        <w:rPr/>
      </w:pPr>
      <w:r>
        <w:rPr>
          <w:b w:val="false"/>
          <w:bCs w:val="false"/>
          <w:lang w:val="sk-SK" w:eastAsia="cs-CZ"/>
        </w:rPr>
        <w:t>Stanovisko sociálnej komisie: komisia navrhuje splácanie pôžičky vo výške 400 € a nájom vo výške 300 €. Navýšenie o 100 € oproti návrhu zdôvodnil p. Tahotný tým, že tých 100 € je len takých symbolických. V minulom roku bola domovu poskytnutá pôžička a ešte sa nezačala spláca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 xml:space="preserve">Mgr. Juhásová – má urobenú účtovnú závierku za minulý rok, ktorá predstavuje: –11 430 €. Nevie, či by to boli schopní splácať. Obyvateľmi sú Vrbovčania alebo z blízkeho okolia. Ak prijímajú nového klienta a nemá dostatočný príjem, hľadajú niekoho, kto bude doplácať. Zakázala prepravu Peugetom, čo bolo stratové pre nich. Ukončila prac. pomer s jedným pracovníkom dohodou. Šetria kde sa dá. Vysúťažila cenu na médiá. Bola nadhodnotená stravná jednotka, išla s cenou dolu. Odobruje všetky nákupy, hľadajú najlacnejších dodávateľov. Zistila, že bývalá riaditeľka si požičala najprv 60 tis. Sk, potom 30 tis. Sk. Nevidela nikde podpis Správnej rady. Pravdepodobne ich vrátila. </w:t>
      </w:r>
    </w:p>
    <w:p>
      <w:pPr>
        <w:pStyle w:val="Subtitle"/>
        <w:rPr>
          <w:b w:val="false"/>
          <w:b w:val="false"/>
          <w:bCs w:val="false"/>
          <w:lang w:val="sk-SK" w:eastAsia="cs-CZ"/>
        </w:rPr>
      </w:pPr>
      <w:r>
        <w:rPr>
          <w:b w:val="false"/>
          <w:bCs w:val="false"/>
          <w:lang w:val="sk-SK" w:eastAsia="cs-CZ"/>
        </w:rPr>
        <w:t>p. Tahotný – je rád, že Mgr. Juhásová sa stala riaditeľkou, tá strata za minulý rok by bola zrejme vyššia.</w:t>
      </w:r>
    </w:p>
    <w:p>
      <w:pPr>
        <w:pStyle w:val="Subtitle"/>
        <w:rPr/>
      </w:pPr>
      <w:r>
        <w:rPr>
          <w:b w:val="false"/>
          <w:bCs w:val="false"/>
          <w:lang w:val="sk-SK" w:eastAsia="cs-CZ"/>
        </w:rPr>
        <w:t>Mgr. Juhásová – 1 miesto nebolo celý rok obsadené a museli zaň platiť – tam je strata 3840 €. Ďalšie 1 miesto nebolo ½ roka obsadené.  Teraz ale na tom bazíruje, aby to miesto bolo do lehoty obsaden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17/III/2016, 18/III/2016 a 19/III2016.</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sz w:val="28"/>
          <w:szCs w:val="28"/>
          <w:lang w:val="sk-SK"/>
        </w:rPr>
        <w:t>6. Klaster cestovného ruchu Trnav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Dňa 25. januára 2016 sa konala na Vyššom územnom celku Trnava pracovná porada, týkajúca sa posunutia problematiky vybudovania cyklotrasy Vrbové – Piešťany. Z pracovnej porady bol spracovaný záver, že keď chceme spolupracovať s VÚC na vybudovaní uvedenej cyklotrasy, financovanie uvedených projektov - aktivít je na VÚC realizované prostredníctvom Klastra cestovného ruchu, ktorého musíme byť členmi. Ročné členské v Klastri cestovného ruchu je 1.0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0/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7. Kúpa – synagóg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V priebehu roka 2015 a  začiatkom roka 2016 boli uskutočnené viaceré rokovania s rodinou p. Bábika, kde predmetom rokovania bolo odkúpenie kultúrnej pamiatky synagógy súp. číslo 337 postavenej na pozemku (zastavané plochy a nádvoria), parc. č. 2525, reg. „C“, o výmere  447 m</w:t>
      </w:r>
      <w:r>
        <w:rPr>
          <w:rFonts w:cs="Times New Roman" w:ascii="Times New Roman" w:hAnsi="Times New Roman"/>
          <w:b w:val="false"/>
          <w:vertAlign w:val="superscript"/>
          <w:lang w:val="sk-SK" w:eastAsia="sk-SK"/>
        </w:rPr>
        <w:t xml:space="preserve">2  </w:t>
      </w:r>
      <w:r>
        <w:rPr>
          <w:rFonts w:cs="Times New Roman" w:ascii="Times New Roman" w:hAnsi="Times New Roman"/>
          <w:b w:val="false"/>
          <w:lang w:val="sk-SK" w:eastAsia="sk-SK"/>
        </w:rPr>
        <w:t>vo Vrbovom na ul. M. A. Beňovského, kde mesto Vrbové je polovičným spoluvlastníkom uvedených nehnuteľností. Počas spoločných stretnutí bola vyrokovaná kúpna cena za predmetné nehnuteľnosti od rodiny p. Bábika (5 spoluvlastníkov) vo výške 32.000,-€. Ak by vyšla výzva, bude mesto pripravené, bude sa  uchádzať o financie, ale musí to byť v majetku mesta.</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stavebnej komisie: členovia komisie sa uzniesli, že by sa mala doriešiť v tomto čase kúpa synagógy. Ďalšie kroky k obnove kultúrnej pamiatky sú podmienené archeologickým výskumom a finančnými možnosťam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treba to odkúpiť. Zo strany Dr. Kubíka a Mgr. Justa bola dobre vykonaná práca. A bude potrebný nielen výskum, ale aj vyčistiť ten priestor, aby sa tam dalo cho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na predchádzajúcich komisiách sa o tom hovorilo a jej osobný názor je – kúpiť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j v minulosti sa mesto o kúpu pokúšalo – ale to nevyšlo. Ale na Slovensku nemáme takých reštaurátorov a vyšlo by to mesto veľmi draho. Tam je ozaj treba čakať na výzvu. Ale má obavu, čo budú hovoriť pamiatkari. Dokiaľ tam sú fyzické osoby, boli ticho, ale ak to bude patriť mestu – obáva sa z ich strany, či nebudú na mesto nalieh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21/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8. Spoluúčasť na projekte – výstavba 6 bytových jednotiek – Dom služieb</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Mesto Vrbové začalo prestavbu administratívnej budovy č. 12 (bývalý dom služieb) na byty v II. a  III. nadzemnom podlaží. Bol spracovaný návrh na podanie žiadosti mesta Vrbové o poskytnutie dotácie na obstaranie náhradných nájomných bytov na základe § 3, ods.1, písm. c) zákona č. 261/2011 Z.z. v platnom znení na úpravu vyššie špecifikovanej nehnuteľnosti v polyfunkčnom dome a vo výške vymedzenej na základe podlahovej plochy byt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úhlasí s takto predloženým materiálom a odporúča prijať uznes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komisie výstavby: členovia komisie odporučili vytvoriť 5 bytov pre občanov, ktorým bol priznaný nárok na náhradné nájomné byty,  ktoré podľa zmluvy o dielo budú stáť 143 455,43 €. Tiež odporučili vytvoriť  jeden byt na III. N.P., ktorý bude prefinancovaný z vlastných zdrojov, ako aj vybudovanie vodovodnej prípojky a preriešenie kanalizácie v suteréne z vlastných zdrojov v sume 39 049,46 €. Taktiež odporučili MsZ schváliť návrh na podanie žiadosti Mesta Vrbové o poskytnutie dotácie na obstaranie náhradných nájomných bytov na základe § 3, ods.1, písm. c) zákona o poskytovaní dotácie na obstaranie náhradných nájomných bytov č.261/2011 Z.z. v platnom znení, na úpravu vyššie špecifikovanej nehnuteľnosti v polyfunkčnom dome a vo výške vymedzenej na základe podlahovej plochy bytov,  v celkovej výške zmluvy o dielo za byty A až E, t. j. 143.455,43 eur. </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22/III/2016, 23/III/2016 a 24/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9. VOS – Dom kultúry</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o Vrbové je vlastníkom budovy – nehnuteľnosti s.č. 292, ktorá sa nachádza na pozemku p. č. 2567, v k.ú. Vrbové, vedenej na LV 997. Nebytové priestory, ktoré budú predmetom verejnej obchodnej súťaže sa nachádzajú v budove s.č. 292 a  to v strednej časti na  prízemí  domu kultúry  vo výmere  17,90 m². Účelom vypísania verejnej obchodnej súťaže je využitie voľnej miestnosti, nakoľko tento  priestor nie je  v súčasnosti využívaný – bývalý nájomca Slovaktual odiš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odporúča prijať tento návrh.</w:t>
      </w:r>
    </w:p>
    <w:p>
      <w:pPr>
        <w:pStyle w:val="Subtitle"/>
        <w:rPr>
          <w:b w:val="false"/>
          <w:b w:val="false"/>
          <w:bCs w:val="false"/>
          <w:lang w:val="sk-SK" w:eastAsia="cs-CZ"/>
        </w:rPr>
      </w:pPr>
      <w:r>
        <w:rPr>
          <w:b w:val="false"/>
          <w:bCs w:val="false"/>
          <w:lang w:val="sk-SK" w:eastAsia="cs-CZ"/>
        </w:rPr>
        <w:t>Stanovisko komisie výstavby: komisia odporúča uvoľnený priestor prenajať.</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25/III/2016 a 26/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0. VOS – Pizzeria Beňovského kúri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 xml:space="preserve">Mesto Vrbové je vlastníkom budovy – nehnuteľnosti s.č. 495 (kúria M. A. Beňovského), ktorá sa nachádza na pozemku p. č. 1604, v k.ú. Vrbové, vedenej na LV 1900. Nebytový priestor, ktorý bude predmetom nájmu sa nachádza v tejto budove a to na prízemí v prednej časti od ulice M.A. Beňovského. Celková výmera nebytového priestoru (celkovo 5 miestností)  je 112 m². Vyššie uvedený nebytový priestor má v súčasnej dobe v nájme fy. Mondochef, spol. s.r.o.  – prevádzka Reštaurácia – pizzeria. Nájomca však listom zo dňa 28.01.2016 dal výpoveď z nájmu. V zmysle platnej nájomnej zmluvy (IZ 19/15/49/15) zo dňa 04.08.2015 je podľa čl. VII., bod 7., výpovedná lehota 3 mesiace. Z toho vyplýva, že nájomný vzťah bude ukončený ku dňu 30.04.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odporúča prijať tento návrh.</w:t>
      </w:r>
    </w:p>
    <w:p>
      <w:pPr>
        <w:pStyle w:val="Subtitle"/>
        <w:rPr>
          <w:b w:val="false"/>
          <w:b w:val="false"/>
          <w:bCs w:val="false"/>
          <w:lang w:val="sk-SK" w:eastAsia="cs-CZ"/>
        </w:rPr>
      </w:pPr>
      <w:r>
        <w:rPr>
          <w:b w:val="false"/>
          <w:bCs w:val="false"/>
          <w:lang w:val="sk-SK" w:eastAsia="cs-CZ"/>
        </w:rPr>
        <w:t>Stanovisko komisie výstavby: komisia odporúča priestor prenajať.</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27/III/2016 a 28/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1. Zrušenie uznesení</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rokovaní MsZ konanom dňa 28.1.2016 bola predložená Správa o činnosti hlavnej kontrolórky mesta, obsahom ktorej bola aj kontrola plnenia uznesení MsZ prijatých počas roka 2015 a tiež v predchádzajúcom volebnom období. Po dohode s poslancami MsZ bol predložený návrh na zrušenie nesplnených uznes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9/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 xml:space="preserve">12. VZN – financovanie školstva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Bol vypracovaný a predložený návrh Dodatku č. 3 k VZN vypracovaný v nadväznosti na § 6 ods. 12 písm. c) zákona č. 596/2003 Z. z. o štátnej správe v školstve a školskej samospráve a o zmene a doplnení niektorých zákonov v znení neskorších predpisov. Mesto Vrbové je povinné poskytnúť na základe žiadosti cirkevnému zriaďovateľovi školského zariadenia, ktoré je zriadené na území mesta Vrbové, finančné prostriedky najmenej vo výške 88 % zo sumy  určenej na mzdy a prevádzku na dieťa/žiaka školy a školského zariadenia v zriaďovateľskej pôsobnosti mest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 určení výšky finančných prostriedkov mesto Vrbové môže zohľadniť špecifiká jednotlivých škôl a školských zariadení zriadených na území mesta, napr.: formu organizácie výchovy a vzdelávania, zaradenie zamestnancov školy alebo školského zariadenia do platových tried, pracovných tried a skutočnosť, či zamestnanec poberá kreditový príplatok a jeho výšku, ďalej – energetickú náročnosť budovy, v ktorej sa uskutočňuje výchova a vzdelá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odporúča predložený materiál schváliť tak, ako bol predložený a v takej výške. V termíne pripomienok (4.3.2016) predložila CZUŠ návrh. Ekonomická komisia trvá na predloženom návrhu. Od zriaďovateľa (rímskokatolícka cirkev, Trnavská arcidiecéza) nedostalo mesto doposiaľ žiadosť o zvýšenie dotácie. A okrem toho, oni majú príspevky na rozdiel od škôl, ktorých sú zriaďovateľom mesto.</w:t>
      </w:r>
    </w:p>
    <w:p>
      <w:pPr>
        <w:pStyle w:val="Subtitle"/>
        <w:rPr>
          <w:b w:val="false"/>
          <w:b w:val="false"/>
          <w:bCs w:val="false"/>
          <w:lang w:val="sk-SK" w:eastAsia="cs-CZ"/>
        </w:rPr>
      </w:pPr>
      <w:r>
        <w:rPr>
          <w:b w:val="false"/>
          <w:bCs w:val="false"/>
          <w:lang w:val="sk-SK" w:eastAsia="cs-CZ"/>
        </w:rPr>
        <w:t>Mgr. Urbanová – zákon hovorí, že 88 % je minimum. Suma, ktorú namieta škola, je v zmysle zákona dodržaná, takmer o 30 tis. € dostanú viac ako minulý rok. Kapitálové výdavky sa nesmú z toho financovať (budova nepatrí mestu, ale cirkvi) to neprichádza do úvah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Zima (riaditeľ CZUŠ) predložil písomne poslancom akým spôsobom sa financie dávajú. Tento rok je financovanie najnižšie. Nikdy nedostali 100 %, ale ani ich nežiadali. Keby bola táto škola štátna, nevie ako by sa k financovaniu stavalo mesto. Od r. 2004 je cirkevná. Nikdy neodmietli pre mesto vystúpenia, keď sa to od nich žiadalo. Takéto financie sú pre školu likvidačné. Zákon hovorí, že  treba 88 %, ale mesto môže tieto financie dať až do výšky 100 %. Na mesto tieto financie v takej výške aj prídu. Hovorí sa, že mesto dopláca na elokované triedy – to je nepravda. Jediná škola, ktorá je v mínuse, je CZUŠ. Všetky dostávajú viac. Veškeré veci, ktoré chcú nakupovať, môžu len zo školného. Iné peniaze nedostávajú. Len z rozpočtu. Majú v havarijnom stave kanalizáciu, A pokiaľ nebudú mať financie, nemôžu to opraviť. Minulý rok to bolo 96 % a teraz 90 %?</w:t>
      </w:r>
    </w:p>
    <w:p>
      <w:pPr>
        <w:pStyle w:val="Subtitle"/>
        <w:rPr>
          <w:b w:val="false"/>
          <w:b w:val="false"/>
          <w:bCs w:val="false"/>
          <w:lang w:val="sk-SK" w:eastAsia="cs-CZ"/>
        </w:rPr>
      </w:pPr>
      <w:r>
        <w:rPr>
          <w:b w:val="false"/>
          <w:bCs w:val="false"/>
          <w:lang w:val="sk-SK" w:eastAsia="cs-CZ"/>
        </w:rPr>
        <w:t>Mgr. Urbanová – na túto prácu nastúpila minulý rok a bola to pre ňu úplne nová agenda. Tie podielové dane nechodia tak ako by mali. Z tými podielovými daňami v dnešnej situácii predpokladáme problémy. Preto sa hľadajú možnosti. Mesto neporušilo žiadne paragrafy ani zákony. Robila analýzu výdavkov CZUŠ – vždy mali navýšený medziročný koeficient. Mesto im nejako dramaticky neubližuje. Školám, kde je mesto zriaďovateľom, vyplývajú pre mesto aj iné povinnosti. A mesto čaká tento rok veľa výdavkov Je treba si pýtať od zriaďovateľa a ešte od VÚC.</w:t>
      </w:r>
    </w:p>
    <w:p>
      <w:pPr>
        <w:pStyle w:val="Subtitle"/>
        <w:rPr>
          <w:b w:val="false"/>
          <w:b w:val="false"/>
          <w:bCs w:val="false"/>
          <w:lang w:val="sk-SK" w:eastAsia="cs-CZ"/>
        </w:rPr>
      </w:pPr>
      <w:r>
        <w:rPr>
          <w:b w:val="false"/>
          <w:bCs w:val="false"/>
          <w:lang w:val="sk-SK" w:eastAsia="cs-CZ"/>
        </w:rPr>
        <w:t>Dr. Borovský – mal by žiadať zriaďovateľ,</w:t>
      </w:r>
    </w:p>
    <w:p>
      <w:pPr>
        <w:pStyle w:val="Subtitle"/>
        <w:rPr>
          <w:b w:val="false"/>
          <w:b w:val="false"/>
          <w:bCs w:val="false"/>
          <w:lang w:val="sk-SK" w:eastAsia="cs-CZ"/>
        </w:rPr>
      </w:pPr>
      <w:r>
        <w:rPr>
          <w:b w:val="false"/>
          <w:bCs w:val="false"/>
          <w:lang w:val="sk-SK" w:eastAsia="cs-CZ"/>
        </w:rPr>
        <w:t>p. Zima potom povedal, že vie, prečo je tento návrh nižší. Bol vyzvaný primátorkou mesta na určité personálne veci, ktoré ale on odmietol urobiť. Toto je dôsledok toho.</w:t>
      </w:r>
    </w:p>
    <w:p>
      <w:pPr>
        <w:pStyle w:val="Subtitle"/>
        <w:rPr>
          <w:b w:val="false"/>
          <w:b w:val="false"/>
          <w:bCs w:val="false"/>
          <w:lang w:val="sk-SK" w:eastAsia="cs-CZ"/>
        </w:rPr>
      </w:pPr>
      <w:r>
        <w:rPr>
          <w:b w:val="false"/>
          <w:bCs w:val="false"/>
          <w:lang w:val="sk-SK" w:eastAsia="cs-CZ"/>
        </w:rPr>
        <w:t>p. Tahotný – on by nemal problém keby sa tam to školné platilo viac, lebo aj jeho dcéra tam chodí. Ale mesto hľadá ozaj peniaze, lebo je veľa vecí rozbehnutých.</w:t>
      </w:r>
    </w:p>
    <w:p>
      <w:pPr>
        <w:pStyle w:val="Subtitle"/>
        <w:rPr>
          <w:b w:val="false"/>
          <w:b w:val="false"/>
          <w:bCs w:val="false"/>
          <w:lang w:val="sk-SK" w:eastAsia="cs-CZ"/>
        </w:rPr>
      </w:pPr>
      <w:r>
        <w:rPr>
          <w:b w:val="false"/>
          <w:bCs w:val="false"/>
          <w:lang w:val="sk-SK" w:eastAsia="cs-CZ"/>
        </w:rPr>
        <w:t>p. Zima – ak to financovanie takto pôjde ďalej, tá škola padne.</w:t>
      </w:r>
    </w:p>
    <w:p>
      <w:pPr>
        <w:pStyle w:val="Subtitle"/>
        <w:rPr>
          <w:b w:val="false"/>
          <w:b w:val="false"/>
          <w:bCs w:val="false"/>
          <w:lang w:val="sk-SK" w:eastAsia="cs-CZ"/>
        </w:rPr>
      </w:pPr>
      <w:r>
        <w:rPr>
          <w:b w:val="false"/>
          <w:bCs w:val="false"/>
          <w:lang w:val="sk-SK" w:eastAsia="cs-CZ"/>
        </w:rPr>
        <w:t xml:space="preserve">Ing. Horská – považovala by za korektné, aby sa toto percento zachovalo aj tento rok. Tie deti boli vždy ochotné vystupovať pre mesto. Minimálne urobiť kompromis. Chceme niečo robiť, ale z tej školy vychádzajú ozaj talenty. </w:t>
      </w:r>
    </w:p>
    <w:p>
      <w:pPr>
        <w:pStyle w:val="Subtitle"/>
        <w:rPr>
          <w:b w:val="false"/>
          <w:b w:val="false"/>
          <w:bCs w:val="false"/>
          <w:lang w:val="sk-SK" w:eastAsia="cs-CZ"/>
        </w:rPr>
      </w:pPr>
      <w:r>
        <w:rPr>
          <w:b w:val="false"/>
          <w:bCs w:val="false"/>
          <w:lang w:val="sk-SK" w:eastAsia="cs-CZ"/>
        </w:rPr>
        <w:t>Dr. Gajňáková – mesto nevie akú výšku podielových daní dostane. Až  ku koncu roka vieme skutočnú výšku.</w:t>
      </w:r>
    </w:p>
    <w:p>
      <w:pPr>
        <w:pStyle w:val="Subtitle"/>
        <w:rPr>
          <w:b w:val="false"/>
          <w:b w:val="false"/>
          <w:bCs w:val="false"/>
          <w:lang w:val="sk-SK" w:eastAsia="cs-CZ"/>
        </w:rPr>
      </w:pPr>
      <w:r>
        <w:rPr>
          <w:b w:val="false"/>
          <w:bCs w:val="false"/>
          <w:lang w:val="sk-SK" w:eastAsia="cs-CZ"/>
        </w:rPr>
        <w:t>Ing. Horská – ale tu je ozaj veľký rozdiel – 45 tis. €. A nevieme to ani u našich škôl. Takisto tie peniaze na tú školu prídu na mesto. Chápe ich, že sa ohrádzajú, že dostanú menej. Sú tu ozaj výrazné talenty, učitelia si prácu odvádzajú dobre. Navrhuje kompromis.</w:t>
      </w:r>
    </w:p>
    <w:p>
      <w:pPr>
        <w:pStyle w:val="Subtitle"/>
        <w:rPr>
          <w:b w:val="false"/>
          <w:b w:val="false"/>
          <w:bCs w:val="false"/>
          <w:lang w:val="sk-SK" w:eastAsia="cs-CZ"/>
        </w:rPr>
      </w:pPr>
      <w:r>
        <w:rPr>
          <w:b w:val="false"/>
          <w:bCs w:val="false"/>
          <w:lang w:val="sk-SK" w:eastAsia="cs-CZ"/>
        </w:rPr>
        <w:t>Dr. Miklášová –  tie deti sa vzdelávajú v mimoškolskom čase, môžeme byť radi, že sa venujú takejto činnosti. Za každú cenu treba podporiť túto školu. Poznáme okolnosti, ktoré viedli k prechodu zo štátnej na cirkevnú školu. Prikláňa sa k tomu, že k nárastu žiakov tam dochádza a je za kompromis. Aspoň na tej úrovni ako bolo predtým.</w:t>
      </w:r>
    </w:p>
    <w:p>
      <w:pPr>
        <w:pStyle w:val="Subtitle"/>
        <w:rPr>
          <w:b w:val="false"/>
          <w:b w:val="false"/>
          <w:bCs w:val="false"/>
          <w:lang w:val="sk-SK" w:eastAsia="cs-CZ"/>
        </w:rPr>
      </w:pPr>
      <w:r>
        <w:rPr>
          <w:b w:val="false"/>
          <w:bCs w:val="false"/>
          <w:lang w:val="sk-SK" w:eastAsia="cs-CZ"/>
        </w:rPr>
        <w:t>p. Tahotný – navrhuje materiál stiahnuť z rokovania a pripraviť ho na ďalšie rokovanie. Spoločne s ekonómkou to prerokovať.</w:t>
      </w:r>
    </w:p>
    <w:p>
      <w:pPr>
        <w:pStyle w:val="Subtitle"/>
        <w:rPr>
          <w:b w:val="false"/>
          <w:b w:val="false"/>
          <w:bCs w:val="false"/>
          <w:lang w:val="sk-SK" w:eastAsia="cs-CZ"/>
        </w:rPr>
      </w:pPr>
      <w:r>
        <w:rPr>
          <w:b w:val="false"/>
          <w:bCs w:val="false"/>
          <w:lang w:val="sk-SK" w:eastAsia="cs-CZ"/>
        </w:rPr>
        <w:t>Poslanci súhlasili s týmto návrhom.</w:t>
      </w:r>
    </w:p>
    <w:p>
      <w:pPr>
        <w:pStyle w:val="Subtitle"/>
        <w:rPr>
          <w:b w:val="false"/>
          <w:b w:val="false"/>
          <w:bCs w:val="false"/>
          <w:lang w:val="sk-SK" w:eastAsia="cs-CZ"/>
        </w:rPr>
      </w:pPr>
      <w:r>
        <w:rPr>
          <w:b w:val="false"/>
          <w:bCs w:val="false"/>
          <w:lang w:val="sk-SK" w:eastAsia="cs-CZ"/>
        </w:rPr>
        <w:t>Nebolo prečítané žiadne uznesenie.</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sz w:val="28"/>
          <w:szCs w:val="28"/>
          <w:lang w:val="sk-SK"/>
        </w:rPr>
        <w:t>13. Preventivár mesta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Z dôvodu zabezpečenia zastupiteľnosti doterajšieho preventivára mesta Vrbové p. Mateja Mega navrhol Dobrovoľný hasičský zbor pri meste Vrbové nového kandidáta,  zamestnanca mesta Vrbové –  Mgr. Mariána Šmach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30/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4. VOS byt č. 2 na ul. SNP</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Ide o odpredaj bytu, ktorý sa nachádza na prízemí v bytového domu s. č. 282 na Ul. SNP a ktorého vlastníkom je mesto Vrbové. Celková výmera bytu je 80 m². Všeobecná hodnota bytu je na základe znaleckého posudku č. 009/2016 od znalca Ing. Dezidera Csenkyho  stanovená na sumu  54.907,05 €. Ďalej sa jedná sa o odpredaj časti pozemku parc. č. 2549 (13,45 m²), kde bytový dom stojí, z ktorého spoluvlastnícky podiel činí 80/1481 a ktorého všeobecná hodnota je stanovená         na základe znaleckého posudku na sumu 288,7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súhlasí s takto predloženým materiál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navrhuje najskôr ponúknuť predaj bytu prostredníctvom komerčných realitných kancelárií. Ak by sa to nepodarilo, až potom cenu znížiť, nakoľko sa jedná o byt na prízemí  s menším počtom vlastní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návrhu uznesení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31/III/2016 a 32/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15.Výpožička MFK  a  Združenie športových klubov</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esto Vrbové je vlastníkom budovy mestského štadiónu. Účelom výpožičky je stretávanie sa mladých ľudí a realizácie ich športových čin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 w:val="false"/>
          <w:bCs w:val="false"/>
          <w:lang w:val="sk-SK" w:eastAsia="cs-CZ"/>
        </w:rPr>
        <w:t>Stanovisko ekonomickej komisie: komisia odporúča schváliť tento materiál tak, ak je predložený. Zodpovední budú štatutári týchto organizácií.</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3/III/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6. Dotácie na športovú činnosť v meste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Mesto Vrbové každý rok rozdeľuje dotácie rôznym žiadateľom v zmysle VZN č. 4/2016 o poskytovaní dotácií. V zmysle uvedeného návrhu je spracovaný materiál na poskytnutie účelovej dotácie na zabezpečenie športovej činnosti na futbalovom štadióne vo Vrbovom Mestskému futbalovému klubu Vrbové na svoju športovú činnosť v roku 2016 vo výške schválenej sumy v rozpočte mesta  39.60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činnosť MFK – futbalová mládež je spracovaný návrh na poskytnutie účelovej dotácie na svoju športovú činnosť v roku 2016 vo výške schválenej sumy v rozpočte mesta  9.130 €.</w:t>
      </w:r>
    </w:p>
    <w:p>
      <w:pPr>
        <w:pStyle w:val="Normal"/>
        <w:jc w:val="both"/>
        <w:rPr/>
      </w:pPr>
      <w:r>
        <w:rPr>
          <w:rFonts w:cs="Times New Roman" w:ascii="Times New Roman" w:hAnsi="Times New Roman"/>
          <w:b w:val="false"/>
          <w:lang w:val="sk-SK"/>
        </w:rPr>
        <w:t>Na činnosť športovej organizácie Združenie športových klubov mesta Vrbové  je spracovaný návrh na poskytnutie účelovej dotácie na svoju športovú činnosť v roku 2016 vo výške schválenej sumy v rozpočte mesta  6.5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a všetky schválené dotácie na športovú činnosť v meste Vrbové budú spracované  zmluvy o poskytnutí dotácie s povinnosťou vyúčtovania všetkých pridelených finančných prostriedk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bod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34/III/2016, 35/III/2016 a 36/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 xml:space="preserve">17. Prísediaci na Okresnom súde Piešťany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Na základe požiadavky Okresného súdu Piešťany bol predložený zoznam kandidátov z radov občanov, ktorých navrhuje v zmysle zákona (starosta obce) primátor mesta.  K uvedeným kandidátom sa má v zmysle zákona vyjadriť aj predsedkyňa Okresného súdu, čo aj urobila a súhlasí s navrhnutými kandidátmi.</w:t>
      </w:r>
    </w:p>
    <w:p>
      <w:pPr>
        <w:pStyle w:val="Normal"/>
        <w:jc w:val="both"/>
        <w:rPr/>
      </w:pPr>
      <w:r>
        <w:rPr>
          <w:rFonts w:cs="Times New Roman" w:ascii="Times New Roman" w:hAnsi="Times New Roman"/>
          <w:b w:val="false"/>
          <w:lang w:val="sk-SK"/>
        </w:rPr>
        <w:t xml:space="preserve">Keďže im volebné obdobie skončilo dňa 16.02.2016, je potrebné, aby ich mestské zastupiteľstvo opäť zvolilo, pokiaľ majú pokračovať vo funkcii prísediacich.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navrhnutým kandidátom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37/III/2016, 38/III/2016 a 39/II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18. Rôzne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tomto bode neboli predložené žiadne materiá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9.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pri inventarizácii zistila, že v pohľadávkach figuruje p. Černák. Je v dôchodkovom veku, nie je schopný si čokoľvek vybaviť. Poprosila by riešiť tohto občana cez sociálneho pracovní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osobitným príjemcom je už p. Urbanová, bude to riešiť.</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Dr. Borovský – keď sa riešila CZUŠ si všimol, že voľakedy veci, ktoré neboli na komisii, neboli na rokovaní MsZ. A potom – riaditeľ to mal riešiť cez zriaďovateľa – Trnavskú arcidiecézu. Bolo by potrebné zvážiť veci, ktoré tu boli povedané. Že by to primátorka na budúce zasadnutie MsZ vysvetli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boli tam veci ku dňu detí, ktoré sa jej dotkli. Týkalo sa to zástupkyne, ktorá tam očiernila primátorku a pracovníkov kultúry. Mesto aj pracovníci kultúry vychádzali zástupkyni vždy v ústrety.</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Šteruský – predniesol požiadavku občanov z Piešťanskej ul. na spomaľovač pri Líd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tam je potrebný projekt, nejaký čas to ešte potrvá. Vyjadroval sa k tomu ODI.</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robná – kam pôjde to ihrisko zo súťaže „Žihadielko“</w:t>
      </w:r>
    </w:p>
    <w:p>
      <w:pPr>
        <w:pStyle w:val="Normal"/>
        <w:jc w:val="both"/>
        <w:rPr/>
      </w:pPr>
      <w:r>
        <w:rPr>
          <w:rFonts w:cs="Times New Roman" w:ascii="Times New Roman" w:hAnsi="Times New Roman"/>
          <w:b w:val="false"/>
          <w:lang w:val="sk-SK"/>
        </w:rPr>
        <w:t>primátorka – to bolo prvé, čo od nás žiadali, až potom nás zaradili do súťaže. Cez Ing. Valovú sme museli povedať, kde by bolo vhodné miesto – na Sídl. 9. mája.</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Tahotný – občania zo Sadovej II. mali požiadavku  naviezť štrk do jám na ceste, je tam bla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možno zostane nejaký štrk, ak budeme mať, tak to tam zasypeme. Ale nerozbili to ani autá, ani bagre. Je to poľná cesta a je stále taká ist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0. Návrh na uznesenie</w:t>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5/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 9a ods. 8 písm. e/ zákona č. 138/1991 Zb.  o majetku obcí v platnom znení odpredaj nehnuteľnosti – pozemku reg. “C“, parc. č. 1611/9 o výmere 23 m², druh pozemku zastavané plochy a nádvoria v k.ú. Vrbové, vedeného na LV č. 1900 v celosti  pre Mgr. Luciu Puvákovú, bytom  ul. M. A. Beňovského č. 488/14, 922 03 Vrbové a manžela Ing. Jozefa Puváka, bytom ul. M. A. Beňovského č. 488/14, 922 03 Vrbové za cenu 17,-€/m²   spôsobom hodným osobitného zre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dôvod hodný osobitného zreteľa MsZ považuje skutočnosť, že Mgr. Lucia Puváková s manželom sú majiteľmi vedľajších pozemkov, dlhodobo uvedený pozemok užívajú a  udržiavajú  z dôvodu zabezpečenia prístupu na svoje priľahlé pozem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Dušan Sabo,</w:t>
      </w:r>
    </w:p>
    <w:p>
      <w:pPr>
        <w:pStyle w:val="Normal"/>
        <w:jc w:val="both"/>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20"/>
          <w:szCs w:val="20"/>
          <w:u w:val="single"/>
          <w:lang w:val="sk-SK"/>
        </w:rPr>
      </w:pPr>
      <w:r>
        <w:rPr>
          <w:rFonts w:cs="Times New Roman" w:ascii="Times New Roman" w:hAnsi="Times New Roman"/>
          <w:b w:val="false"/>
          <w:bCs w:val="false"/>
          <w:sz w:val="20"/>
          <w:szCs w:val="20"/>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6/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parc. č. 1601/13  o výmere 118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astavané plochy a nádvoria v k.ú. Vrbové, vedeného na LV č. 1900 v celosti  pre Mgr. Luciu Puvákovú, bytom  ul. M. A. Beňovského č. 488/14, 922 03 Vrbové a manžela Ing. Jozefa Puváka, bytom ul. M. A. Beňovského č. 488/14, 922 03 Vrbové za cenu 17,-€/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dôvod hodný osobitného zreteľa MsZ považuje skutočnosť, že Mgr. Lucia Puváková s manželom sú majiteľmi vedľajších pozemkov, parcela oddelená na základe geometrického plánu č. 330/2015 zo dňa 29.10.2015 je prístupovou cestou na ich pozemky, pozemok majú v súčasnej dobe ohradený, tento dlhodobo užívajú  a udržiava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Dušan Sabo,</w:t>
      </w:r>
    </w:p>
    <w:p>
      <w:pPr>
        <w:pStyle w:val="Normal"/>
        <w:jc w:val="both"/>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20"/>
          <w:szCs w:val="20"/>
          <w:u w:val="single"/>
          <w:lang w:val="sk-SK"/>
        </w:rPr>
      </w:pPr>
      <w:r>
        <w:rPr>
          <w:rFonts w:cs="Times New Roman" w:ascii="Times New Roman" w:hAnsi="Times New Roman"/>
          <w:b w:val="false"/>
          <w:bCs w:val="false"/>
          <w:sz w:val="20"/>
          <w:szCs w:val="20"/>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7/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Odsekzoznamu"/>
        <w:ind w:left="0" w:hanging="0"/>
        <w:jc w:val="both"/>
        <w:rPr/>
      </w:pPr>
      <w:r>
        <w:rPr>
          <w:iCs/>
          <w:lang w:val="sk-SK"/>
        </w:rPr>
        <w:t>Dodatok č. 2   k</w:t>
      </w:r>
      <w:r>
        <w:rPr>
          <w:lang w:val="sk-SK"/>
        </w:rPr>
        <w:t> Nájomnej zmluve  na  nehnuteľný majetok  medzi mestom Vrbové  a  Domovom dôchodcov a Domovom sociálnych služieb, n. o. Vrbové (zmena názvu odo dňa 29.10.2014 na Domov Klas,  n. o. vo Vrbovom) uzatvorenej dňa 30.10.2004, s tým že od 1. apríla 2016 bude Domov Klas, n.o. splácať mesačne nájom vo výške 300 €, prenajímateľovi na účet  číslo : SK 78 0200 0000 0000 2712 7212, kde nájomné je splatné vždy do 28.-ho dňa v mesiaci za daný mesia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1</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 Drobná, Ing. J. Duračka, Ing. N. Horská,</w:t>
        <w:tab/>
        <w:tab/>
        <w:t>Dr. I. Borovský,</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Dušan Sabo,</w:t>
      </w:r>
    </w:p>
    <w:p>
      <w:pPr>
        <w:pStyle w:val="Normal"/>
        <w:jc w:val="both"/>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8/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oužitie  finančných prostriedkov poukazovaných mestu Vrbové za nájom Domovom Klas n.o. len za účelom opráv  budovy Domova Klas n.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 Drobná, Ing. J. Duračka, Ing. N. Horská,</w:t>
        <w:tab/>
        <w:tab/>
        <w:tab/>
        <w:tab/>
        <w:tab/>
        <w:t>Dr. I. Borovský, Dr. Š. Kubík, Dr. J. Miklášová, Dušan Sabo,</w:t>
      </w:r>
    </w:p>
    <w:p>
      <w:pPr>
        <w:pStyle w:val="Normal"/>
        <w:jc w:val="both"/>
        <w:rPr/>
      </w:pPr>
      <w:r>
        <w:rPr>
          <w:rFonts w:cs="Times New Roman" w:ascii="Times New Roman" w:hAnsi="Times New Roman"/>
          <w:b w:val="false"/>
          <w:lang w:val="sk-SK"/>
        </w:rPr>
        <w:t xml:space="preserve">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20"/>
          <w:szCs w:val="20"/>
          <w:u w:val="single"/>
          <w:lang w:val="sk-SK"/>
        </w:rPr>
      </w:pPr>
      <w:r>
        <w:rPr>
          <w:rFonts w:cs="Times New Roman" w:ascii="Times New Roman" w:hAnsi="Times New Roman"/>
          <w:b w:val="false"/>
          <w:bCs w:val="false"/>
          <w:sz w:val="20"/>
          <w:szCs w:val="20"/>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19/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iCs/>
          <w:lang w:val="sk-SK"/>
        </w:rPr>
        <w:t>Dodatok č. 1 k  Zmluve o </w:t>
      </w:r>
      <w:r>
        <w:rPr>
          <w:rFonts w:cs="Times New Roman" w:ascii="Times New Roman" w:hAnsi="Times New Roman"/>
          <w:b w:val="false"/>
          <w:lang w:val="sk-SK"/>
        </w:rPr>
        <w:t xml:space="preserve">poskytnutí návratnej finančnej výpomoci medzi mestom Vrbové             a  Domovom Klas,  n.o.  vo Vrbovom s tým, že od 1. apríla 2016 bude Domov Klas, n.o. splácať mesačne sumu vo výške 400 €, poskytovateľovi na účet číslo: SK 78 0200 0000 0000 2712 7212, kde posledná splátka z celkového dlhu poskytnutej návratnej finančnej výpomoci bude splatená v mesiaci júl v roku 2024.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 xml:space="preserve"> </w:t>
        <w:tab/>
        <w:t>proti: 1</w:t>
        <w:tab/>
        <w:t xml:space="preserve">  </w:t>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 Drobná, Dr. Š. Kubík, Dr. J. Miklášová,</w:t>
        <w:tab/>
        <w:t xml:space="preserve">  </w:t>
        <w:tab/>
        <w:t xml:space="preserve">Dr. I. Borovský, </w:t>
        <w:tab/>
        <w:t>Ing. J. Duračka,</w:t>
      </w:r>
    </w:p>
    <w:p>
      <w:pPr>
        <w:pStyle w:val="Normal"/>
        <w:jc w:val="both"/>
        <w:rPr>
          <w:rFonts w:ascii="Times New Roman" w:hAnsi="Times New Roman" w:cs="Times New Roman"/>
          <w:b w:val="false"/>
          <w:b w:val="false"/>
          <w:sz w:val="20"/>
          <w:szCs w:val="20"/>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tab/>
        <w:tab/>
        <w:tab/>
        <w:tab/>
      </w:r>
      <w:r>
        <w:rPr>
          <w:rFonts w:cs="Times New Roman" w:ascii="Times New Roman" w:hAnsi="Times New Roman"/>
          <w:b w:val="false"/>
          <w:lang w:val="sk-SK"/>
        </w:rPr>
        <w:tab/>
        <w:t>Ing. N. Horská,</w:t>
      </w:r>
    </w:p>
    <w:p>
      <w:pPr>
        <w:pStyle w:val="Normal"/>
        <w:numPr>
          <w:ilvl w:val="0"/>
          <w:numId w:val="0"/>
        </w:numPr>
        <w:autoSpaceDE w:val="false"/>
        <w:jc w:val="center"/>
        <w:outlineLvl w:val="0"/>
        <w:rPr>
          <w:rFonts w:ascii="Times New Roman" w:hAnsi="Times New Roman" w:cs="Times New Roman"/>
          <w:b w:val="false"/>
          <w:b w:val="false"/>
          <w:bCs w:val="false"/>
          <w:sz w:val="20"/>
          <w:szCs w:val="20"/>
          <w:u w:val="single"/>
          <w:lang w:val="sk-SK"/>
        </w:rPr>
      </w:pPr>
      <w:r>
        <w:rPr>
          <w:rFonts w:cs="Times New Roman" w:ascii="Times New Roman" w:hAnsi="Times New Roman"/>
          <w:b w:val="false"/>
          <w:bCs w:val="false"/>
          <w:sz w:val="20"/>
          <w:szCs w:val="20"/>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0/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lenstvo mesta Vrbové v Klastri cestovného ruchu – západné Sloven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1/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kúpu nehnuteľností :</w:t>
      </w:r>
    </w:p>
    <w:p>
      <w:pPr>
        <w:pStyle w:val="Normal"/>
        <w:numPr>
          <w:ilvl w:val="0"/>
          <w:numId w:val="5"/>
        </w:numPr>
        <w:ind w:left="0" w:hanging="0"/>
        <w:jc w:val="both"/>
        <w:rPr/>
      </w:pPr>
      <w:r>
        <w:rPr>
          <w:rFonts w:cs="Times New Roman" w:ascii="Times New Roman" w:hAnsi="Times New Roman"/>
          <w:b w:val="false"/>
          <w:lang w:val="sk-SK"/>
        </w:rPr>
        <w:t xml:space="preserve">pozemok, </w:t>
      </w:r>
      <w:r>
        <w:rPr>
          <w:rFonts w:cs="Times New Roman" w:ascii="Times New Roman" w:hAnsi="Times New Roman"/>
          <w:b w:val="false"/>
          <w:bCs w:val="false"/>
          <w:lang w:val="sk-SK"/>
        </w:rPr>
        <w:t>parcela registra „C“  č.  2525</w:t>
      </w:r>
      <w:r>
        <w:rPr>
          <w:rFonts w:cs="Times New Roman" w:ascii="Times New Roman" w:hAnsi="Times New Roman"/>
          <w:b w:val="false"/>
          <w:lang w:val="sk-SK"/>
        </w:rPr>
        <w:t>, o  výmere  447 m², druh pozemku – zastavené plochy a nádvoria, zapísaná na LV č. 2223  v podiele 4/8 v celosti vo vlastníctve jednotlivých spoluvlastníkov, od každého spoluvlastníka sa odkúpi podiel vo veľkosti 1/8 z celku,</w:t>
      </w:r>
    </w:p>
    <w:p>
      <w:pPr>
        <w:pStyle w:val="Normal"/>
        <w:numPr>
          <w:ilvl w:val="0"/>
          <w:numId w:val="5"/>
        </w:numPr>
        <w:ind w:left="0" w:hanging="0"/>
        <w:jc w:val="both"/>
        <w:rPr/>
      </w:pPr>
      <w:r>
        <w:rPr>
          <w:rFonts w:cs="Times New Roman" w:ascii="Times New Roman" w:hAnsi="Times New Roman"/>
          <w:b w:val="false"/>
          <w:bCs w:val="false"/>
          <w:i/>
          <w:iCs/>
          <w:lang w:val="sk-SK"/>
        </w:rPr>
        <w:t xml:space="preserve">predmetom kúpnej zmluvy je </w:t>
      </w:r>
      <w:r>
        <w:rPr>
          <w:rFonts w:cs="Times New Roman" w:ascii="Times New Roman" w:hAnsi="Times New Roman"/>
          <w:b w:val="false"/>
          <w:lang w:val="sk-SK"/>
        </w:rPr>
        <w:t xml:space="preserve">kúpa kultúrnej pamiatky Vrbovskej synagógy </w:t>
      </w:r>
      <w:r>
        <w:rPr>
          <w:rFonts w:cs="Times New Roman" w:ascii="Times New Roman" w:hAnsi="Times New Roman"/>
          <w:b w:val="false"/>
          <w:bCs w:val="false"/>
          <w:i/>
          <w:iCs/>
          <w:lang w:val="sk-SK"/>
        </w:rPr>
        <w:t>súp. č. 337</w:t>
      </w:r>
      <w:r>
        <w:rPr>
          <w:rFonts w:cs="Times New Roman" w:ascii="Times New Roman" w:hAnsi="Times New Roman"/>
          <w:b w:val="false"/>
          <w:lang w:val="sk-SK"/>
        </w:rPr>
        <w:t>, ktorá je postavená na parcele č. 2525, o výmere 447 m², druh pozemku – zastavané plochy a nádvoria  v podiele 4/8 v celosti  a  ktorá je zapísaná  na LV č. 2223 na Okresnom úrade, katastrálnom odbore Piešťany, vo vlastníctve jednotlivých spoluvlastník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r. Ján Bábik, bytom ul. Medená č. 27, 811 02 Bratislava I. (podiel 1/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Eva Gulová, rod. Jarolímková, bytom ul. Ľubovnianska č. 3154/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851 07  Bratislava V. (podiel 1/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eter Matulák, bytom ul. Moskovská č. 1,  811 08 Bratislava I. (podiel 1/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ndrea Hajdu, bytom ul. Konventná č. 8,  811 03 Bratislava I. (podiel 1/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od každého spoluvlastníka sa odkúpi podiel vo veľkosti 1/8 z celku za cenu 8.00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2/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ListParagraph"/>
        <w:ind w:left="0" w:hanging="0"/>
        <w:jc w:val="both"/>
        <w:rPr/>
      </w:pPr>
      <w:r>
        <w:rPr>
          <w:rFonts w:cs="Times New Roman" w:ascii="Times New Roman" w:hAnsi="Times New Roman"/>
          <w:szCs w:val="24"/>
        </w:rPr>
        <w:t>„</w:t>
      </w:r>
      <w:r>
        <w:rPr>
          <w:rFonts w:cs="Times New Roman" w:ascii="Times New Roman" w:hAnsi="Times New Roman"/>
          <w:szCs w:val="24"/>
        </w:rPr>
        <w:t xml:space="preserve">Zmenu dokončenej stavby </w:t>
      </w:r>
      <w:r>
        <w:rPr>
          <w:rFonts w:cs="Times New Roman" w:ascii="Times New Roman" w:hAnsi="Times New Roman"/>
          <w:i/>
          <w:szCs w:val="24"/>
        </w:rPr>
        <w:t>ZDS Administratívnej budovy č.12 – prestavba, adaptácia na byty na II.N.P.  a   III. N. P.“, Vrbové, na pozemku CKN parc. č. 28, Námestie sv. Cyrila a Metoda 12, Vrbové</w:t>
      </w:r>
      <w:r>
        <w:rPr>
          <w:rFonts w:cs="Times New Roman" w:ascii="Times New Roman" w:hAnsi="Times New Roman"/>
          <w:szCs w:val="24"/>
        </w:rPr>
        <w:t xml:space="preserve">“ zapísanej na LV 1900, vlastník Mesto Vrbové, Ul. gen. M.R. Štefánika č. 15/4, 922 03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daptácia  sa bude týkať vybudovania bytov: </w:t>
      </w:r>
    </w:p>
    <w:p>
      <w:pPr>
        <w:pStyle w:val="ListParagraph"/>
        <w:suppressAutoHyphens w:val="false"/>
        <w:spacing w:lineRule="auto" w:line="256"/>
        <w:ind w:left="180" w:hanging="18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na  II. nadzemnom podlaží - N.P.,  a to bytu  „A“ 1-izbového s  plochou  33,32 m </w:t>
      </w:r>
      <w:r>
        <w:rPr>
          <w:rFonts w:cs="Times New Roman" w:ascii="Times New Roman" w:hAnsi="Times New Roman"/>
          <w:szCs w:val="24"/>
          <w:vertAlign w:val="superscript"/>
        </w:rPr>
        <w:t>2</w:t>
      </w:r>
      <w:r>
        <w:rPr>
          <w:rFonts w:cs="Times New Roman" w:ascii="Times New Roman" w:hAnsi="Times New Roman"/>
          <w:szCs w:val="24"/>
        </w:rPr>
        <w:t xml:space="preserve">, bytu  „B“  2-izbového s plochou 52,46 m </w:t>
      </w:r>
      <w:r>
        <w:rPr>
          <w:rFonts w:cs="Times New Roman" w:ascii="Times New Roman" w:hAnsi="Times New Roman"/>
          <w:szCs w:val="24"/>
          <w:vertAlign w:val="superscript"/>
        </w:rPr>
        <w:t>2</w:t>
      </w:r>
      <w:r>
        <w:rPr>
          <w:rFonts w:cs="Times New Roman" w:ascii="Times New Roman" w:hAnsi="Times New Roman"/>
          <w:szCs w:val="24"/>
        </w:rPr>
        <w:t>,  bytu   „C“   2-izbového s plochou 52,14 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ListParagraph"/>
        <w:suppressAutoHyphens w:val="false"/>
        <w:spacing w:lineRule="auto" w:line="256"/>
        <w:ind w:left="180" w:hanging="18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na  III. N.P.,  bytu „D“  1-izbového  o ploche 35,02 m</w:t>
      </w:r>
      <w:r>
        <w:rPr>
          <w:rFonts w:cs="Times New Roman" w:ascii="Times New Roman" w:hAnsi="Times New Roman"/>
          <w:szCs w:val="24"/>
          <w:vertAlign w:val="superscript"/>
        </w:rPr>
        <w:t>2</w:t>
      </w:r>
      <w:r>
        <w:rPr>
          <w:rFonts w:cs="Times New Roman" w:ascii="Times New Roman" w:hAnsi="Times New Roman"/>
          <w:szCs w:val="24"/>
        </w:rPr>
        <w:t>,  bytu „E“  2-izbového o ploche 55,86 m</w:t>
      </w:r>
      <w:r>
        <w:rPr>
          <w:rFonts w:cs="Times New Roman" w:ascii="Times New Roman" w:hAnsi="Times New Roman"/>
          <w:szCs w:val="24"/>
          <w:vertAlign w:val="superscript"/>
        </w:rPr>
        <w:t>2</w:t>
      </w:r>
      <w:r>
        <w:rPr>
          <w:rFonts w:cs="Times New Roman" w:ascii="Times New Roman" w:hAnsi="Times New Roman"/>
          <w:szCs w:val="24"/>
        </w:rPr>
        <w:t xml:space="preserve">,  s celkovým nákladom  na  adaptáciu podľa zmluvy o dielo 143.455,43 eu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3/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ávrh na podanie žiadosti Mesta Vrbové o poskytnutie dotácie na obstaranie náhradných nájomných bytov na základe § 3, ods.1, písm. c) zákona č. 261/2011 Z.z. v platnom znení na úpravu vyššie špecifikovanej nehnuteľnosti v polyfunkčnom dome a vo výške vymedzenej na základe podlahovej plochy bytov, podľa zmluvy o dielo vo výške 143 455,43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4/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daptáciu bytu  „F“  s plochou 52,14 m2,  nachádzajúci sa  na  III. N. P., a jeho prefinancovanie  z vlastných zdrojov.  Celkový náklad adaptácie bytu „F“, vybudovanie novej  vodovodnej  prípojky  a  preriešenie  odvodu  vody  z  anglických  dvorcov  bude financovať mesto Vrbové podľa zmluvy o dielo v sume 39.049,46 eu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o  Vrbové  si   po   skončení   prestavby   ponechá   vo  svojom vlastníctve suterénne priestory, priestory prízemia  a poval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5/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jom nebytového priestoru ktorý sa nachádza v budove s. č. 292, a to na prízemí v strednej časti Domu kultúry na ul. SNP vo Vrbovom, o celkovej výmere 17,90 m², formou obchodnej verejnej súťaže na dobu neurčitú od 1.5.2016 s dvojmesačnou výpovednou lehot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6/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podmienky obchodnej verejnej súťaže s prílohou „vzor zmluvy o nájme nebytového priestoru“  na nájom nebytového priestoru, nachádzajúceho sa  v budove s. č. 292 na prízemí v strednej prednej časti Domu kultúry ul. SNP vo Vrbovom o celkovej výmere 17,90 m². Budova je vedená na LV 997 vo vlastníctve mesta Vrbové, pričom minimálna výška nájomného je stanovená na 35 €/m²/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7/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jom nebytového priestoru ktorý sa nachádza v budove s. č. 495, orientačné číslo 2, a to na prízemí v prednej časti od ulice M. A. Beňovského vo Vrbovom, o celkovej výmere 112 m², formou obchodnej verejnej súťaže na dobu neurčitú od 1.5.2016 s 3 mesačnou výpovednou lehot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8/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mienky obchodnej verejnej súťaže s prílohou „vzor zmluvy o nájme nebytového priestoru“  na nájom nebytového priestoru, nachádzajúceho sa  v budove s.č. 495 na prízemí v prednej časti od ulice M. A. Beňovského vo Vrbovom, orientačné číslo 2, o celkovej výmere 112 m². Budova je vedená na LV 1900 vo vlastníctve mesta Vrbové, pričom minimálna výška nájomného je stanovená na  40 € / m²/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29/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ruší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105/VII/2015 z 13.7.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133/IX/2015 z 29.9.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139/XI/2015 z 19.11.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140/XI/2015 z 19.11.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141/XI/2015 z 19.11.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142/XI/2015 z 19.11.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17/III/2014 z 20.3.2014</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78/X/2014 z 30.10.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0/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menovanie ďalšieho preventivára mesta Vrbové – zamestnanca mesta Vrbové, Mgr. Mariána Šmach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1/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 v zmysle ustanovenia § 9 ods. 2 zákona č. 138/1991 Zb. v znení neskorších predpisov</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ôsob prevodu – prevod nehnuteľnosti – odpredaj bytu č. 2, ktorý sa nachádza v bytovom dome s. č. 282, a to na prízemí, na Ul. SNP vo Vrbovom, o celkovej výmere 80 m², vrátane podielu priestoru na spoločných častiach a spoločných zariadeniach domu a spoluvlastníckeho podielu k pozemku, podiel 80/1481 -  formou obchodnej verejnej súťaže za minimálnu cenu stanovenú na základe znaleckého posudku č. 009/2016  na sumu  55.5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2/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mienky obchodnej verejnej súťaže s prílohou „Vzor  kúpnej zmluvy na byt č. 2 na Ul. SNP“  na odpredaj bytu č. 2, ktorý sa nachádza v bytovom dome s. č. 282, a to na prízemí,  na Ul. SNP vo Vrbovom, o celkovej výmere 80 m², vrátane podielu priestoru na spoločných častiach a spoločných zariadeniach domu a spoluvlastníckeho podielu k pozemku, podiel 80/148 – formou obchodnej verejnej súťaže za minimálnu cenu stanovenú na základe znaleckého posudku č. 009/2016  na sumu  55.5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3/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i/>
          <w:iCs/>
          <w:lang w:val="sk-SK"/>
        </w:rPr>
        <w:t xml:space="preserve">výpožičku </w:t>
      </w:r>
      <w:r>
        <w:rPr>
          <w:rFonts w:cs="Times New Roman" w:ascii="Times New Roman" w:hAnsi="Times New Roman"/>
          <w:b w:val="false"/>
          <w:iCs/>
          <w:lang w:val="sk-SK"/>
        </w:rPr>
        <w:t>n</w:t>
      </w:r>
      <w:r>
        <w:rPr>
          <w:rFonts w:cs="Times New Roman" w:ascii="Times New Roman" w:hAnsi="Times New Roman"/>
          <w:b w:val="false"/>
          <w:lang w:val="sk-SK"/>
        </w:rPr>
        <w:t xml:space="preserve">ebytových priestorov, ktoré </w:t>
      </w:r>
      <w:r>
        <w:rPr>
          <w:rFonts w:cs="Times New Roman" w:ascii="Times New Roman" w:hAnsi="Times New Roman"/>
          <w:b w:val="false"/>
          <w:iCs/>
          <w:lang w:val="sk-SK"/>
        </w:rPr>
        <w:t>sa</w:t>
      </w:r>
      <w:r>
        <w:rPr>
          <w:rFonts w:cs="Times New Roman" w:ascii="Times New Roman" w:hAnsi="Times New Roman"/>
          <w:b w:val="false"/>
          <w:i/>
          <w:iCs/>
          <w:lang w:val="sk-SK"/>
        </w:rPr>
        <w:t xml:space="preserve"> </w:t>
      </w:r>
      <w:r>
        <w:rPr>
          <w:rFonts w:cs="Times New Roman" w:ascii="Times New Roman" w:hAnsi="Times New Roman"/>
          <w:b w:val="false"/>
          <w:lang w:val="sk-SK"/>
        </w:rPr>
        <w:t>nachádzajú v budove mestského štadióna, súp. č. 242 a  plochu futbalového štadióna pre potreby MFK a ZŠK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4/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39.600 € Mestskému futbalovému klubu Vrbové na prevádzkovanie priestorov mestského futbalového štadióna a zabezpečenie svojej športovej činnosti na rok 2016. Finančné prostriedky budú vyplácané na účet MFK mesačne a vyúčtovanie bude vykonávané štvrťroč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5/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9.130 € pre MFK – futbalová mládež na prevádzkovanie činnosti mládežníckeho futbalu na rok 2016. Finančné prostriedky budú vyplácané na účet MFK mesačne a vyúčtovanie bude vykonávané štvrťroč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6/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Cs w:val="false"/>
          <w:i/>
          <w:i/>
          <w:lang w:val="sk-SK"/>
        </w:rPr>
      </w:pPr>
      <w:r>
        <w:rPr>
          <w:rFonts w:cs="Times New Roman" w:ascii="Times New Roman" w:hAnsi="Times New Roman"/>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6.500 € organizácii Združenie športových klubov mesta Vrbové na svoju športovú činnosť v roku 2016. Finančné prostriedky budú vyplatené na účet Združenia športových klubov v troch termínoch: v mesiaci marec 2016 suma vo výške 2.000,- €,  v mesiaci máj 2016 suma vo výške 2.500,- € a v mesiaci august 2016 suma vo výške 2.000,- €. Vyúčtovanie bude vykon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7/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na Okresnom súde Piešťany p. Jozefa Drinku, bytom ul. Gen. M. R. Štefánika č. 208/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8/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do funkcie prísediaceho na Okresnom súde Piešťany p. Ľudmilu Juríčkovú, bytom ul. SNP č. 288/10,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39/II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funkcie prísediaceho na Okresnom súde Piešťany p. Evu Lechnerovú, bytom Sídl. 9. mája č. 317/5,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Bc. D. Drobná, Ing. J. Duračka,</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ušan Sabo, Ing. Ľ. Šteruský, F. Tahotný, </w:t>
      </w:r>
      <w:r>
        <w:rPr>
          <w:rFonts w:cs="Times New Roman" w:ascii="Times New Roman" w:hAnsi="Times New Roman"/>
          <w:b w:val="false"/>
          <w:sz w:val="20"/>
          <w:szCs w:val="20"/>
          <w:lang w:val="sk-SK"/>
        </w:rPr>
        <w:t>MB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0.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asadnutie MsZ bolo ukončené o 20.15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1.   PhDr. Jana Miklášová</w:t>
      </w:r>
      <w:r>
        <w:rPr>
          <w:b w:val="false"/>
          <w:szCs w:val="24"/>
          <w:u w:val="none"/>
          <w:lang w:val="sk-SK" w:eastAsia="sk-SK"/>
        </w:rPr>
        <w:t>, v.r.</w:t>
      </w:r>
      <w:r>
        <w:rPr>
          <w:b w:val="false"/>
          <w:bCs w:val="false"/>
          <w:szCs w:val="24"/>
          <w:u w:val="none"/>
          <w:lang w:val="sk-SK" w:eastAsia="sk-SK"/>
        </w:rPr>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t>2.   Bc. Daniela Drobná,</w:t>
      </w:r>
      <w:r>
        <w:rPr>
          <w:b w:val="false"/>
          <w:bCs w:val="false"/>
          <w:szCs w:val="24"/>
          <w:u w:val="none"/>
          <w:lang w:val="sk-SK" w:eastAsia="sk-SK"/>
        </w:rPr>
        <w:t xml:space="preserve"> v.r.</w:t>
        <w:tab/>
      </w:r>
      <w:r>
        <w:rPr>
          <w:b w:val="false"/>
          <w:szCs w:val="24"/>
          <w:u w:val="none"/>
          <w:lang w:val="sk-SK" w:eastAsia="sk-SK"/>
        </w:rPr>
        <w:tab/>
        <w:tab/>
        <w:t>.................................................</w:t>
      </w:r>
    </w:p>
    <w:p>
      <w:pPr>
        <w:pStyle w:val="Normal"/>
        <w:rPr>
          <w:rFonts w:ascii="Times New Roman" w:hAnsi="Times New Roman" w:cs="Times New Roman"/>
          <w:b w:val="false"/>
          <w:b w:val="false"/>
          <w:szCs w:val="24"/>
          <w:u w:val="none"/>
          <w:lang w:val="sk-SK" w:eastAsia="sk-SK"/>
        </w:rPr>
      </w:pPr>
      <w:r>
        <w:rPr>
          <w:rFonts w:cs="Times New Roman" w:ascii="Times New Roman" w:hAnsi="Times New Roman"/>
          <w:b w:val="false"/>
          <w:szCs w:val="24"/>
          <w:u w:val="none"/>
          <w:lang w:val="sk-SK" w:eastAsia="sk-SK"/>
        </w:rPr>
      </w:r>
    </w:p>
    <w:sectPr>
      <w:footerReference w:type="default" r:id="rId2"/>
      <w:type w:val="nextPage"/>
      <w:pgSz w:w="11906" w:h="16838"/>
      <w:pgMar w:left="1418" w:right="926" w:gutter="0" w:header="0" w:top="1078"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2, 10.3.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4">
    <w:name w:val=" Char Char4"/>
    <w:qFormat/>
    <w:rPr>
      <w:rFonts w:ascii="Arial" w:hAnsi="Arial" w:cs="Arial"/>
      <w:b/>
      <w:kern w:val="2"/>
      <w:sz w:val="32"/>
      <w:lang w:val="sk-SK" w:bidi="ar-SA"/>
    </w:rPr>
  </w:style>
  <w:style w:type="character" w:styleId="CharChar3">
    <w:name w:val=" Char Char3"/>
    <w:qFormat/>
    <w:rPr>
      <w:b/>
      <w:bCs/>
      <w:sz w:val="24"/>
      <w:szCs w:val="24"/>
      <w:lang w:val="sk-SK" w:eastAsia="en-US" w:bidi="ar-SA"/>
    </w:rPr>
  </w:style>
  <w:style w:type="character" w:styleId="CharChar31">
    <w:name w:val="Char Char3"/>
    <w:qFormat/>
    <w:rPr>
      <w:b/>
      <w:bCs/>
      <w:sz w:val="24"/>
      <w:szCs w:val="24"/>
      <w:lang w:val="sk-SK" w:eastAsia="en-US" w:bidi="ar-SA"/>
    </w:rPr>
  </w:style>
  <w:style w:type="character" w:styleId="SubtitleChar">
    <w:name w:val="Subtitle Char"/>
    <w:basedOn w:val="Predvolenpsmoodseku"/>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basedOn w:val="Predvolenpsmoodseku"/>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7:00Z</dcterms:created>
  <dc:creator>Sekretariat</dc:creator>
  <dc:description/>
  <cp:keywords/>
  <dc:language>en-US</dc:language>
  <cp:lastModifiedBy>PC</cp:lastModifiedBy>
  <cp:lastPrinted>2016-03-21T11:30:00Z</cp:lastPrinted>
  <dcterms:modified xsi:type="dcterms:W3CDTF">2016-03-31T09:31:00Z</dcterms:modified>
  <cp:revision>31</cp:revision>
  <dc:subject/>
  <dc:title>Z á p i s n i c a    č</dc:title>
</cp:coreProperties>
</file>