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</w:rPr>
        <w:t>A.B. Piešťany, s.r.o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color w:val="252525"/>
          <w:shd w:fill="FFFFFF" w:val="clear"/>
        </w:rPr>
        <w:t>Školská ul.</w:t>
      </w:r>
      <w:r>
        <w:rPr>
          <w:b/>
          <w:color w:val="000000"/>
        </w:rPr>
        <w:tab/>
        <w:tab/>
        <w:tab/>
        <w:tab/>
        <w:tab/>
        <w:tab/>
        <w:tab/>
        <w:t xml:space="preserve">                                                  921 01 Piešťany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  <w:tab/>
        <w:tab/>
        <w:tab/>
        <w:tab/>
        <w:tab/>
        <w:t xml:space="preserve">              </w:t>
      </w:r>
      <w:r>
        <w:rPr>
          <w:b/>
          <w:sz w:val="20"/>
          <w:szCs w:val="20"/>
        </w:rPr>
        <w:t>IČO: 34139877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DIČ: 20203894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 xml:space="preserve">Vybavuje/č.telef.: </w:t>
      </w: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val="sk-SK"/>
        </w:rPr>
        <w:t xml:space="preserve">Vrbové, dňa: 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gr. Opatovský / 033/7350623</w:t>
        <w:tab/>
        <w:tab/>
        <w:tab/>
        <w:tab/>
        <w:t xml:space="preserve">             1.7. 201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Objednávka č. 105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  Plošná inzercia v týždenníku A.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sk-SK"/>
        </w:rPr>
        <w:t xml:space="preserve">Objednávame v týždenníku A.B. zverejnenie vyhlásenia obchodnej verejnej súťaže na prenájom nebytových priestorov v budove s. č. 495/2, na Ul. M.A. Beňovského vo Vrbovom  s výzvou na podanie najvhodnejšieho návrhu zmluvy o nájme nebytových priestorov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sk-SK"/>
        </w:rPr>
        <w:t>Zverejnenie priloženého vyhlásenia OVS objednávame do najbližšieho vydania A.B. č. 25 (t.j. 3.7.2015) na plochu telefonicky dohodnutej veľkosti.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ena objednávky podľa aktuálneho cenníka týždenníka A.B. pre plošnú inzerciu za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  <w:lang w:val="sk-SK"/>
        </w:rPr>
        <w:t xml:space="preserve">Faktúru zašlite na adresu: Mestský úrad Vrbové, Ul. gen. M. R. Štefánika 15/4, 922 03, Vrbové. K faktúre prosíme doložiť kópiu tejto objednávky a 1x výtlačok inzertných novín, v ktorých sa inzercia bude nachádzať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S pozdravom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Dott. Mgr. Ema Maggiová v. r.</w:t>
      </w:r>
    </w:p>
    <w:p>
      <w:pPr>
        <w:pStyle w:val="Normal"/>
        <w:spacing w:lineRule="auto" w:line="276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primátorka mest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Príloha:</w:t>
      </w:r>
      <w:r>
        <w:rPr>
          <w:sz w:val="20"/>
          <w:szCs w:val="20"/>
          <w:lang w:val="sk-SK"/>
        </w:rPr>
        <w:t xml:space="preserve">  text vyhlásenia obchodnej verejnej súťaž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 Vrbové</w:t>
    </w:r>
  </w:p>
  <w:p>
    <w:pPr>
      <w:pStyle w:val="Normal"/>
      <w:tabs>
        <w:tab w:val="clear" w:pos="708"/>
        <w:tab w:val="left" w:pos="465" w:leader="none"/>
      </w:tabs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IČO:00313190,  DIČ: 2020531040,  Neplatca DPH</w:t>
    </w:r>
  </w:p>
  <w:p>
    <w:pPr>
      <w:pStyle w:val="Header"/>
      <w:rPr/>
    </w:pPr>
    <w:r>
      <w:rPr>
        <w:rFonts w:cs="Calibri"/>
        <w:b/>
      </w:rPr>
      <w:t xml:space="preserve">                               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Albertus;Century Gothic" w:hAnsi="Albertus;Century Gothic" w:eastAsia="Times New Roman" w:cs="Times New Roman"/>
      <w:color w:val="000000"/>
      <w:sz w:val="3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korenova</dc:creator>
  <dc:description/>
  <cp:keywords/>
  <dc:language>en-US</dc:language>
  <cp:lastModifiedBy>Jana Ščurková</cp:lastModifiedBy>
  <cp:lastPrinted>2015-07-01T08:42:00Z</cp:lastPrinted>
  <dcterms:modified xsi:type="dcterms:W3CDTF">2015-07-07T12:11:00Z</dcterms:modified>
  <cp:revision>3</cp:revision>
  <dc:subject/>
  <dc:title/>
</cp:coreProperties>
</file>