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124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   Vrbové 10.8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126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STAV-MONT Vrbové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m. Slobody 500/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2 03 Vrbové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sto Vrbové si na základe cenovej ponuky, ktorej súčasťou je cenová kalkulácia, u Vás objednáva vykonanie prác „Oprava gymnázia J.B. Magina vo Vrbovom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arkiera nad vstupom do budov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funkčnenie svietidiel v podhľade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zábradl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balkóna pri učebni č.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 firmy žiadame v 33. týždni v roku 2015 (ohlásiť na Ms úrad). Zrealizovanie opráv požadujeme do 31.augusta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ka je na cenu 5144,60 € vrátane DPH. Cena objednávky je konečná s DPH. Objednávateľ nie je plátcom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8:00Z</dcterms:created>
  <dc:creator>PC</dc:creator>
  <dc:description/>
  <cp:keywords/>
  <dc:language>en-US</dc:language>
  <cp:lastModifiedBy>Jana Ščurková</cp:lastModifiedBy>
  <dcterms:modified xsi:type="dcterms:W3CDTF">2015-08-14T09:38:00Z</dcterms:modified>
  <cp:revision>2</cp:revision>
  <dc:subject/>
  <dc:title/>
</cp:coreProperties>
</file>