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 w:val="false"/>
          <w:sz w:val="48"/>
          <w:szCs w:val="48"/>
        </w:rPr>
        <w:t>Mesto Vrbové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: 033/73 506 45, e mail: vystavba1@vrbove.sk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  <w:t xml:space="preserve">p.č.:  Obj.127/2015- Mag                                                                                Vrbové, 13.8.2015 </w:t>
      </w:r>
    </w:p>
    <w:p>
      <w:pPr>
        <w:pStyle w:val="Normal"/>
        <w:rPr/>
      </w:pPr>
      <w:r>
        <w:rPr/>
        <w:t xml:space="preserve">vybavuje : Ing. arch.Magula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  Objednávka č.12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bjednávateľ:                     Mesto Vrbové</w:t>
      </w:r>
    </w:p>
    <w:p>
      <w:pPr>
        <w:pStyle w:val="Normal"/>
        <w:jc w:val="both"/>
        <w:rPr/>
      </w:pPr>
      <w:r>
        <w:rPr>
          <w:szCs w:val="28"/>
        </w:rPr>
        <w:t>Adresa:      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ČO:                                    00 313 190                                                           </w:t>
      </w:r>
    </w:p>
    <w:p>
      <w:pPr>
        <w:pStyle w:val="Normal"/>
        <w:jc w:val="both"/>
        <w:rPr/>
      </w:pPr>
      <w:r>
        <w:rPr/>
        <w:t>Štatutárny zástupca:           Dott.Mgr.Ema Maggiová, primátorka mesta</w:t>
      </w:r>
    </w:p>
    <w:p>
      <w:pPr>
        <w:pStyle w:val="Normal"/>
        <w:jc w:val="both"/>
        <w:rPr/>
      </w:pPr>
      <w:r>
        <w:rPr/>
        <w:t>Technické záležitosti:         Ing. Štefan Mag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dodávateľa:            Ing.Irena Kreutzová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maškovičova 14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917 01 Trnava                    </w:t>
      </w:r>
    </w:p>
    <w:p>
      <w:pPr>
        <w:pStyle w:val="Normal"/>
        <w:jc w:val="both"/>
        <w:rPr/>
      </w:pPr>
      <w:r>
        <w:rPr/>
        <w:t xml:space="preserve">IČO:                                   40 342 956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esto Vrbové si u Vás z dôvodu vydania stanoviska Regionálneho úradu verejného zdravotníctva k územnému konaniu na stavbu </w:t>
      </w:r>
      <w:r>
        <w:rPr>
          <w:b/>
        </w:rPr>
        <w:t>„Bytový dom 3x5 b.j + IS.“ Vrbové, Šteruská cesta, p.č.1577,1581,1582</w:t>
      </w:r>
      <w:r>
        <w:rPr/>
        <w:t xml:space="preserve"> objednáva nasledov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racovanie svetlotechnického posudku na :</w:t>
      </w:r>
    </w:p>
    <w:p>
      <w:pPr>
        <w:pStyle w:val="Normal"/>
        <w:numPr>
          <w:ilvl w:val="0"/>
          <w:numId w:val="2"/>
        </w:numPr>
        <w:rPr/>
      </w:pPr>
      <w:r>
        <w:rPr/>
        <w:t>posúdenie vplyvu navrhovanej stavby na susedné nehnuteľnosti STN 73 4301 Budovy na bývanie- preslnenie existujúcich budov na bývanie</w:t>
      </w:r>
    </w:p>
    <w:p>
      <w:pPr>
        <w:pStyle w:val="Normal"/>
        <w:numPr>
          <w:ilvl w:val="0"/>
          <w:numId w:val="2"/>
        </w:numPr>
        <w:rPr/>
      </w:pPr>
      <w:r>
        <w:rPr/>
        <w:t>posúdenie vplyvu navrhovanej stavby na susedné nehnuteľnosti podľa STN 73 05802-1,2 Denné osvetlenie budov- vonkajší uhol zatienenia</w:t>
      </w:r>
    </w:p>
    <w:p>
      <w:pPr>
        <w:pStyle w:val="Normal"/>
        <w:numPr>
          <w:ilvl w:val="0"/>
          <w:numId w:val="2"/>
        </w:numPr>
        <w:rPr/>
      </w:pPr>
      <w:r>
        <w:rPr/>
        <w:t>posúdenie navrhovanej stavby na požiadavky STN 73 4301 Budovy na bývanie- preslnenie existujúcich budov na býva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údenie navrhovanej stavby podľa STN 73 0580-1,2 Denné osvetlenie budov nebytových priestorov s trvalým pobytom osôb- výpočet podľa činiteľa dennej osvetlenosti.  </w:t>
      </w:r>
    </w:p>
    <w:p>
      <w:pPr>
        <w:pStyle w:val="Normal"/>
        <w:numPr>
          <w:ilvl w:val="0"/>
          <w:numId w:val="1"/>
        </w:numPr>
        <w:rPr/>
      </w:pPr>
      <w:r>
        <w:rPr/>
        <w:t>Celková cena 295,-€ /nie som platcom D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ie uvedené požadujeme dodať objednávateľovi do termínu 28.8.2015 v štyroch tlačených exemplároch a jednom elektronickom CD nosič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7:00Z</dcterms:created>
  <dc:creator>MU_1</dc:creator>
  <dc:description/>
  <cp:keywords/>
  <dc:language>en-US</dc:language>
  <cp:lastModifiedBy>Peciova</cp:lastModifiedBy>
  <cp:lastPrinted>2014-11-04T14:55:00Z</cp:lastPrinted>
  <dcterms:modified xsi:type="dcterms:W3CDTF">2015-08-13T11:16:00Z</dcterms:modified>
  <cp:revision>33</cp:revision>
  <dc:subject/>
  <dc:title>Mesto Vrbové</dc:title>
</cp:coreProperties>
</file>