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 w:val="false"/>
          <w:i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86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 w:val="false"/>
          <w:sz w:val="48"/>
          <w:szCs w:val="48"/>
        </w:rPr>
        <w:t>Mesto Vrbové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Mestský úrad, Ul. gen. M. R. Štefánika 15/4, 922 03  Vrb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tel.: 033/73 506 45, e mail: vystavba1@vrbove.sk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/>
        <w:t xml:space="preserve">p.č.:  Obj.157/2015- Va                                                                                   Vrbové, 18.9.2015 </w:t>
      </w:r>
    </w:p>
    <w:p>
      <w:pPr>
        <w:pStyle w:val="Normal"/>
        <w:rPr/>
      </w:pPr>
      <w:r>
        <w:rPr/>
        <w:t xml:space="preserve">vybavuje : Ing. Valová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ec:    Objednávka č.157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bjednávateľ:                     </w:t>
      </w:r>
      <w:r>
        <w:rPr>
          <w:b/>
          <w:szCs w:val="28"/>
        </w:rPr>
        <w:t>Mesto Vrbové</w:t>
      </w:r>
    </w:p>
    <w:p>
      <w:pPr>
        <w:pStyle w:val="Normal"/>
        <w:jc w:val="both"/>
        <w:rPr/>
      </w:pPr>
      <w:r>
        <w:rPr>
          <w:szCs w:val="28"/>
        </w:rPr>
        <w:t>Adresa:                               ul. gen. M.R.Štefánika č. 15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922 03  Vrbové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Č:                                    20205310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ČO:                                    00 313 190                                                           </w:t>
      </w:r>
    </w:p>
    <w:p>
      <w:pPr>
        <w:pStyle w:val="Normal"/>
        <w:jc w:val="both"/>
        <w:rPr/>
      </w:pPr>
      <w:r>
        <w:rPr/>
        <w:t>Štatutárny zástupca:           Dott.Mgr.Ema Maggiová, primátorka mest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Technické záležitosti:         Ing. Gabriela Val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dodávateľa:            </w:t>
      </w:r>
      <w:r>
        <w:rPr>
          <w:b/>
        </w:rPr>
        <w:t>Ing.Lucia Adamcová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Mozartova 5651/11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917 08 Trnava                    </w:t>
      </w:r>
    </w:p>
    <w:p>
      <w:pPr>
        <w:pStyle w:val="Normal"/>
        <w:jc w:val="both"/>
        <w:rPr/>
      </w:pPr>
      <w:r>
        <w:rPr/>
        <w:t xml:space="preserve">IČO:                                   40 342 379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esto Vrbové si u Vás na základe výsledku prieskumu trhu na obstaranie </w:t>
      </w:r>
      <w:r>
        <w:rPr>
          <w:b/>
        </w:rPr>
        <w:t xml:space="preserve">projektovej dokumentácie prípojky vody k domu kultúry </w:t>
      </w:r>
      <w:r>
        <w:rPr/>
        <w:t>zo dňa 12.8.2015 objednáva projektovú dokumentáciu s nasledovnými podmienkami:</w:t>
      </w:r>
    </w:p>
    <w:p>
      <w:pPr>
        <w:pStyle w:val="Normal"/>
        <w:numPr>
          <w:ilvl w:val="0"/>
          <w:numId w:val="1"/>
        </w:numPr>
        <w:rPr/>
      </w:pPr>
      <w:r>
        <w:rPr/>
        <w:t>miesto napojenia navrhovanej prípojky bude po zrušení jestvujúceho napojenia z budovy SOU /z dôvodu zrušenia prevádzky prevádzkovateľom- TTSK/ riešené z verejného rozvodu, ktorý je v správe TAVOS, s.r.o.</w:t>
      </w:r>
    </w:p>
    <w:p>
      <w:pPr>
        <w:pStyle w:val="Normal"/>
        <w:numPr>
          <w:ilvl w:val="0"/>
          <w:numId w:val="1"/>
        </w:numPr>
        <w:rPr/>
      </w:pPr>
      <w:r>
        <w:rPr/>
        <w:t>je potrebné zabezpečiť prerokovanie návrhu vodovodnej prípojky so správcom - TAVOS,s.r.o.</w:t>
      </w:r>
    </w:p>
    <w:p>
      <w:pPr>
        <w:pStyle w:val="Normal"/>
        <w:numPr>
          <w:ilvl w:val="0"/>
          <w:numId w:val="1"/>
        </w:numPr>
        <w:rPr/>
      </w:pPr>
      <w:r>
        <w:rPr/>
        <w:t>z hľadiska zabezpečenia požiarnej vody pre objekt domu kultúry bude potrebné vyčísliť množstvo požiarnej vody oprávnenou osobou- čo bude mať vplyv na určenie dimenzie potrubia vodovodnej prípoj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ávateľ požaduje z hľadiska komplexného riešenia projektovej úlohy konzultovať projekt v rozpracovanosti.  </w:t>
      </w:r>
    </w:p>
    <w:p>
      <w:pPr>
        <w:pStyle w:val="Normal"/>
        <w:numPr>
          <w:ilvl w:val="0"/>
          <w:numId w:val="1"/>
        </w:numPr>
        <w:rPr/>
      </w:pPr>
      <w:r>
        <w:rPr/>
        <w:t>Celková cena je 250,-€ /nie som platcom D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yššie uvedené požadujeme dodať objednávateľovi v zmysle podmienok z prieskumu trhu do termínu 1.10.2015 v piatich tlačených exemplároch a jednom elektronickom CD nosič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tt. Mgr. Ema Maggi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b/>
      <w:i/>
      <w:iCs/>
      <w:sz w:val="32"/>
      <w:szCs w:val="20"/>
      <w:lang w:val="en-US" w:eastAsia="en-US"/>
    </w:rPr>
  </w:style>
  <w:style w:type="paragraph" w:styleId="TextBody">
    <w:name w:val="Body Text"/>
    <w:basedOn w:val="Normal"/>
    <w:pPr/>
    <w:rPr>
      <w:b/>
      <w:i/>
      <w:i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5:00Z</dcterms:created>
  <dc:creator>MU_1</dc:creator>
  <dc:description/>
  <cp:keywords/>
  <dc:language>en-US</dc:language>
  <cp:lastModifiedBy>PC</cp:lastModifiedBy>
  <cp:lastPrinted>2014-11-04T14:55:00Z</cp:lastPrinted>
  <dcterms:modified xsi:type="dcterms:W3CDTF">2015-09-28T08:55:00Z</dcterms:modified>
  <cp:revision>2</cp:revision>
  <dc:subject/>
  <dc:title>Mesto Vrbové</dc:title>
</cp:coreProperties>
</file>