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 w:val="false"/>
          <w:i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686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 w:val="false"/>
          <w:sz w:val="48"/>
          <w:szCs w:val="48"/>
        </w:rPr>
        <w:t>Mesto Vrbové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Mestský úrad, Ul. gen. M. R. Štefánika 15/4, 922 03  Vrb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tel.: 033/73 506 45, e mail: vystavba1@vrbove.sk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rPr/>
      </w:pPr>
      <w:r>
        <w:rPr/>
        <w:t xml:space="preserve">p.č.:  Obj.163/2015- Va                                                                                   Vrbové, 22.9.2015 </w:t>
      </w:r>
    </w:p>
    <w:p>
      <w:pPr>
        <w:pStyle w:val="Normal"/>
        <w:rPr/>
      </w:pPr>
      <w:r>
        <w:rPr/>
        <w:t xml:space="preserve">vybavuje : Ing. Valová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Vec:    Objednávka č.16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bjednávateľ:                     </w:t>
      </w:r>
      <w:r>
        <w:rPr>
          <w:b/>
          <w:szCs w:val="28"/>
        </w:rPr>
        <w:t>Mesto Vrbové</w:t>
      </w:r>
    </w:p>
    <w:p>
      <w:pPr>
        <w:pStyle w:val="Normal"/>
        <w:jc w:val="both"/>
        <w:rPr/>
      </w:pPr>
      <w:r>
        <w:rPr>
          <w:szCs w:val="28"/>
        </w:rPr>
        <w:t>Adresa:                               ul. gen. M.R.Štefánika č. 15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922 03  Vrbové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Č:                                    20205310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ČO:                                    00 313 190                                                           </w:t>
      </w:r>
    </w:p>
    <w:p>
      <w:pPr>
        <w:pStyle w:val="Normal"/>
        <w:jc w:val="both"/>
        <w:rPr/>
      </w:pPr>
      <w:r>
        <w:rPr/>
        <w:t>Štatutárny zástupca:           Dott.Mgr.Ema Maggiová, primátorka mesta</w:t>
      </w:r>
    </w:p>
    <w:p>
      <w:pPr>
        <w:pStyle w:val="Normal"/>
        <w:jc w:val="both"/>
        <w:rPr/>
      </w:pPr>
      <w:r>
        <w:rPr/>
        <w:t>Technické záležitosti:         Ing. Gabriela V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dodávateľa:            </w:t>
      </w:r>
      <w:r>
        <w:rPr>
          <w:b/>
        </w:rPr>
        <w:t xml:space="preserve">Janka Dubovská, enerprojekt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Jána Klempu 39/620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919 21 Zeleneč                    </w:t>
      </w:r>
    </w:p>
    <w:p>
      <w:pPr>
        <w:pStyle w:val="Normal"/>
        <w:jc w:val="both"/>
        <w:rPr/>
      </w:pPr>
      <w:r>
        <w:rPr/>
        <w:t xml:space="preserve">IČO:                                   41 148 525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Mesto Vrbové si u Vás na základe výsledku prieskumu trhu na obstaranie projektovej dokumentácie „</w:t>
      </w:r>
      <w:r>
        <w:rPr>
          <w:b/>
        </w:rPr>
        <w:t>Prípojka NN pre nájomné byty 3x5 b.j.- Šteruská cesta, Vrbové</w:t>
      </w:r>
      <w:r>
        <w:rPr/>
        <w:t>“ zo dňa 27.7.2015 objednáva projektovú dokumentáciu s nasledovnými podmienkami:</w:t>
      </w:r>
    </w:p>
    <w:p>
      <w:pPr>
        <w:pStyle w:val="Normal"/>
        <w:numPr>
          <w:ilvl w:val="0"/>
          <w:numId w:val="1"/>
        </w:numPr>
        <w:rPr/>
      </w:pPr>
      <w:r>
        <w:rPr/>
        <w:t>miesto napojenia navrhovanej NN prípojky bude z jestvujúcej RIS6 č.158 situovanej na bytovom dome Hollého ul., s.č.508.</w:t>
      </w:r>
    </w:p>
    <w:p>
      <w:pPr>
        <w:pStyle w:val="Normal"/>
        <w:numPr>
          <w:ilvl w:val="0"/>
          <w:numId w:val="1"/>
        </w:numPr>
        <w:rPr/>
      </w:pPr>
      <w:r>
        <w:rPr/>
        <w:t>trasu NN prípojky je potrebné viesť v súlade s výkresom: Koordinačná situácia stavby, časť B, ktorý je súčasťou projektovej dokumentácie pre územné konanie „Nájomné byty 15 b.j.- Vrbové, Šteruská cesta“, vypracovanej Ing.arch.Belasom, v termíne 07/20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dnávateľ požaduje konzultovať projekt v rozpracovanosti.  </w:t>
      </w:r>
    </w:p>
    <w:p>
      <w:pPr>
        <w:pStyle w:val="Normal"/>
        <w:numPr>
          <w:ilvl w:val="0"/>
          <w:numId w:val="1"/>
        </w:numPr>
        <w:rPr/>
      </w:pPr>
      <w:r>
        <w:rPr/>
        <w:t>Celková cena je 300,-€ /nie som platcom D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yššie uvedené požadujeme dodať objednávateľovi v zmysle podmienok z prieskumu trhu do termínu 15.10.2015 v štyroch tlačených exemplároch a jednom elektronickom CD nosič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tt. Mgr. Ema Maggi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imátork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" w:hAnsi="Albertus" w:cs="Albertus"/>
      <w:b/>
      <w:i/>
      <w:iCs/>
      <w:sz w:val="32"/>
      <w:szCs w:val="20"/>
      <w:lang w:val="en-US" w:eastAsia="en-US"/>
    </w:rPr>
  </w:style>
  <w:style w:type="paragraph" w:styleId="TextBody">
    <w:name w:val="Body Text"/>
    <w:basedOn w:val="Normal"/>
    <w:pPr/>
    <w:rPr>
      <w:b/>
      <w:i/>
      <w:i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7:00Z</dcterms:created>
  <dc:creator>MU_1</dc:creator>
  <dc:description/>
  <cp:keywords/>
  <dc:language>en-US</dc:language>
  <cp:lastModifiedBy>Peciova</cp:lastModifiedBy>
  <cp:lastPrinted>2014-11-04T14:55:00Z</cp:lastPrinted>
  <dcterms:modified xsi:type="dcterms:W3CDTF">2015-09-22T11:23:00Z</dcterms:modified>
  <cp:revision>46</cp:revision>
  <dc:subject/>
  <dc:title>Mesto Vrbové</dc:title>
</cp:coreProperties>
</file>