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86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 w:val="false"/>
          <w:sz w:val="48"/>
          <w:szCs w:val="48"/>
        </w:rPr>
        <w:t>Mesto Vrbové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Mestský úrad, Ul. gen. M. R. Štefánika 15/4, 922 03  Vrb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tel.: 033/73 506 45, e mail: vystavba1@vrbove.sk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/>
        <w:t xml:space="preserve">p.č.:  Obj.168/2015- Va                                                                                   Vrbové, 25.9.2015 </w:t>
      </w:r>
    </w:p>
    <w:p>
      <w:pPr>
        <w:pStyle w:val="Normal"/>
        <w:rPr/>
      </w:pPr>
      <w:r>
        <w:rPr/>
        <w:t xml:space="preserve">vybavuje : Ing. Valová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ec:    Objednávka č.168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bjednávateľ:                     </w:t>
      </w:r>
      <w:r>
        <w:rPr>
          <w:b/>
          <w:szCs w:val="28"/>
        </w:rPr>
        <w:t>Mesto Vrbové</w:t>
      </w:r>
    </w:p>
    <w:p>
      <w:pPr>
        <w:pStyle w:val="Normal"/>
        <w:jc w:val="both"/>
        <w:rPr/>
      </w:pPr>
      <w:r>
        <w:rPr>
          <w:szCs w:val="28"/>
        </w:rPr>
        <w:t>Adresa:                               ul. gen. M.R.Štefánika č. 1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922 03  Vrbové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Č:                                    20205310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ČO:                                    00 313 190                                                           </w:t>
      </w:r>
    </w:p>
    <w:p>
      <w:pPr>
        <w:pStyle w:val="Normal"/>
        <w:jc w:val="both"/>
        <w:rPr/>
      </w:pPr>
      <w:r>
        <w:rPr/>
        <w:t>Štatutárny zástupca:           Dott.Mgr.Ema Maggiová, primátorka mest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Technické záležitosti:         Ing. Gabriela Val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dodávateľa:            </w:t>
      </w:r>
      <w:r>
        <w:rPr>
          <w:b/>
        </w:rPr>
        <w:t>Ing.Igor Are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Jarmočná 24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920 01 Hlohovec                    </w:t>
      </w:r>
    </w:p>
    <w:p>
      <w:pPr>
        <w:pStyle w:val="Normal"/>
        <w:jc w:val="both"/>
        <w:rPr/>
      </w:pPr>
      <w:r>
        <w:rPr/>
        <w:t xml:space="preserve">IČO:                                   34 306 994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esto Vrbové si u Vás na základe výsledku prieskumu trhu na obstaranie </w:t>
      </w:r>
      <w:r>
        <w:rPr>
          <w:b/>
        </w:rPr>
        <w:t xml:space="preserve">projektovej dokumentácie trvalého dopravného značenia pre vybrané lokality mesta Vrbové </w:t>
      </w:r>
      <w:r>
        <w:rPr/>
        <w:t>zo dňa 16.4.2015 objednáva projektovú dokumentáciu s nasledovnými podmienkami:</w:t>
      </w:r>
    </w:p>
    <w:p>
      <w:pPr>
        <w:pStyle w:val="Normal"/>
        <w:numPr>
          <w:ilvl w:val="0"/>
          <w:numId w:val="4"/>
        </w:numPr>
        <w:rPr/>
      </w:pPr>
      <w:r>
        <w:rPr/>
        <w:t>Dodávateľ vypracuje PD v troch vyhotoveniach, ktoré objednávateľ pošle na odsúhlasenie na ODI Trnava</w:t>
      </w:r>
    </w:p>
    <w:p>
      <w:pPr>
        <w:pStyle w:val="Normal"/>
        <w:numPr>
          <w:ilvl w:val="0"/>
          <w:numId w:val="4"/>
        </w:numPr>
        <w:rPr/>
      </w:pPr>
      <w:r>
        <w:rPr/>
        <w:t>Stanovisko ODI bezodkladne objednávateľ doručí dodávateľovi na zapracovanie a doplnenie podmienok do čistopisu PD</w:t>
      </w:r>
    </w:p>
    <w:p>
      <w:pPr>
        <w:pStyle w:val="Normal"/>
        <w:numPr>
          <w:ilvl w:val="0"/>
          <w:numId w:val="4"/>
        </w:numPr>
        <w:rPr/>
      </w:pPr>
      <w:r>
        <w:rPr/>
        <w:t>Dodávateľ odovzdá čistopis PD v 6 tlačených vyhotoveniach a jednom elektronickom nosiči objednávateľov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ktová dokumentácia trvalého dopravného značenia bude vypracovaná pre nasledovné lokality mesta:  </w:t>
      </w:r>
    </w:p>
    <w:p>
      <w:pPr>
        <w:pStyle w:val="Normal"/>
        <w:numPr>
          <w:ilvl w:val="0"/>
          <w:numId w:val="6"/>
        </w:numPr>
        <w:rPr/>
      </w:pPr>
      <w:r>
        <w:rPr/>
        <w:t>realizácia vodorovného dopravného značenia križovatky ulíc Šteruská, Jantauschova, Cintorínska</w:t>
      </w:r>
    </w:p>
    <w:p>
      <w:pPr>
        <w:pStyle w:val="Normal"/>
        <w:numPr>
          <w:ilvl w:val="0"/>
          <w:numId w:val="6"/>
        </w:numPr>
        <w:rPr/>
      </w:pPr>
      <w:r>
        <w:rPr/>
        <w:t>vyznačenie vodorovného žltého pásu V 12b a dvoch parkovacích miest pre ZŤP na ul.SNP</w:t>
      </w:r>
    </w:p>
    <w:p>
      <w:pPr>
        <w:pStyle w:val="Normal"/>
        <w:numPr>
          <w:ilvl w:val="0"/>
          <w:numId w:val="6"/>
        </w:numPr>
        <w:rPr/>
      </w:pPr>
      <w:r>
        <w:rPr/>
        <w:t>vyznačenie vodorovných obojstranných žltých pásov V 12b vo dvore bytového domu na Hviezdoslavovej ul. s osadením DZ B33 zákaz státia</w:t>
      </w:r>
    </w:p>
    <w:p>
      <w:pPr>
        <w:pStyle w:val="Normal"/>
        <w:numPr>
          <w:ilvl w:val="0"/>
          <w:numId w:val="6"/>
        </w:numPr>
        <w:rPr/>
      </w:pPr>
      <w:r>
        <w:rPr/>
        <w:t>umiestnenie panoramatického zrkadla na ul.J.Zigmundíka oproti výjazdu z bočnej uličky</w:t>
      </w:r>
    </w:p>
    <w:p>
      <w:pPr>
        <w:pStyle w:val="Normal"/>
        <w:numPr>
          <w:ilvl w:val="0"/>
          <w:numId w:val="6"/>
        </w:numPr>
        <w:rPr/>
      </w:pPr>
      <w:r>
        <w:rPr/>
        <w:t>vyznačenie vodorovného žltého pásu V 12b na ul.6.apríla v pravostrannej časti v úseku od Beňovského po vjazd do vnútrobloku sídl.6.apríla</w:t>
      </w:r>
    </w:p>
    <w:p>
      <w:pPr>
        <w:pStyle w:val="Normal"/>
        <w:numPr>
          <w:ilvl w:val="0"/>
          <w:numId w:val="6"/>
        </w:numPr>
        <w:rPr/>
      </w:pPr>
      <w:r>
        <w:rPr/>
        <w:t>umiestnenie vodorovného DZ- priechod pre chodcov V 6b na ul.M.R.Śtefánika, oproti MsÚ, vyhotovenie projektu skutkového stavu križovatky ŠC II/499 a II/502</w:t>
      </w:r>
    </w:p>
    <w:p>
      <w:pPr>
        <w:pStyle w:val="Normal"/>
        <w:rPr/>
      </w:pPr>
      <w:r>
        <w:rPr/>
        <w:t>7.a,b realizácia dopravného značenia úseku Športovej ul. od p.č.2994 po výjazd na ŠC II/4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iestnenie vodorovného DZ- priechod pre chodcov V 6b Družstevná ul. pri výjazde na Beňovského 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značenie stánia pre zásobovanie /vodorovné DZ – V 12a/, ulica 6.apríla, vnútroblok pred zásobovaním predajne C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rušenie jestvujúceho spomaľovača dopravy- retardéru</w:t>
      </w:r>
    </w:p>
    <w:p>
      <w:pPr>
        <w:pStyle w:val="Normal"/>
        <w:numPr>
          <w:ilvl w:val="0"/>
          <w:numId w:val="1"/>
        </w:numPr>
        <w:rPr/>
      </w:pPr>
      <w:r>
        <w:rPr/>
        <w:t>Celková cena za čistopis projektovej dokumentácie je 570,-€ /nie som platcom DPH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ovú dokumentáciu v troch vyhotoveniach požadujeme dodať objednávateľovi do termínu 15.10.2015 v troch tlačených exemplároch. Čistopis PD požadujeme dodať v šiestich tlačených vyhotoveniach  a jednom elektronickom CD nosiči po zapracovaní podmienok ODI Trnava. Termín odovzdania čistopisu PD bude objednávateľom upresnený po obdržaní a zaslaní stanoviska ODI Trnava dodávateľovi, najneskôr do 30.11.201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tt. Mgr. Ema Maggi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b/>
      <w:i/>
      <w:iCs/>
      <w:sz w:val="32"/>
      <w:szCs w:val="20"/>
      <w:lang w:val="en-US" w:eastAsia="en-US"/>
    </w:rPr>
  </w:style>
  <w:style w:type="paragraph" w:styleId="TextBody">
    <w:name w:val="Body Text"/>
    <w:basedOn w:val="Normal"/>
    <w:pPr/>
    <w:rPr>
      <w:b/>
      <w:i/>
      <w:i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7:00Z</dcterms:created>
  <dc:creator>MU_1</dc:creator>
  <dc:description/>
  <cp:keywords/>
  <dc:language>en-US</dc:language>
  <cp:lastModifiedBy>Peciova</cp:lastModifiedBy>
  <cp:lastPrinted>2014-11-04T14:55:00Z</cp:lastPrinted>
  <dcterms:modified xsi:type="dcterms:W3CDTF">2015-09-25T06:01:00Z</dcterms:modified>
  <cp:revision>46</cp:revision>
  <dc:subject/>
  <dc:title>Mesto Vrbové</dc:title>
</cp:coreProperties>
</file>