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171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>SNM – Múzeum Ľ. Štúra v Modre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Štúrova 84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900 01 Modra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ČO: 00 164 721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IČ: 2020603068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Č DPH: SK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Bankové spojenie: Štátna pokladnica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Číslo účtu: 000000-7000406782/8180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bavuje Ľ. Bosák / č. tel. 033 73 506 34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RBOVÉ, dňa: 5. októbr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redmet objednávky: Dve prednášky k 200. výročiu narodenia Ľudovíta Štú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rvanie jednej prednášky: cca 20 – 25 min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esto: Vrbové, Dom kultúr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Čas: 8. októbra 2015 o 9.3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hodnutý celkový honorár (Mgr. M. Jäger) vrátane dopravného: 50 €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 xml:space="preserve">        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ZNAK_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ERB_V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RB_V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6:00Z</dcterms:created>
  <dc:creator>Finančný úsek</dc:creator>
  <dc:description/>
  <cp:keywords/>
  <dc:language>en-US</dc:language>
  <cp:lastModifiedBy>Jana Ščurková</cp:lastModifiedBy>
  <cp:lastPrinted>2015-10-05T13:14:00Z</cp:lastPrinted>
  <dcterms:modified xsi:type="dcterms:W3CDTF">2015-10-05T11:56:00Z</dcterms:modified>
  <cp:revision>2</cp:revision>
  <dc:subject/>
  <dc:title>MestoVrbové</dc:title>
</cp:coreProperties>
</file>