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174/2015-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 Babiarová                                                                           Vrbové, 06.10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174 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Ing. Gabriela Valová, Babiar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      Geodetická kancelária Roman Klč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iezdoslavova 894/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2 03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na základe rámcovej dohody IZ 5/15/1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 Vás objednáva  vyhotovenie Geografickej osi ulice: Záhradná ulica, Barcíkova ulica, Pribinova ulica potrebné pre zápis do registra adries podľa zák.č. 125/2015 Z.z. o registri adries a o zmene a doplnení niektorých  zákono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4:00Z</dcterms:created>
  <dc:creator>PC</dc:creator>
  <dc:description/>
  <cp:keywords/>
  <dc:language>en-US</dc:language>
  <cp:lastModifiedBy>Jana Ščurková</cp:lastModifiedBy>
  <cp:lastPrinted>2015-07-02T11:49:00Z</cp:lastPrinted>
  <dcterms:modified xsi:type="dcterms:W3CDTF">2015-10-06T13:54:00Z</dcterms:modified>
  <cp:revision>2</cp:revision>
  <dc:subject/>
  <dc:title/>
</cp:coreProperties>
</file>