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á p i s n i c a    č.  2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písaná na mimoriadnom zasadnutí mestského zastupiteľstva vo Vrbovom, konaného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dňa 9. 2. 2005 o 16.15 hod. na mestskom úrade vo Vrbovom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ítomní:   poslanci a primátor mest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(podľa prezenčnej listiny)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zvaní:   vedúci útvarov Mestského úradu Vrbové a hostia, podľa prezenčnej listiny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1. Otvorenie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nešné mimoriadne zasadnutie mestského zastupiteľstva otvoril a viedol primátor mesta Dr. Ivan Borovský, ktorý na úvod privítal všetkých prítomných. </w:t>
      </w:r>
    </w:p>
    <w:p>
      <w:pPr>
        <w:pStyle w:val="Normal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rogram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Otvorenie, voľba návrhovej komisie, overovateľov zápisnice, pracovného predsedníctva a zapisovate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Voľba hlavného kontrolóra mesta Vrbové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) otvorenie obálok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) oboznámenie sa s materiálmi kandidátov na post hlavného kontrolóra mesta</w:t>
      </w:r>
    </w:p>
    <w:p>
      <w:pPr>
        <w:pStyle w:val="Normal"/>
        <w:ind w:left="360" w:hanging="0"/>
        <w:rPr/>
      </w:pPr>
      <w:r>
        <w:rPr>
          <w:lang w:val="sk-SK"/>
        </w:rPr>
        <w:t>c) postupné predstavovanie sa kandidát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d) rozhodnutie o zvolení hlavného kontrolóra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Uznes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Schválenie návrhovej komisie, overovateľov zápisnice, pracovného predsedníctva MsZ a zapisovateľky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u w:val="none"/>
        </w:rPr>
        <w:t xml:space="preserve">Rokovanie mestského zastupiteľstva začalo za prítomnosti 9 poslancov, plénum bolo uznášaniaschopné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návrhovej komisie boli navrhnutí a schválení poslanci: predseda Ing. Daniela Jakábová, členovia: Ing. Ladislav Sabo a Dr. Jaroslav Král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ítomných: 9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: 9                                                </w:t>
        <w:tab/>
        <w:tab/>
        <w:t xml:space="preserve">proti: 0                       </w:t>
        <w:tab/>
        <w:tab/>
        <w:tab/>
        <w:t>zdržal sa: 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 overovateľov zápisnice boli navrhnutí a schválení poslanci: Ing. Michal Augustín a Ing. Ján Prievozník.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prítomných: 10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: 9                            </w:t>
        <w:tab/>
        <w:tab/>
        <w:tab/>
        <w:t xml:space="preserve">proti: 0                      </w:t>
        <w:tab/>
        <w:t xml:space="preserve">                       zdržal sa:  1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>Dr. Nosko</w:t>
      </w:r>
    </w:p>
    <w:p>
      <w:pPr>
        <w:pStyle w:val="Normal"/>
        <w:jc w:val="both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 zapisovateľku bol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ítomných: 1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: 10  </w:t>
        <w:tab/>
        <w:t xml:space="preserve">                                                           proti: 0 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pracovného predsedníctva boli schválení Dr. Ivan Borovský a Ing. Ján Prievozník. prítomných: 1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: 10</w:t>
        <w:tab/>
        <w:tab/>
        <w:t xml:space="preserve">                                                 proti: 0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u w:val="none"/>
        </w:rPr>
        <w:t>Potom primátor mesta predložil k schváleniu program mimoriadneho zastupiteľstva, ktorý bol uvedený na pozvánke. Vzhľadom k tomu, že 15. 2. 2005 sa uskutočňuje školenie pre hlavných kontrolórov, bolo by veľmi výhodné, aby sa nový kontrolór dovtedy zvolil a mohol sa ho zúčastniť. Necháva na zváženie poslancov, či už dnes sa zvolí nový kontrolór, alebo sa dnes len obálky otvoria, predstavia sa kandidáti a hl. kontrolóra zvolíme 16. 2 2005, tak ako bolo prijaté uznesenie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rava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Sabo – podporuje myšlienku pána primátora, zvoliť hl. kontrolóra už dnes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Jakábová – v rámci racionalizačných opatrení tiež sa k tomu prikláňa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Bolo prečítané a prijaté uznesenie č. 13/II/2005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2. Voľba hlavného kontrolóra mesta Vrbové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  <w:lang w:val="sk-SK"/>
        </w:rPr>
      </w:pPr>
      <w:r>
        <w:rPr>
          <w:b w:val="false"/>
          <w:bCs w:val="false"/>
          <w:sz w:val="28"/>
          <w:u w:val="none"/>
          <w:lang w:val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eďže poslanci odsúhlasili, že nový hlavný kontrolór sa zvolí už na tomto zasadnutí, bolo ešte potrebné sa rozhodnúť, či to budú voľby tajné alebo verejné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rava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g. Prievozník – je za verejné, nie je tam nič tajné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Nosko – nevieme ešte mená, navrhuje tajné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lasovalo sa za protinávrh Dr. Nosku, za tajné hlasovanie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ítomní: 12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: 9</w:t>
        <w:tab/>
        <w:tab/>
        <w:tab/>
        <w:tab/>
        <w:tab/>
        <w:tab/>
        <w:t>proti: 1</w:t>
        <w:tab/>
        <w:tab/>
        <w:tab/>
        <w:tab/>
        <w:t>zdržali sa: 2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lo dohodnuté, že sa nebudú na papieriky písať mená ale čísla, v akom poradí boli prijímané na podateľňu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Jozef Drin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Ing. Marián Tomašovič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Mgr. Mária Gajňáková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Anna Tučeková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Ing. Peter Klimek</w:t>
      </w:r>
    </w:p>
    <w:p>
      <w:pPr>
        <w:pStyle w:val="Normal"/>
        <w:jc w:val="both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Otvorenie obálok a oboznámenie sa s materiálmi kandidátov na post hlavného kontrolóra mest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1. Jozef Drin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é doklady: životopis, kópia maturitného vysvedčenia – neoverená, kópia pomaturitného vysvedčenia – neoverená, odpis z registra trestov z 27. 8. 2004 (podmienka bola nie starší ako 3 mesiace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slanci sa dohodli, že pokiaľ nebude niektorý z kandidátov mať overené doklady a odpis z registra trestov bude starší ako 3 mesiace, nesplnil tým podmienku a bude vyradený podľa zákona a vyhlásených súťažných podmien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án Jozef Drinka nesplnil podmienky – odpis z registra trestov je starší ako 3 mesiace, nie sú overené kópie dokladov o dosiahnutom vzdela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2. Ing. Marián Tomašovi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é doklady: odpis z RT z 27. 12. 2005, overená kópia diplomu o vzdelaní, životopis, čestné prehlásenie o právnej a zdravotnej spôsobil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3. Mgr. Mária Gajňá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é doklady: odpis z RT z 29. 12. 2005, overená kópia o dosiahnutom vzdelaní – UK Bratislava, čestné prehlásenie, vysvedčenie o štátnej skúš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4. Anna Tučeková</w:t>
      </w:r>
    </w:p>
    <w:p>
      <w:pPr>
        <w:pStyle w:val="Zkladntext2"/>
        <w:rPr/>
      </w:pPr>
      <w:r>
        <w:rPr/>
        <w:t>predložené doklady: profesijný životopis, čestné prehlásenie, výpis z RT z 4. 1. 2005, overený doklad o maturitnej skúš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spĺňa podmienku, predložila výpis z RT miesto odpi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ni Tučeková ešte pred odchodom sa posťažovala, že ju oslovil pracovník mesta, prečo si podala prihlášku za hlavného kontrolóra. Osobne sa jej to veľmi dotkl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Prievozník jej vysvetlil, že zrejme to zle pochopila, pretože on sa len chcel dozvedieť čo sa v banke deje, keď si dávajú odtiaľto pracovníčky žiadosti do zamestnania na mestský úra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5. Ing. Peter Klimek</w:t>
      </w:r>
    </w:p>
    <w:p>
      <w:pPr>
        <w:pStyle w:val="Zkladntext2"/>
        <w:rPr/>
      </w:pPr>
      <w:r>
        <w:rPr/>
        <w:t>predložené doklady: odpis z RT z 20. 12. 2004, overená kópia VŠ diplomu, čestné vyhlásenie, osvedčenie NBÚ o ochrane utajovaných skutočnosti a o zmene a doplnení niektorých zákonov, potvrdenie o absolvovaní odbornej prípravy k verejnému obstarávaniu, osvedčenie – práca na počítači, osvedčenie – jazykový inštitút, životopi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edstavenie sa kandidátov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1. Jozef Drin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olo mu oznámené, že nesplnil podmienky a nemôže sa zúčastniť volieb hl. kontroló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2. Ing. Marián Tomašovič</w:t>
      </w:r>
    </w:p>
    <w:p>
      <w:pPr>
        <w:pStyle w:val="Normal"/>
        <w:jc w:val="both"/>
        <w:rPr/>
      </w:pPr>
      <w:r>
        <w:rPr>
          <w:lang w:val="sk-SK"/>
        </w:rPr>
        <w:t>Povedal, že pracoval na Autodoprave, teraz si hľadá zamestnanie a chcel by skúsiť pracovať v tejto obla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. Borovský mu oznámil, že sa jedná o prácu na ½ pracovný úväzok a výsledok mu bude písomne oznáme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3. Mgr. Mária Gajňá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roku 1998 ukončila právnickú fakultu – občianske, finančné právo, má vodičský preukaz, ovláda nemecký jazyk, uvažuje o možnom doktorantskom štúdiu. Práca hl. kontrolóra podľa zákona 369 má podľa nej široký záber. Nie je to len kontrola ale spolupráca s poslancami, primátorom, v rámci celej spolupráci zefektívniť prácu a eleminovať nedostatky.</w:t>
      </w:r>
    </w:p>
    <w:p>
      <w:pPr>
        <w:pStyle w:val="Normal"/>
        <w:jc w:val="both"/>
        <w:rPr/>
      </w:pPr>
      <w:r>
        <w:rPr>
          <w:lang w:val="sk-SK"/>
        </w:rPr>
        <w:t>Ing. Koreňová – akú má prax 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gr. Gajňáková – nemá prax, začína teraz len pracovať, bola na materskej dovolenke, má znalosti z oblasti účtovníc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Jánoška – je za to, aby sme dávali šancu mladým ľuďom, je tu vidieť záujem samovzdelávania.</w:t>
      </w:r>
    </w:p>
    <w:p>
      <w:pPr>
        <w:pStyle w:val="Normal"/>
        <w:jc w:val="both"/>
        <w:rPr/>
      </w:pPr>
      <w:r>
        <w:rPr>
          <w:lang w:val="sk-SK"/>
        </w:rPr>
        <w:t>Dr. Borovský - jedná sa o prácu na ½ pracovný úväzok a výsledok bude písomne oznáme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4. Anna Tuče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olo jej oznámené, že nesplnila podmienky – miesto odpisu predložila výpis z RT a z toho dôvodu sa nemôže zúčastniť volieb hl. kontrolóra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5. Ing. Peter Klimek</w:t>
      </w:r>
    </w:p>
    <w:p>
      <w:pPr>
        <w:pStyle w:val="Normal"/>
        <w:jc w:val="both"/>
        <w:rPr/>
      </w:pPr>
      <w:r>
        <w:rPr>
          <w:lang w:val="sk-SK"/>
        </w:rPr>
        <w:t>Podal informácie o svojej rodine. Je si vedomý, že funkcia hl. kontrolóra je pre obec dôležitá. Funkcia je mu osobne blízka, sám spravoval majetok veľkej fin. hodnoty. Aj táto funkcia spočíva v kontrole dodržiavania zákona. V tých začiatkoch by sa chcel zoznámiť s právnou problematikou – čo sa zameškalo, urobiť kontrolu. Čo sa týka znalosti zákona o účtovníctve – nevidí v tom problém doplniť si vedomosti. Pracoval v oblasti riadenia kontroly, riadil verejné obstarávanie, chýbajú mu v tom len skúšky. Nebol síce upovedomený, že sa jedná o prácu na ½ pracovný úväzok, ale súhlasil b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. Král – v akom rozsahu ovláda prácu s počítačom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Klimek – ovláda WORD, EXCEL, Power point. Je schopný ďalej sa učiť, vzdelávať. Je to bežná vec. Je ochotný sa venovať aj práci nadča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Rozhodnutie o zvolení hlavného kontroló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oslanci sa už na začiatku dohodli, že voľby budú tajné. Boli preto rozdané lístky opatrené pečiatkou mesta, na ktorý každý poslanec napísal číslo kandidáta, ktorého navrhuje za hlavného kontrolóra. </w:t>
      </w:r>
    </w:p>
    <w:p>
      <w:pPr>
        <w:pStyle w:val="Normal"/>
        <w:jc w:val="both"/>
        <w:rPr/>
      </w:pPr>
      <w:r>
        <w:rPr>
          <w:lang w:val="sk-SK"/>
        </w:rPr>
        <w:t>Návrhová komisia tieto lístky skontrolovala a oznámila výsledky v takomto zne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olo odovzdaných 12 lístkov, všetky lístky boli platné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gr. Mária Gajňáková – 9 hlas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Peter Klimek – 3 hlas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Marián Tomašovič – 0 hlasov</w:t>
      </w:r>
    </w:p>
    <w:p>
      <w:pPr>
        <w:pStyle w:val="Normal"/>
        <w:jc w:val="both"/>
        <w:rPr/>
      </w:pPr>
      <w:r>
        <w:rPr>
          <w:lang w:val="sk-SK"/>
        </w:rPr>
        <w:t>Pán Jozef Drinka a p. Anna Tučeková boli z volieb vyradení z dôvodu nesplnenia podmien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olo prečítané a prijaté uznesenie č. 14/II/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. Návrh uznesení</w:t>
      </w:r>
    </w:p>
    <w:p>
      <w:pPr>
        <w:pStyle w:val="Zkladntext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13/II/2005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 vo Vrbo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súhlasí –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o zmenou termínu volieb hlavného kontrolóra zo dňa 16. 2. 2005 na 9. 2. 2005 z dôvodu začatia kurzu pre hlavného kontrolóra, ktorý začína dňa 15. 2. 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12</w:t>
      </w:r>
    </w:p>
    <w:p>
      <w:pPr>
        <w:pStyle w:val="Normal"/>
        <w:rPr>
          <w:lang w:val="sk-SK"/>
        </w:rPr>
      </w:pPr>
      <w:r>
        <w:rPr>
          <w:lang w:val="sk-SK"/>
        </w:rPr>
        <w:t>za: 11</w:t>
        <w:tab/>
        <w:tab/>
        <w:tab/>
        <w:tab/>
        <w:tab/>
        <w:tab/>
        <w:t xml:space="preserve">         proti: 0</w:t>
        <w:tab/>
        <w:tab/>
        <w:tab/>
        <w:t xml:space="preserve">   zdržali sa: 1</w:t>
      </w:r>
    </w:p>
    <w:p>
      <w:pPr>
        <w:pStyle w:val="Normal"/>
        <w:rPr/>
      </w:pPr>
      <w:r>
        <w:rPr>
          <w:lang w:val="sk-SK"/>
        </w:rPr>
        <w:t xml:space="preserve">P. Rakús, Ing. J. Duračka, Ing. J. Prievozník,       </w:t>
        <w:tab/>
        <w:tab/>
        <w:tab/>
        <w:tab/>
        <w:t xml:space="preserve">   Ing. V. Koreňová    Ing. M. Augustín, P. Halama, Ing. L. Sabo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gr. M. Kunicová, Ing. D. Jakábová,</w:t>
      </w:r>
    </w:p>
    <w:p>
      <w:pPr>
        <w:pStyle w:val="Normal"/>
        <w:rPr>
          <w:lang w:val="sk-SK"/>
        </w:rPr>
      </w:pPr>
      <w:r>
        <w:rPr>
          <w:lang w:val="sk-SK"/>
        </w:rPr>
        <w:t>Ing. J. Jánoška, Dr. J. Král, Dr. I. Nos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Uznesenie č. 14/II/2005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 vo Vrbo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 v o l í –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hlavného kontrolóra mesta na ½ úväzok Mgr. Máriu Gajňákovú, narodenú 8. 11. 1972, bytom Vrbové, Slovanská 1128/34, s účinnosťou od 14. 2. 200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12</w:t>
      </w:r>
    </w:p>
    <w:p>
      <w:pPr>
        <w:pStyle w:val="Normal"/>
        <w:rPr>
          <w:lang w:val="sk-SK"/>
        </w:rPr>
      </w:pPr>
      <w:r>
        <w:rPr>
          <w:lang w:val="sk-SK"/>
        </w:rPr>
        <w:t>za: 10</w:t>
        <w:tab/>
        <w:tab/>
        <w:tab/>
        <w:tab/>
        <w:tab/>
        <w:tab/>
        <w:t xml:space="preserve">            proti: 1</w:t>
        <w:tab/>
        <w:tab/>
        <w:t xml:space="preserve">   zdržali sa: 1</w:t>
      </w:r>
    </w:p>
    <w:p>
      <w:pPr>
        <w:pStyle w:val="Normal"/>
        <w:rPr/>
      </w:pPr>
      <w:r>
        <w:rPr>
          <w:lang w:val="sk-SK"/>
        </w:rPr>
        <w:t>P. Rakús, Ing. J. Duračka, Ing. J. Prievozník,           Dr. I. Nosko</w:t>
        <w:tab/>
        <w:tab/>
        <w:t xml:space="preserve">   Ing. V. Koreňová    Ing. M. Augustín, P. Halama, Ing. L. Sabo,</w:t>
      </w:r>
    </w:p>
    <w:p>
      <w:pPr>
        <w:pStyle w:val="Normal"/>
        <w:rPr>
          <w:lang w:val="sk-SK"/>
        </w:rPr>
      </w:pPr>
      <w:r>
        <w:rPr>
          <w:lang w:val="sk-SK"/>
        </w:rPr>
        <w:t>Mgr. M. Kunicová, Ing. D. Jakábová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J. Jánoška, Dr. J. Král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4.   Z á v e r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Zkladntext2"/>
        <w:ind w:firstLine="708"/>
        <w:rPr/>
      </w:pPr>
      <w:r>
        <w:rPr/>
        <w:t>Jediným bodom programu dnešného mimoriadneho zasadnutia MsZ bolo zvolenie hl. kontrolóra, ten bol poslancami zvolený, preto primátor poďakoval všetkým za účasť a ukončil zasadnutie MsZ o 18.45 ho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o Vrbovom 11. 2. 200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Zapísala: Beličk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edDr. Ivan Borovský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  primátor mest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  Ing. Ján Prievozník    </w:t>
        <w:tab/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2.   Ing. Michal Augustín</w:t>
        <w:tab/>
        <w:t xml:space="preserve"> </w:t>
      </w:r>
    </w:p>
    <w:p>
      <w:pPr>
        <w:pStyle w:val="Zkladntext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k-S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00:00Z</dcterms:created>
  <dc:creator>Sekretariát</dc:creator>
  <dc:description/>
  <dc:language>en-US</dc:language>
  <cp:lastModifiedBy>Mesto Vrbové</cp:lastModifiedBy>
  <dcterms:modified xsi:type="dcterms:W3CDTF">2005-02-16T15:24:00Z</dcterms:modified>
  <cp:revision>2</cp:revision>
  <dc:subject/>
  <dc:title>Z á p i s n i c a    č</dc:title>
</cp:coreProperties>
</file>