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zasadnutia Komisie pre otázky sociálne, bytové a zdravotn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o dňa 16.02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Komisia sa stretla za účasti 8 členov. Predseda – P. Rakús zahájil zasadnutie a zároveň sa pristúpilo k riešeniu žiadostí o jednorazové dávky a dávky v hmotnej núdzi.</w:t>
      </w:r>
    </w:p>
    <w:p>
      <w:pPr>
        <w:pStyle w:val="Normal"/>
        <w:jc w:val="both"/>
        <w:rPr/>
      </w:pPr>
      <w:r>
        <w:rPr>
          <w:bCs/>
          <w:sz w:val="24"/>
        </w:rPr>
        <w:t>Komisia odsúhlasila poskytnutie jednorazových dávok občanom, ktorí spĺňali kritériá na priznanie v zmysle VZN č. 1</w:t>
      </w:r>
      <w:r>
        <w:rPr>
          <w:sz w:val="24"/>
        </w:rPr>
        <w:t>/2004 o vyplácaní jednorazových sociálnych dávok a dávok v hmotnej núdzi občanom mesta Vrbov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zef Sedláček – 1.000,- Sk</w:t>
      </w:r>
    </w:p>
    <w:p>
      <w:pPr>
        <w:pStyle w:val="Normal"/>
        <w:jc w:val="both"/>
        <w:rPr/>
      </w:pPr>
      <w:r>
        <w:rPr>
          <w:sz w:val="24"/>
        </w:rPr>
        <w:t>Milan Michálek – 4.00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rína Matejková – 10.00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Karnetová – 1.00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ra Stolárová – 2.00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zef Peterka – 6.00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a Bieliková – 2.000,- 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Ďalej sa riešili žiadosti o pridelenie bytov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ítnická J. – zostáva v byte, ktorý jej bol pridelený už v minul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najčíková Z. – písomne odmietla dve izby na Nám. Sv. Cyrila a Metoda 3/2 /Staré kino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 izba bude pridelená p. Alžbete Hankocyovej a jedna izba p. Darine Benedikovičovej s rodino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olárová J. – zatiaľ voľný byt ani jednoizbu nemáme, ale ak by p. Benedikovičová odmietla, bude jej pridelená táto jednoizb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lcír I. – zatiaľ voľný byt nemáme, bude zaradený do poradovníka žiadateľov o byt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pát J. – keďže pridelenú izbu neobýva, neplatí nájomné, faktúry za el. energiu, bude mu daná výpoveď z nájmu bytu /napíše ju  JUDr. Nosko/. Na budúcom zasadnutí komisie bude izba pridelená inému žiadateľov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ahotná J. – trojizbové byty nemáme k dispozícii, zatiaľ bude zaradená do poradovníka žiadateľov o byty. Upozorníme, že v obci Prašník je ešte trojizbový byt voľný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pál M. – bude zaradený do poradovníka o samostatný nájomný by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P. Juhásová predniesla Návrh VZN o poskytovaní jednorazových sociálnych dávok, návratných finančných príspevkov a dávok v hmotnej núdzi občanom mesta Vrbové, ktoré by nahradilo doteraz platné VZN č.1/2004 o</w:t>
      </w:r>
      <w:r>
        <w:rPr>
          <w:sz w:val="24"/>
        </w:rPr>
        <w:t xml:space="preserve"> vyplácaní jednorazových sociálnych dávok a dávok v hmotnej núdzi občanom mesta Vrbové. </w:t>
      </w:r>
      <w:r>
        <w:rPr>
          <w:bCs/>
          <w:sz w:val="24"/>
        </w:rPr>
        <w:t xml:space="preserve"> Toto bolo komisiou upravené a bude  postúpené na pripomienkovanie ekonomickej komisii a ďalej na schválenie Mestskému zastupiteľstvu vo Vrbovo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Švecová A. – žiada o finančnú výpomoc. Po schválení navrhovaného VZN Mestským zastupiteľstvom môžeme jej žiadosť ďalej riešiť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omisia sa zaoberala rozoberaním a riešením situácií v rodinách s maloletými deťm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Pavol Rakú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ab/>
        <w:tab/>
        <w:tab/>
        <w:tab/>
        <w:t>predseda komisie sociáln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zdravotnej a bytovej</w:t>
      </w:r>
    </w:p>
    <w:p>
      <w:pPr>
        <w:pStyle w:val="Zkladntext2"/>
        <w:rPr>
          <w:bCs/>
        </w:rPr>
      </w:pPr>
      <w:r>
        <w:rPr>
          <w:bCs/>
        </w:rPr>
        <w:t>Zapísala: Eva Juhásová – sociálna pracovní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23:00Z</dcterms:created>
  <dc:creator>mu</dc:creator>
  <dc:description/>
  <dc:language>en-US</dc:language>
  <cp:lastModifiedBy>Sociálne</cp:lastModifiedBy>
  <cp:lastPrinted>2006-02-20T16:12:00Z</cp:lastPrinted>
  <dcterms:modified xsi:type="dcterms:W3CDTF">2006-03-03T12:23:00Z</dcterms:modified>
  <cp:revision>115</cp:revision>
  <dc:subject/>
  <dc:title>Projekt organizovania verejnoprospešných prác</dc:title>
</cp:coreProperties>
</file>