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 á p i s n i c a</w:t>
      </w:r>
    </w:p>
    <w:p>
      <w:pPr>
        <w:pStyle w:val="Heading"/>
        <w:pBdr>
          <w:bottom w:val="single" w:sz="6" w:space="1" w:color="000000"/>
        </w:pBd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o zasadnutia komisie pre rozvoj mesta a životné prostredie pri MsZ Vrbové konaného dňa 22. 3. 2006 o 16.00 hod. v zasadačke MsÚ vo Vrbovom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  <w:t>P r í t o m n í: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  <w:u w:val="single"/>
        </w:rPr>
      </w:pPr>
      <w:r>
        <w:rPr>
          <w:b w:val="false"/>
          <w:bCs w:val="false"/>
          <w:sz w:val="22"/>
          <w:u w:val="single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 xml:space="preserve">Ing. Jozef Duračka 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Ing. Janka Karlíková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 xml:space="preserve">Ing. Ladislav Sabo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/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Ing. Marián Keller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Ing. arch. Marcel Zachar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MVDr. Jaroslav Král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Marián Kýška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>Ing. Stanislava Babiaková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</w:t>
      </w:r>
      <w:r>
        <w:rPr>
          <w:b w:val="false"/>
          <w:bCs w:val="false"/>
          <w:sz w:val="22"/>
        </w:rPr>
        <w:t xml:space="preserve">Ing. Peter Nižňanský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ind w:left="720" w:hanging="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ária Sudorová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2"/>
          <w:u w:val="single"/>
        </w:rPr>
        <w:t>N e p r í t o m n í</w:t>
      </w:r>
      <w:r>
        <w:rPr>
          <w:b w:val="false"/>
          <w:bCs w:val="false"/>
          <w:sz w:val="22"/>
        </w:rPr>
        <w:t>: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iliam Košťál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uraj Juríček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arián Kratochvíl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2"/>
          <w:u w:val="single"/>
        </w:rPr>
        <w:t>P r i z v a n í</w:t>
      </w:r>
      <w:r>
        <w:rPr>
          <w:b w:val="false"/>
          <w:bCs w:val="false"/>
          <w:sz w:val="22"/>
        </w:rPr>
        <w:t xml:space="preserve">: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2"/>
        </w:rPr>
        <w:t>Ing. Ján Prievozník, zástupca primátora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Ing. Gabriela Valová, odborný ref. odboru ÚRaŽP – MsÚ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 r o g r a m :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2160" w:leader="none"/>
        </w:tabs>
        <w:ind w:left="2160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ýstavba odľahčovacej stoky na ul. 6. apríla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2160" w:leader="none"/>
        </w:tabs>
        <w:ind w:left="2160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eštandartný spôsob výstavby rod. domov na Ul. Hrabinská a Mikulášska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2160" w:leader="none"/>
        </w:tabs>
        <w:ind w:left="2160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Návrh platených parkovacích miest na sídliskách mesta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2160" w:leader="none"/>
        </w:tabs>
        <w:ind w:left="2160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Žiadosť o výrub stromov na mestskom cintoríne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2160" w:leader="none"/>
        </w:tabs>
        <w:ind w:left="2160" w:hanging="360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ôzne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2"/>
        </w:rPr>
        <w:t>Zasadnutie komisie pre rozvoj mesta a životného prostredia zahájil jej predseda Ing. Jozef Duračka, ktorý privítal prítomných a predložil návrh programu. K tomuto návrhu neboli pripomienky, bol jednomyseľne schválený a preto sa pristúpilo k rokovaniu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d 1./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Pracovníci odboru územného rozvoja a životného prostredia MsÚ Vrbové – Ing. arch. Marcel Zachar a Ing. Gabriela Valová informovali prítomných s výstavbou odľahčovacej stoky na Ul. 6. apríla a vyskytnutých problémov s nezakreslenou starou kanalizáciou. Spolu s firmou TAVOS Piešťany bolo dohodnuté riešenie – prepojenie starej kanalizácie na splaškovú kanalizáciu  DN 800.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d  2/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2"/>
        </w:rPr>
        <w:t xml:space="preserve">Na tunajší stavebný úrad dal požiadavku stavebník o výstavbu rodinného domu na parc. č. 633/1 k. ú. Vrbové - Ul. Hrabinská. Pôvodní vlastníci  parc. č. 633/1 (Brandejsoví) túto odpredávajú záujemcom o stavbu rod. domov, hoci komisia na svojom rokovaní v októbri 2005 odporučila túto záležitosť riešiť so zhotoviteľom smerného územného plánu.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dobne ústnu požiadavku o rozdelenie a odpredaj parc. č. 739 v k.. ú. Vrbové ul. Mikuláška a vybudovania miestnej komunikácie  vzniesol  jej vlastník  (p. Ľ. Stolár)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i/>
          <w:iCs/>
          <w:sz w:val="22"/>
        </w:rPr>
        <w:t xml:space="preserve">Stanovisko komisie: </w:t>
      </w:r>
      <w:r>
        <w:rPr>
          <w:b w:val="false"/>
          <w:bCs w:val="false"/>
          <w:sz w:val="22"/>
        </w:rPr>
        <w:t xml:space="preserve">komisia   odporúča vlastníkom parc. č. 633/1 dať si  vyhotoviť zastavovaciu štúdiu a prejednať so spracovateľom smerného územného plánu.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arcela č. 739 p. Stolára výmerou nezodpovedá k jej rozdeleniu a preto požiadavku zamieta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d 3/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Občania mesta bývajúci hlavne v obytných domoch na sídliskách sa dožadujú možnosti predplatenia parkovacích miest pri bytovkách. Táto požiadavka bola predmetom rokovania gremiálnej porady vedenia mesta dňa 14. 3. 2006. Jedná sa hlavne o ulice 6. apríla, SNP, Zigmundíkova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i/>
          <w:iCs/>
          <w:sz w:val="22"/>
        </w:rPr>
        <w:t xml:space="preserve">Stanovisko komisie: </w:t>
      </w:r>
      <w:r>
        <w:rPr>
          <w:b w:val="false"/>
          <w:bCs w:val="false"/>
          <w:sz w:val="22"/>
        </w:rPr>
        <w:t xml:space="preserve">Po prerokovaní uvedeného komisia odporúča  tým občanom, ktorí majú záujem o platené parkovacie miesto pri obytných domoch im toto umožniť a postupovať v zmysle Všeobecne záväzného nariadenia mesta č. 1/2005 o miestnych daniach a miestnych poplatkoch.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d 4/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sz w:val="22"/>
        </w:rPr>
        <w:t xml:space="preserve">Komisia prejednala žiadosť p. Ivana Daniša o vydanie súhlasu na výrub lipy rastúcej na mestskom cintoríne, ktorá poškodzuje náhrobok a hrobové miesto za ktoré si riadne platí miestny poplatok. Pracovníci odboru ÚR a ŽP tunajšieho mestského úradu urobili 15. 3. 2006 obhliadku predmetného stromu a miesta na cintoríne, pri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čom bolo zistené, že hrobové miesto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je  5 m od rastúcej lipy, konáre stromu sú orezané a nezasahujú nad hrob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i/>
          <w:iCs/>
          <w:sz w:val="22"/>
        </w:rPr>
        <w:t>Stanovisko komisie:</w:t>
      </w:r>
      <w:r>
        <w:rPr>
          <w:b w:val="false"/>
          <w:bCs w:val="false"/>
          <w:sz w:val="22"/>
        </w:rPr>
        <w:t xml:space="preserve"> Komisia neodporúča likvidáciu zelene na mestskom cintoríne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/>
      </w:pPr>
      <w:r>
        <w:rPr>
          <w:b w:val="false"/>
          <w:bCs w:val="false"/>
          <w:i/>
          <w:iCs/>
          <w:sz w:val="22"/>
        </w:rPr>
        <w:t xml:space="preserve"> </w:t>
      </w:r>
      <w:r>
        <w:rPr>
          <w:b w:val="false"/>
          <w:bCs w:val="false"/>
          <w:sz w:val="22"/>
        </w:rPr>
        <w:t xml:space="preserve">         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Ad 5/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Zástupca primátora predložil komisii návrh konceptu vypracovania územného plánu v dvoch alternatívach, ku ktorým podal podrobný popis.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Komisia pre rozvoj mesta a ŽP po diskusii  k ÚP berie na vedomie spracované  návrhy územného plánu, ktoré budú predložené mestskému zastupiteľstvu a začiatkom mesiaca apríl 2006 sa uskutoční ďalšie rokovanie so spracovateľom ÚP a mestom Vrbové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zhľadom na t. č. nepriaznivé počasie – topiaci sa sneh a dážď  je potrebné riešiť odtok dažďových vôd  hlavne na Ul. Hrabinskej, Rekreačnej (vyčistenie kanála od nečistôt a krovia)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 objekte Poľnohospodárskeho družstva Vrbové je odpojené verejné osvetlenie. Treba upozorniť správcu VETES s. r. o. Vrbové a zjednať nápravu.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72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Terénne úpravy v okolí gymnázia a kostola sv. Gorazda – projektantka p. Nomilnerová predložila dva návrhy riešenia úprav. Zástupca primátora v najbližších dňoch prizve na rokovanie  projektantku a následne na to sa uskutoční výberové konanie na dodávateľa prác.        </w:t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</w:tabs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</w:t>
      </w:r>
      <w:r>
        <w:rPr>
          <w:b w:val="false"/>
          <w:bCs w:val="false"/>
          <w:sz w:val="22"/>
        </w:rPr>
        <w:t xml:space="preserve">Na záver  zasadnutia komisie pre rozvoj mesta a ŽP  predseda komisie Ing. Jozef Duračka poďakoval prítomným za účasť  na zasadnutí komisie a prejavenú aktivitu a tým zasadnutie ukončil.                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</w:t>
      </w:r>
      <w:r>
        <w:rPr>
          <w:b w:val="false"/>
          <w:bCs w:val="false"/>
          <w:sz w:val="22"/>
        </w:rPr>
        <w:t>Ing. Jozef  D u r a č k a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2"/>
        </w:rPr>
        <w:t xml:space="preserve">predseda komisie 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                                                                          </w:t>
      </w:r>
      <w:r>
        <w:rPr>
          <w:b w:val="false"/>
          <w:bCs w:val="false"/>
          <w:sz w:val="22"/>
        </w:rPr>
        <w:t>pre rozvoj mesta a ŽP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apísala: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Mária Sudorová, tajomníčka komisie</w:t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Rozdeľovník: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primátor mesta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zástupca primátora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vedúca odb. ÚRaŽP</w:t>
      </w:r>
    </w:p>
    <w:p>
      <w:pPr>
        <w:pStyle w:val="Heading"/>
        <w:numPr>
          <w:ilvl w:val="1"/>
          <w:numId w:val="1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is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3:30:00Z</dcterms:created>
  <dc:creator>Výstavba</dc:creator>
  <dc:description/>
  <dc:language>en-US</dc:language>
  <cp:lastModifiedBy>Výstavba</cp:lastModifiedBy>
  <cp:lastPrinted>2006-04-05T11:24:00Z</cp:lastPrinted>
  <dcterms:modified xsi:type="dcterms:W3CDTF">2006-04-05T09:27:00Z</dcterms:modified>
  <cp:revision>4</cp:revision>
  <dc:subject/>
  <dc:title>Mesto Vrbové</dc:title>
</cp:coreProperties>
</file>