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0" w:leader="none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 á p i s n i c a</w:t>
      </w:r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o zasadnutia komisie pre rozvoj mesta a životné prostredie pri MsZ Vrbové konaného dňa 17. 5. 2006 o 16.00 hod. v zasadačke MsÚ vo Vrbovom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 r í t o m n í: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Ing. Jozef Duračka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Ing. Janka Karlíková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Ing. Marián Keller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Ing. arch. Marcel Zachar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MVDr. Jaroslav Král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Marián Kýška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Mária Sudorová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4"/>
          <w:u w:val="single"/>
        </w:rPr>
        <w:t>N e p r í t o m n í</w:t>
      </w:r>
      <w:r>
        <w:rPr>
          <w:b w:val="false"/>
          <w:bCs w:val="false"/>
          <w:sz w:val="24"/>
        </w:rPr>
        <w:t>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liam Košťál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raj Juríček – ospravedlnený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ián Kratochvíl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g. Stanslava Babiaková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g. Peter Nižnanský – ospravedlnený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g. Ladislav Sabo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4"/>
          <w:u w:val="single"/>
        </w:rPr>
        <w:t>P r i z v a n í</w:t>
      </w:r>
      <w:r>
        <w:rPr>
          <w:b w:val="false"/>
          <w:bCs w:val="false"/>
          <w:sz w:val="24"/>
        </w:rPr>
        <w:t xml:space="preserve">: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g. Ján Prievozník, zástupca primátora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g. Gabriela Valová, odborný ref. odboru ÚRaŽP – MsÚ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 r o g r a m :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2160" w:leader="none"/>
        </w:tabs>
        <w:ind w:left="21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tanovisko komisie k odpredaju pozemkov, ktoré sú vo vlastníctve mesta: parc. č. 1048/1, 1048/2, 1048/3 a 1085 v k. ú . Vrbové, Šteruská cesta žiadateľ: Michal a Zdenka Koreňoví, Vrbové Šteruská 788/11,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2160" w:leader="none"/>
        </w:tabs>
        <w:ind w:left="21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c. č. 1044 v k. ú. Vrbové, Ul. Oslobodenia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2160" w:leader="none"/>
        </w:tabs>
        <w:ind w:left="21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iešenie napojenia rod. domov na Nám. J. Emanuela a obytného domu č. 1052 Ul. Hviezdoslavova Vrbové na miestnu kanalizáciu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2160" w:leader="none"/>
        </w:tabs>
        <w:ind w:left="2160" w:hanging="360"/>
        <w:jc w:val="left"/>
        <w:rPr/>
      </w:pPr>
      <w:r>
        <w:rPr>
          <w:b w:val="false"/>
          <w:bCs w:val="false"/>
          <w:sz w:val="24"/>
        </w:rPr>
        <w:t>Stav o zabezpečení zastavovacej štúdie na Hrabinskej ul.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2160" w:leader="none"/>
        </w:tabs>
        <w:ind w:left="21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ôzne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4"/>
        </w:rPr>
        <w:t>Zasadnutie komisie pre rozvoj mesta a životného prostredia zahájil jej predseda Ing. Jozef Duračka, ktorý po privítaní prítomných  predložil návrh programu. K tomuto návrhu neboli pripomienky, bol jednomyseľne schválený a preto sa pristúpilo k rokovaniu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 1./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misii boli predložené žiadosti z právneho oddelenia mesta na odpredaj mestských pozemkov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dná sa o pozemok parc. č. 1084/1,2,3 a 1085 v k. ú. Vrbové, Šteruská cesta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Žiadateľ: Michal Koreň a manž. Zdenka, Vrbové Šteruská cesta 788/11, ktorí chcú si usporiadať vlastnícke vzťahy k uvedeným pozemkom, nakoľko ich rodinný dom a príslušné stavby k nemu sú postavené na pozemkoch mesta.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i/>
          <w:iCs/>
          <w:sz w:val="24"/>
        </w:rPr>
        <w:t xml:space="preserve">Stanovisko komisie: </w:t>
      </w:r>
      <w:r>
        <w:rPr>
          <w:b w:val="false"/>
          <w:bCs w:val="false"/>
          <w:sz w:val="24"/>
        </w:rPr>
        <w:t>Po prejednaní uvedenej žiadosti komisia nemá námietky voči odpredaju mestského pozemku p. č. 1084/1, 2, 3 a 1085 pre Michala Koreňa a manž. Zdenku, obaja bytom Vrbové Šteruská cesta 788/11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ok  parc. č. 1044 v k. ú. Vrbové, Ul. Oslobodenia . Žiadatelia: Ivan Daniš, Vrbové sídl. 9. mája 317/5, Miroslav a Daniela Remišoví, Vrbové F. Kráľa 5. Obaja chcú pozemok odkúpiť za účelom výstavby rodinného domu pre svoje deti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Stanovisko komisie: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misia po prejednaní uvedených žiadostí nesúhlasí s odpredajom mestského pozemku par. č. 1044 z dôvodu, že v súčasnosti sa spracováva smerný územný plán mesta a zatiaľ v jeho návrhu nie je určené využitie územia, v ktorom sa uvedený pozemok nachádza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  2/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ítomní členovia komisie  boli oboznámení s problematikou upchávania kanalizácie v rodinných domoch na Nám. J. Emanuela, ktorá bola riešená s vlastníkmi bytov osobitným jednaním na Mestskom úrade vo Vrbovom, ako i so zástupcami TAVOS-u, a.s. Piešťany.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Stanovisko komisie: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 objasnení  problematickej kanalizácie rod. domov na Nám. J. Emanuela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4"/>
        </w:rPr>
        <w:t xml:space="preserve">komisie odporúča – umožniť vlastníkom RD napojenie na mestskú kanalizáciu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misia neodporúča – aby pripojenie kanalizácie bolo hradené z finančných prostriedkov mesta, vzhľadom k tomu že sa jedná o kanalizačné prípojky RD na mestskú kanalizáciu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Žiadosť o napojenie na mestskú kanalizáciu a finančnú podporu podali na mestský úrad  aj majitelia bytov obytného domu 1052 na Hviezdoslavovej ul.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Stanovisko komisie: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misia pre rozvoj mesta a ŽP nemá námietky k napojeniu obytného domu č.1052 na miestnu kanalizáciu na Ul. Hviezdoslavovej, avšak ich vlastnými finančnými prostriedkami. Je však potrebné v tejto veci jednať najprv so  správcom  kanalizácie TAVOS, a.s. Piešťany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 3/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misii boli predložené žiadosti vlastníkov pozemkov  a domu na parc. č. 634, 637, 638 v k.. ú. Vrbové, Hrabinská ul. ( Mária Šlauková a spol. ) adresované na mestské zastupiteľstvo o riešenie problému pri výstavbe miestnej komunikácie k budúcim  rodinným domom, ktoré sa majú stavať na pozemkoch susediacich s ich nehnuteľnosťou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Stanovisko komisie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4"/>
        </w:rPr>
        <w:t>V návrhu územného plánu mesta táto lokalita je určená pre individuálnu bytovú výstavbu. Je však potrebné vypracovať zastavovaciu štúdiu na túto časť pozemkov a prístupovú cestu k rodinným domom riešiť  z hornej časti pozemku určeného na zástavbu RD, nie od pozemku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odiny Šlaukovej a spol.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 4/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Slovenský plynárenský priemysel, a. s. Bratislava v súvislosti vysporiadania plynárenského zariadenia  vybudovaného mestom Vrbové  požiadal tunajší MsÚ o doloženie výpisu  uznesenia    mestského zastupiteľstva o schválení  predaja plynárenského zariadenia – STL plynovod DN 50 v dĺžke 97 m, STL pripojovací plynovod DN 25  v dĺžke 2,2 m (1 ks) v lokalite Vrbové Mikulášska ul.         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Stanovisko komisie: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misia pre rozvoj mesta a ŽP odporúča Mestskému zastupiteľstvu vo Vrbovom zaujať kladné stanovisko k odpredaju predmetného plynárenského zariadenia na Ul. Mikulášskej vo Vrbovom a prijať k tomuto príslušné uznesenie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4"/>
        </w:rPr>
        <w:t>Občania mesta sa dožadujú platených parkovacích miest  hlavne pred obytnými domami, v ktorých vlastnia byty. (Ul. Súkennícka 209/2)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Stanovisko komisie: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 nedostatok parkovacích plôch komisia neodporúča vyznačovať platené parkovacie miesta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ed obytnými domami na sídliskách s výnimkou pre občanov ZŤP, ktorí vlastnia motorové vozidlo.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4"/>
        </w:rPr>
        <w:t>Bude potrebné aby mesto vypracovalo pasport miestnych komunikácií, ktorý by riešil aj parkovacie plochy na miestnych komunikáciach v meste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Ul. SNP smerom k bytovkám je značne poškodená miestna komunikácia, občania žiadajú jej opravu – zaasfaltovanie.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i/>
          <w:iCs/>
          <w:sz w:val="24"/>
        </w:rPr>
        <w:t>Stanovisko komisie: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žiadaviek na opravu miestnych komunikácií je viacej, preto komisia na budúcom zasadnutí určí priority opráv MK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čas nepriaznivého počasia (dažďov)  Na Hrabinskej ul. dochádza k zaplaveniu a znečisteniu miestnej komunikácie, bolo by potrebné vybudovať v hornej časti ulice kanalizačnú vpusť.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Stanovisko komisie: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acovníci odboru územného rozvoja a ŽP mestského úradu preveria so správcom miestnej kanalizácie – TAVOS, a. s. Piešťany možnosť vybudovania kanalizačnej vpuste na Hrabinskej ulici.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ítomní členovia boli oboznámení s výsledkami kontroly Úradom pre verejné obstarávanie Bratislava zamerané na prestavbu MŠ na Ul. Zigmundíkovej  a  Inšpektorátu životného prostredia v Nitre, ktoré bolo zamerané na odpadové hospodárstvo vo VETESE, a.s. Vrbové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4"/>
        </w:rPr>
        <w:t xml:space="preserve">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 xml:space="preserve">Nakoľko program zasadnutia bol vyčerpaný, nebolo ďalších pripomienok, predseda komisie poďakoval prítomným za účasť a prejavenú aktivitu a zasadnutie o 18.00 hod. ukončil.    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         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4"/>
        </w:rPr>
        <w:t xml:space="preserve">                                  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</w:rPr>
        <w:t>Ing. Jozef   D u r a č k a, v. r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predseda komisie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 xml:space="preserve">        pre rozvoj mesta a ŽP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ísala: M. Sudorová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jomníčka komisie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deľovník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dseda komisie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mátor mesta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stupca primátora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/a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33:00Z</dcterms:created>
  <dc:creator>Výstavba</dc:creator>
  <dc:description/>
  <dc:language>en-US</dc:language>
  <cp:lastModifiedBy>Výstavba</cp:lastModifiedBy>
  <cp:lastPrinted>2006-05-19T11:47:00Z</cp:lastPrinted>
  <dcterms:modified xsi:type="dcterms:W3CDTF">2006-05-30T08:34:00Z</dcterms:modified>
  <cp:revision>6</cp:revision>
  <dc:subject/>
  <dc:title>Mesto Vrbové</dc:title>
</cp:coreProperties>
</file>