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Z á p i s n i c a    č. 4 </w:t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zo zasadnutia Mestského zastupiteľstva Vrbové,</w:t>
      </w:r>
    </w:p>
    <w:p>
      <w:pPr>
        <w:pStyle w:val="Subtitle"/>
        <w:jc w:val="center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konaného 27. 04. 2017 o 17.00 hod. v Kúrii M. Beňovského vo Vrbovom</w:t>
      </w:r>
    </w:p>
    <w:p>
      <w:pPr>
        <w:pStyle w:val="Subtitle"/>
        <w:jc w:val="center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10 poslancov a primátorka mest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prítomný:    1 poslanec: Dušan Sabo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>hl. kontrolórka, prednostka MsÚ a vedúci pracovníci MsÚ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gram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6"/>
        </w:numPr>
        <w:ind w:left="426" w:hanging="426"/>
        <w:rPr>
          <w:bCs w:val="false"/>
        </w:rPr>
      </w:pPr>
      <w:r>
        <w:rPr/>
        <w:t xml:space="preserve">Otvorenie, voľba návrhovej komisie, overovateľov zápisnice, pracovného predsedníctva       </w:t>
      </w:r>
    </w:p>
    <w:p>
      <w:pPr>
        <w:pStyle w:val="Subtitle"/>
        <w:ind w:left="426" w:hanging="0"/>
        <w:rPr>
          <w:bCs w:val="false"/>
        </w:rPr>
      </w:pPr>
      <w:r>
        <w:rPr/>
        <w:t xml:space="preserve"> </w:t>
      </w:r>
      <w:r>
        <w:rPr/>
        <w:t>a určenie zapisovateľky</w:t>
      </w:r>
    </w:p>
    <w:p>
      <w:pPr>
        <w:pStyle w:val="Subtitle"/>
        <w:numPr>
          <w:ilvl w:val="0"/>
          <w:numId w:val="6"/>
        </w:numPr>
        <w:ind w:left="360" w:hanging="360"/>
        <w:rPr>
          <w:bCs w:val="false"/>
        </w:rPr>
      </w:pPr>
      <w:r>
        <w:rPr/>
        <w:t xml:space="preserve">  </w:t>
      </w:r>
      <w:r>
        <w:rPr/>
        <w:t>Kontrola plnenia uznesení</w:t>
      </w:r>
    </w:p>
    <w:p>
      <w:pPr>
        <w:pStyle w:val="Subtitle"/>
        <w:numPr>
          <w:ilvl w:val="0"/>
          <w:numId w:val="6"/>
        </w:numPr>
        <w:ind w:left="360" w:hanging="360"/>
        <w:rPr>
          <w:bCs w:val="false"/>
        </w:rPr>
      </w:pPr>
      <w:r>
        <w:rPr/>
        <w:t xml:space="preserve">  </w:t>
      </w:r>
      <w:r>
        <w:rPr/>
        <w:t>Dopyty a interpelácie občanov</w:t>
      </w:r>
    </w:p>
    <w:p>
      <w:pPr>
        <w:pStyle w:val="Subtitle"/>
        <w:numPr>
          <w:ilvl w:val="0"/>
          <w:numId w:val="6"/>
        </w:numPr>
        <w:ind w:left="360" w:hanging="360"/>
        <w:rPr/>
      </w:pPr>
      <w:r>
        <w:rPr/>
        <w:t xml:space="preserve">  </w:t>
      </w:r>
      <w:r>
        <w:rPr/>
        <w:t>Správa o činnosti výrobcu tepla vo Vrbovom – Veolia, a.s.</w:t>
      </w:r>
    </w:p>
    <w:p>
      <w:pPr>
        <w:pStyle w:val="Subtitle"/>
        <w:numPr>
          <w:ilvl w:val="0"/>
          <w:numId w:val="6"/>
        </w:numPr>
        <w:ind w:left="360" w:hanging="360"/>
        <w:rPr/>
      </w:pPr>
      <w:r>
        <w:rPr/>
        <w:t xml:space="preserve">  </w:t>
      </w:r>
      <w:bookmarkStart w:id="0" w:name="_Hlk480481120"/>
      <w:r>
        <w:rPr/>
        <w:t>Predaj parcely č. 385/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6.     </w:t>
      </w:r>
      <w:r>
        <w:rPr>
          <w:rFonts w:cs="Times New Roman" w:ascii="Times New Roman" w:hAnsi="Times New Roman"/>
          <w:bCs w:val="false"/>
          <w:lang w:val="sk-SK"/>
        </w:rPr>
        <w:t>Dotácie mes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7.     Zámena pozemkov mes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8.     </w:t>
      </w:r>
      <w:r>
        <w:rPr>
          <w:rFonts w:cs="Times New Roman" w:ascii="Times New Roman" w:hAnsi="Times New Roman"/>
          <w:bCs w:val="false"/>
          <w:lang w:val="sk-SK"/>
        </w:rPr>
        <w:t>Zmena rozpočt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</w:rPr>
        <w:t>9.     OVS – nájom Hačkovec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 xml:space="preserve">10.   </w:t>
      </w:r>
      <w:r>
        <w:rPr>
          <w:rFonts w:cs="Times New Roman" w:ascii="Times New Roman" w:hAnsi="Times New Roman"/>
        </w:rPr>
        <w:t>OVS – rodinný dom č. 466, 467</w:t>
      </w:r>
    </w:p>
    <w:p>
      <w:pPr>
        <w:pStyle w:val="Subtitle"/>
        <w:rPr>
          <w:bCs w:val="false"/>
        </w:rPr>
      </w:pPr>
      <w:r>
        <w:rPr/>
        <w:t>11.   Rôzne</w:t>
      </w:r>
    </w:p>
    <w:p>
      <w:pPr>
        <w:pStyle w:val="Subtitle"/>
        <w:rPr>
          <w:bCs w:val="false"/>
        </w:rPr>
      </w:pPr>
      <w:bookmarkEnd w:id="0"/>
      <w:r>
        <w:rPr>
          <w:bCs w:val="false"/>
        </w:rPr>
        <w:t>12.   Dopyty a interpelácie poslanc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lang w:val="sk-SK"/>
        </w:rPr>
        <w:t>13.   Návrh na uznesenie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 xml:space="preserve">14.   Záver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Subtitle"/>
        <w:ind w:left="360" w:hanging="360"/>
        <w:rPr>
          <w:bCs w:val="false"/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  <w:t>1. Otvorenie, voľba návrhovej komisie, overovateľov zápisnice, pracovného predsedníctva a určenie zapisovateľk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Zasadnutie mestského zastupiteľstva otvorila a viedla primátorka mesta Dott. Mgr. Ema Maggiová. Zasadnutie sa začalo za prítomnosti 10 poslanco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Do návrhovej komisie boli navrhnutí a schválení poslanci: predseda – F. Tahotný MBA, členovia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Ing. J. Duračka, Mgr. R. Jus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ých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za: 9 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 overovateľov zápisnice boli navrhnutí a schválení poslanci: PhDr. J. Miklášová, Mgr. D. Drobn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ých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za: 9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Za zapisovateľku bola určená p. Dália Amchová, pracovníčka mestského úrad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Do pracovného predsedníctva boli navrhnutí a schválení: primátorka mesta Dott. Mgr. Ema Maggiová, zástupca primátorky JUDr. Štefan Kubík, hl. kontrolórka JUDr. Mária Gajňáková a prednostka MsÚ Ing. Renáta Taranov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ých: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za:  10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otom primátorka predložila k schváleniu program zasadnutia MsZ, ktorý bol uvedený na pozvánk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ých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za: 10  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Subtitle"/>
        <w:rPr/>
      </w:pPr>
      <w:r>
        <w:rPr>
          <w:sz w:val="28"/>
          <w:szCs w:val="28"/>
          <w:lang w:val="sk-SK" w:eastAsia="cs-CZ"/>
        </w:rPr>
        <w:t>2.  Kontrola plnenia uznesen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k-SK" w:eastAsia="cs-CZ"/>
        </w:rPr>
      </w:pPr>
      <w:r>
        <w:rPr>
          <w:rFonts w:cs="Times New Roman" w:ascii="Times New Roman" w:hAnsi="Times New Roman"/>
          <w:b w:val="false"/>
          <w:sz w:val="28"/>
          <w:szCs w:val="28"/>
          <w:lang w:val="sk-SK" w:eastAsia="cs-CZ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Kontrola plnenia uznesení bola predložená v písomnej forme, je priložená k originálu zápisnice. Ku kontrole uznesení nemal nikto pripomienky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lang w:val="sk-SK" w:eastAsia="cs-CZ"/>
        </w:rPr>
      </w:pPr>
      <w:r>
        <w:rPr>
          <w:rFonts w:cs="Times New Roman"/>
          <w:b w:val="false"/>
          <w:lang w:val="sk-SK" w:eastAsia="cs-CZ"/>
        </w:rPr>
      </w:r>
    </w:p>
    <w:p>
      <w:pPr>
        <w:pStyle w:val="Subtitle"/>
        <w:rPr/>
      </w:pPr>
      <w:r>
        <w:rPr>
          <w:sz w:val="28"/>
          <w:szCs w:val="28"/>
          <w:lang w:val="sk-SK" w:eastAsia="cs-CZ"/>
        </w:rPr>
        <w:t>3. Dopyty a interpelácie občanov</w:t>
      </w:r>
      <w:r>
        <w:rPr>
          <w:bCs w:val="false"/>
          <w:sz w:val="28"/>
          <w:szCs w:val="28"/>
          <w:lang w:val="sk-SK" w:eastAsia="cs-CZ"/>
        </w:rPr>
        <w:t xml:space="preserve"> </w:t>
      </w:r>
    </w:p>
    <w:p>
      <w:pPr>
        <w:pStyle w:val="Subtitle"/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 xml:space="preserve">- </w:t>
      </w:r>
      <w:r>
        <w:rPr>
          <w:rFonts w:cs="Times New Roman" w:ascii="Times New Roman" w:hAnsi="Times New Roman"/>
          <w:b w:val="false"/>
          <w:bCs w:val="false"/>
          <w:lang w:val="sk-SK"/>
        </w:rPr>
        <w:t>p. Drinka – zaujímalo ho, v akých intenciách sa bude pohybovať merná jednotka tepla za rok 2016, či sa bude zvyšovať alebo znižova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Pánovi Drinkovi odpovedal Ing. Valovič z Veolie pri prednesení správy v 4 bode - </w:t>
      </w:r>
      <w:r>
        <w:rPr>
          <w:rFonts w:cs="Times New Roman" w:ascii="Times New Roman" w:hAnsi="Times New Roman"/>
          <w:b w:val="false"/>
          <w:lang w:val="sk-SK"/>
        </w:rPr>
        <w:t xml:space="preserve">cena tepla klesla a aká bude výsledná sadzba za rok samozrejme závisí od miery zimy a ako obyvatelia investujú do modernizácie – zateplenia bytoviek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- p. Dunajčík - mal otázky: či by sa mohli na najfrekventovanejších miestach v meste umiestniť betónové kužele na reklamné plagáty, pretože ich lepia na elektrické stĺpy a je to škaredé. Ďalej, ako pokračuje rekonštrukcia synagógy, či už mesto dostalo dotác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- primátorka – je dosť informačných tabúľ na propagáci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- PhDr. Bosák – propagácia je aj na webových stránkach a v Hlase Vrbového. Pri Lidli je voľná tabuľa na reklamné plagáty. Majiteľom elektrických stĺpov sú ZSE a nevedia zabrániť tomu, aby neboli polepené plagát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- JUDr. Kubík – čo sa týka synagógy, žiadosť je poslaná a čakáme na odpove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- p. Slabá – voľakedy dalo mesto ponuku p. Slabému, aby vyrobil  drevenú sochu M. Beňovského. Sochu už vyrobil a chcela vedieť, či ju mesto prijme. Priniesla na ukážku fotky vyrobenej soch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- PaedDr. Borovský – bol by rád, keby mesto tú sochu malo a dal návrh na umiestnenie sochy v priestoroch Kúrie M. Beňovskéh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- JUDr. Kubík – p. Slabý musí dať cenovú ponuku a potom sa môže MsZ rozhodnúť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- Tahotný, MBA – mal interpeláciu od občanov, že chodník pri Lidli je v zlom stave, sťažujú sa hlavne starší ľu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- PhDr. Miklášová – aj chodník na 6. apríla pri ihrisku nie je dokončený a aj chodník od semafora dole je v zlom st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- JUDr. Kubík – chodník pri Lidli pravdepodobne patrí Povodiu Váhu, musí to zistiť, robia sa chodníky na cintoríne, budú sa robiť na Šteruskej a Štefánikovej ulici. Máme rámcovú dohodu a nedá sa z toho urobiť všetk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Správa o činnosti výrobcu tepla vo Vrbovom – Veolia, a.s. - za rok 2016</w:t>
      </w:r>
    </w:p>
    <w:p>
      <w:pPr>
        <w:pStyle w:val="Subtitle"/>
        <w:tabs>
          <w:tab w:val="clear" w:pos="709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k-SK"/>
        </w:rPr>
      </w:pPr>
      <w:r>
        <w:rPr>
          <w:rFonts w:cs="Times New Roman"/>
          <w:b w:val="false"/>
          <w:bCs w:val="false"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Firma Veolia, a.s. písomnou formou doručila na MsÚ prostredníctvom Ing. Miloša Valoviča výročnú správu o činnosti a výrobe tepla vo Vrbovom za rok 2016, ktorá bola predložená poslancom MsZ na preštudovanie a je súčasťou originálu zápisnice. Správu predniesol Ing. M. Valovič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lang w:val="sk-SK"/>
        </w:rPr>
        <w:t>Do rozpravy sa nikto neprihlásil, ani nemal pozmeňujúci návrh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  <w:t>Bolo prečítané a MsZ berie na vedomie uznesenie č. 43/IV/2017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5. P</w:t>
      </w:r>
      <w:r>
        <w:rPr>
          <w:rFonts w:cs="Times New Roman" w:ascii="Times New Roman" w:hAnsi="Times New Roman"/>
          <w:sz w:val="28"/>
          <w:szCs w:val="28"/>
          <w:lang w:val="sk-SK" w:eastAsia="sk-SK"/>
        </w:rPr>
        <w:t>redaj  p. č.  385/8  reg. “E“, v k. ú. Vrbové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 w:val="false"/>
          <w:lang w:val="sk-SK" w:eastAsia="sk-SK"/>
        </w:rPr>
        <w:t>Dňa 21.3.2017 PD Dolný Lopašov</w:t>
      </w:r>
      <w:r>
        <w:rPr>
          <w:rFonts w:cs="Times New Roman" w:ascii="Times New Roman" w:hAnsi="Times New Roman"/>
          <w:b w:val="false"/>
          <w:lang w:val="sk-SK"/>
        </w:rPr>
        <w:t xml:space="preserve"> podalo</w:t>
      </w:r>
      <w:r>
        <w:rPr>
          <w:rFonts w:cs="Times New Roman" w:ascii="Times New Roman" w:hAnsi="Times New Roman"/>
          <w:b w:val="false"/>
          <w:lang w:val="sk-SK" w:eastAsia="sk-SK"/>
        </w:rPr>
        <w:t xml:space="preserve"> na Mestský úrad vo Vrbovom</w:t>
      </w:r>
      <w:r>
        <w:rPr>
          <w:rFonts w:cs="Times New Roman" w:ascii="Times New Roman" w:hAnsi="Times New Roman"/>
          <w:b w:val="false"/>
          <w:lang w:val="sk-SK"/>
        </w:rPr>
        <w:t xml:space="preserve"> žiadosť o odpredanie nehnuteľnosti – pozemku reg. „E“ </w:t>
      </w:r>
      <w:r>
        <w:rPr>
          <w:rFonts w:cs="Times New Roman" w:ascii="Times New Roman" w:hAnsi="Times New Roman"/>
          <w:b w:val="false"/>
          <w:lang w:val="sk-SK" w:eastAsia="sk-SK"/>
        </w:rPr>
        <w:t xml:space="preserve">p. č. 385/8  druh pozemku ostatné plochy,  zapísaného na LV 190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Jedná sa o parcelu priľahlú k pozemku žiadajúceho PD Dolný Lopašov, ktorú aj v súčasnej dobe majú ohradenú a užívajú ju pre svoje účely – na pozemku sú postavené garáže. Na základe uvedeného a nepotrebnosť pozemku pre mesto Vrbové bol navrhnutý odpredaj pozemku spôsobom hodným osobitného zreteľa. Zámer odpredať predmetnú nehnuteľnosť bol zverejnený na úradnej tabuli mesta dňa  12.04.20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Stanovisko komisie výstavby: </w:t>
      </w:r>
      <w:r>
        <w:rPr>
          <w:rFonts w:cs="Times New Roman" w:ascii="Times New Roman" w:hAnsi="Times New Roman"/>
          <w:b w:val="false"/>
          <w:bCs w:val="false"/>
        </w:rPr>
        <w:t>nakoľko na komisiu prišiel nízky počet členov, nebola uznášania schopná, neprijala stanovisko pre Ms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Stanovisko ekonomickej komisie: komisia súhlasí s predloženým materiálom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  <w:t>Do rozpravy sa nikto neprihlásil ani nemal pozmeňujúci návr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  <w:t xml:space="preserve">Bolo prečítané a prijaté uznesenie </w:t>
      </w:r>
      <w:r>
        <w:rPr>
          <w:rFonts w:cs="Times New Roman" w:ascii="Times New Roman" w:hAnsi="Times New Roman"/>
          <w:b w:val="false"/>
          <w:lang w:val="sk-SK"/>
        </w:rPr>
        <w:t>č. 44/IV/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  <w:lang w:val="sk-SK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Rozdelenie dotácií mesta Vrbové na športové a kultúrne účely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Cs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o Vrbové každý rok rozdeľuje dotácie rôznym žiadateľom v zmysle VZN č. 4/2016 o poskytovaní dotácií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V zmysle uvedeného je spracovaný materiál na poskytnutie účelovej dotácie na zabezpečenie činnosti Mestskej organizácie Jednoty dôchodcov Vrbové v roku 2017 vo výške  1.270,-€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V zmysle uvedeného je spracovaný materiál na poskytnutie účelovej dotácie na zabezpečenie činnosti Parlamentu mladých mesta Vrbové v roku 2017  vo výške 1.040,-€.</w:t>
      </w:r>
    </w:p>
    <w:p>
      <w:pPr>
        <w:pStyle w:val="Odsekzoznamu"/>
        <w:rPr>
          <w:rFonts w:ascii="Times New Roman" w:hAnsi="Times New Roman" w:cs="Times New Roman"/>
          <w:b/>
          <w:b/>
          <w:color w:val="FF0000"/>
          <w:lang w:val="sk-SK"/>
        </w:rPr>
      </w:pPr>
      <w:r>
        <w:rPr>
          <w:rFonts w:cs="Times New Roman"/>
          <w:b/>
          <w:color w:val="FF0000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V zmysle uvedeného je spracovaný materiál na poskytnutie účelovej dotácie na zabezpečenie činnosti občianskeho združenia – Rodičia škole vo Vrbovom  v roku  2017 vo výške 800,-€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Na činnosť hore uvedených organizácií sú v rozpočte mesta vyčlenené finančné prostriedky v požadovaných výška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Na všetky schválené dotácie na športovú činnosť v meste Vrbové budú spracované  zmluvy o poskytnutí dotácie s povinnosťou vyúčtovania všetkých pridelených finančných prostriedko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Stanovisko ekonomickej komisie: komisia odporúča v súlade s VZN o poskytovaní dotácií schváliť dotácie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  <w:t>Do rozpravy sa nikto neprihlásil ani nemal pozmeňujúci návr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Boli prečítané a prijaté uznesenia č. 45/IV/2017, 46/IV/2017 a 47/IV/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7. Zámena pozemkov reg. „C“, p. č.  2804/2  za  pozemok reg „C“, p. č. 2805 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bez doplatku na Bočnej ulici vo Vrbovo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Na základe dohody s p. Trnkusovou  ohľadom vysporiadania pozemkov na Bočnej ulici – bola dohodnutá zámena pozemku,  p. reg. „C“ č. 2805 o celkovej výmere 41 m², druh pozemku – záhrada, ktorý je zapísaný na LV č. 1900 na katastrálnom odbore Piešťany, vo vlastníctve mesta Vrbové za  časť pozemku oddeleného geometrickým plánom č. 84/2017 </w:t>
      </w:r>
      <w:r>
        <w:rPr>
          <w:rFonts w:cs="Times New Roman" w:ascii="Times New Roman" w:hAnsi="Times New Roman"/>
          <w:b w:val="false"/>
          <w:lang w:val="sk-SK"/>
        </w:rPr>
        <w:t xml:space="preserve">p. č. 2804/2 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o celkovej výmere 41m², ktorý je  zapísaný na LV č. 2345 na katastrálnom odbore Piešťany druh pozemku – záhrada, vo výlučnom vlastníctve p. </w:t>
      </w:r>
      <w:r>
        <w:rPr>
          <w:rFonts w:cs="Times New Roman" w:ascii="Times New Roman" w:hAnsi="Times New Roman"/>
          <w:b w:val="false"/>
          <w:lang w:val="sk-SK"/>
        </w:rPr>
        <w:t xml:space="preserve">Trnkusová Viera, rod. Havrlentová, nar. ..........., bytom ul. Valová č. 4262/12, 921 01 Piešťany a 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to bez povinnosti ďalšej úhrady </w:t>
      </w:r>
      <w:r>
        <w:rPr>
          <w:rFonts w:cs="Times New Roman" w:ascii="Times New Roman" w:hAnsi="Times New Roman"/>
          <w:b w:val="false"/>
          <w:lang w:val="sk-SK"/>
        </w:rPr>
        <w:t>z dôvodu hodného osobitného zreteľ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V zmysle ustanovenia § 9a </w:t>
      </w:r>
      <w:bookmarkStart w:id="1" w:name="f_5341448"/>
      <w:bookmarkEnd w:id="1"/>
      <w:r>
        <w:rPr>
          <w:rFonts w:cs="Times New Roman" w:ascii="Times New Roman" w:hAnsi="Times New Roman"/>
          <w:b w:val="false"/>
          <w:lang w:val="sk-SK"/>
        </w:rPr>
        <w:t>ods. 8 písm. e) cit. zákona bola predložená na schválenie zámena pozemkov spôsobom hodným osobitného zreteľa</w:t>
      </w:r>
      <w:bookmarkStart w:id="2" w:name="f_5341449"/>
      <w:bookmarkEnd w:id="2"/>
      <w:r>
        <w:rPr>
          <w:rFonts w:cs="Times New Roman" w:ascii="Times New Roman" w:hAnsi="Times New Roman"/>
          <w:b w:val="false"/>
          <w:lang w:val="sk-SK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Za dôvod hodný osobitného zreteľa MsZ považuje skutočnosť, že parcela č. 2804/2 sa v budúcnosti použije </w:t>
      </w:r>
      <w:r>
        <w:rPr>
          <w:rFonts w:cs="Times New Roman" w:ascii="Times New Roman" w:hAnsi="Times New Roman"/>
          <w:b w:val="false"/>
          <w:lang w:val="sk-SK"/>
        </w:rPr>
        <w:t xml:space="preserve">pre účely vybudovania cestného telesa.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>Podmienky zámeny pozemkov p.č. 2805 a  p.č. 2804/2  budú špecifikované v Zámennej  zmluve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>Dňa 12.04.2017, teda v lehote 15 dní pred  rokovaním MsZ  bol zámer na zámenu pozemkov uverejnený :</w:t>
      </w:r>
    </w:p>
    <w:p>
      <w:pPr>
        <w:pStyle w:val="Zarkazkladnhotextu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>na úradnej tabuli mesta, </w:t>
      </w:r>
    </w:p>
    <w:p>
      <w:pPr>
        <w:pStyle w:val="Zarkazkladnhotextu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 xml:space="preserve">na web stránke mest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sk-SK"/>
          </w:rPr>
          <w:t>www.vrbove.sk</w:t>
        </w:r>
      </w:hyperlink>
    </w:p>
    <w:p>
      <w:pPr>
        <w:pStyle w:val="Zarkazkladnhotextu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oznámenie o vyhlásení obchodnej verejnej súťaže v miestnom dvojtýždenníku „Hlas Vrbového“ s odkazom, kde sa súťažné podklady s prílohami nachádzajú</w:t>
      </w:r>
    </w:p>
    <w:p>
      <w:pPr>
        <w:pStyle w:val="Zarkazkladnhotextu2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i/>
          <w:iCs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Stanovisko komisie výstavby: </w:t>
      </w:r>
      <w:r>
        <w:rPr>
          <w:rFonts w:cs="Times New Roman" w:ascii="Times New Roman" w:hAnsi="Times New Roman"/>
          <w:b w:val="false"/>
          <w:bCs w:val="false"/>
        </w:rPr>
        <w:t>nakoľko na komisiu prišiel malý počet členov, nebola uznášania schopná, neprijala stanovisko pre M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Stanovisko ekonomickej komisie: komisia súhlasí s predloženým materiálom.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  <w:t>Do rozpravy sa nikto neprihlásil ani nemal pozmeňujúci návr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Bolo prečítané a prijaté uznesenie č. 48/IV/201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8. Rozpočtové opatrenie č. 3 a rozpočtové opatrenie č. 4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sk-SK" w:eastAsia="cs-CZ"/>
        </w:rPr>
      </w:pPr>
      <w:r>
        <w:rPr>
          <w:rFonts w:cs="Times New Roman"/>
          <w:sz w:val="28"/>
          <w:szCs w:val="28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V zmysle zákona č. 583/2004 Z. z. o rozpočtových pravidlách územnej samosprávy v znení neskorších predpisov je mesto Vrbové povinné prerokovať a zobrať na vedomie, resp. schváliť zmeny rozpočtu mes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Rozpočtové opatrenie č. 3 upravuje bežné príjmy v položke výnos dane a príjem zo ŠR (na Domov Klas). Vo výdavkovej časti rozpočtuje schválený príspevok na asistentku učiteľa na II. ZŠ (Uz. č. 39/III/2017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Rozpočtové opatrenie č. 4 upravuje kategóriu príjmov – dotácie zo ŠR na projekty – kamerový systém a kolesový traktor. Kategória výdavkov upravuje kapitálové výdavky v nadväznosti na prijaté dotácie zo Š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Stanovisko ekonomickej komisie: komisia odporúča v súlade s §22 Zásad hospodárenia s finančnými prostriedkami mesta Vrbové schváliť zmenu R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Bolo prečítané a MsZ berie na vedomie uznesenie č. 49/IV/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Boli prečítané a prijaté uznesenia č. 50/IV/201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ind w:left="900" w:hanging="900"/>
        <w:rPr>
          <w:b w:val="false"/>
          <w:b w:val="fals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k-SK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sk-SK"/>
        </w:rPr>
        <w:t>Obchodná verejná súťaž na nájom nebytových priestorov</w:t>
      </w:r>
      <w:r>
        <w:rPr>
          <w:lang w:val="sk-SK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o Vrbové je vlastníkom budovy „Hačkovec“ nehnuteľnosti s. č. 336, ktorá je postavená na parcele reg. „C“ parc. č. 2526 o výmere 467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>, druh pozemku zastavané plochy a nádvoria. Nebytový priestor, ktorý bude predmetom nájmu sa nachádza v budove „Hačkovec“ s.č. 336 a to na prízemí vľavo od ulice  M. A. Beňovského  vo Vrbovom. Celková výmera nebytového priestoru je: priestor na prízemí – ostatné plochy :  30,00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b w:val="false"/>
          <w:lang w:val="sk-SK"/>
        </w:rPr>
        <w:t>+  3,70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 xml:space="preserve">2  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Vyššie uvedené nebytové priestory sú v súčasnej dobe neužívané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odľa ustanovenia § 9a ods. 9 zákona č. 138/1991 Zb. o majetku obcí  je obec povinná ustanovenia tohto zákona pri prevodoch majetku obce primerane uplatniť aj pri prenechávaní majetku obce do nájmu. Z toho dôvodu bol predložený na rokovanie MsZ materiál na realizáciu obchodnej verejnej súťaže na nájom nebytového priestoru pre nových nájomcov. 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Boli spracované súťažné podmienky na vyhlásenie obchodnej verejnej súťaže, ktorých prílohou je aj vzor zmluvy o nájme nebytového priestoru. Oba dokumenty sú súčasťou tohto materiálu a predmetom schvaľovania mestským zastupiteľstvom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o schválení dokumentov bude obchodná verejná súťaž vyhlásená s tým, že súťažné podmienky aj príloha vzor zmluvy budú zverejnené:</w:t>
      </w:r>
    </w:p>
    <w:p>
      <w:pPr>
        <w:pStyle w:val="Zarkazkladnhotextu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na úradnej tabuli mesta, </w:t>
      </w:r>
    </w:p>
    <w:p>
      <w:pPr>
        <w:pStyle w:val="Zarkazkladnhotextu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na web stránke mest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val="sk-SK"/>
          </w:rPr>
          <w:t>www.vrbove.sk</w:t>
        </w:r>
      </w:hyperlink>
      <w:r>
        <w:rPr>
          <w:rFonts w:cs="Times New Roman" w:ascii="Times New Roman" w:hAnsi="Times New Roman"/>
          <w:b w:val="false"/>
          <w:lang w:val="sk-SK"/>
        </w:rPr>
        <w:t xml:space="preserve">, </w:t>
      </w:r>
    </w:p>
    <w:p>
      <w:pPr>
        <w:pStyle w:val="Zarkazkladnhotextu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oznámenie o vyhlásení obchodnej verejnej súťaže v miestnom dvojtýždenníku „Hlas Vrbového“ s odkazom, kde sa súťažné podklady s prílohami nachádzaj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Stanovisko komisie výstavby: </w:t>
      </w:r>
      <w:r>
        <w:rPr>
          <w:rFonts w:cs="Times New Roman" w:ascii="Times New Roman" w:hAnsi="Times New Roman"/>
          <w:b w:val="false"/>
          <w:bCs w:val="false"/>
        </w:rPr>
        <w:t>nakoľko na komisiu prišiel malý počet členov, nebola uznášania schopná, neprijala stanovisko pre Ms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Stanovisko ekonomickej komisie: komisia súhlasí s predloženým materiálom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  <w:t>Do rozpravy sa nikto neprihlásil ani nemal pozmeňujúci návr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Bolo prečítané a prijaté uznesenie č. 51/IV/2017 a 52/IV/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10. Predaj pozemkov reg. C,  p.č. 1651,  p. č. 1652   a   p. č.  1653/2 na Ul. 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k-SK"/>
        </w:rPr>
        <w:t>M. A. Beňovského verejnou obchodnou súťažou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V zmysle ustanovenia § 9a, ods. 1, písm. a) cit. zákona bol predložený na schválenie odpredaj pozemku na základe obchodnej verejnej súťaž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Jedná sa o odpredaj  pozemkov v k. ú, Vrbové,  KN reg. C, </w:t>
      </w:r>
      <w:r>
        <w:rPr>
          <w:rFonts w:cs="Times New Roman" w:ascii="Times New Roman" w:hAnsi="Times New Roman"/>
          <w:b w:val="false"/>
          <w:lang w:val="sk-SK"/>
        </w:rPr>
        <w:t>p. č. 1651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, o výmere 59 m², </w:t>
      </w:r>
      <w:r>
        <w:rPr>
          <w:rFonts w:cs="Times New Roman" w:ascii="Times New Roman" w:hAnsi="Times New Roman"/>
          <w:b w:val="false"/>
          <w:lang w:val="sk-SK"/>
        </w:rPr>
        <w:t>p. č. 1652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, o výmere 76 m² a </w:t>
      </w:r>
      <w:r>
        <w:rPr>
          <w:rFonts w:cs="Times New Roman" w:ascii="Times New Roman" w:hAnsi="Times New Roman"/>
          <w:b w:val="false"/>
          <w:lang w:val="sk-SK"/>
        </w:rPr>
        <w:t>p. č. 1653/2</w:t>
      </w:r>
      <w:r>
        <w:rPr>
          <w:rFonts w:cs="Times New Roman" w:ascii="Times New Roman" w:hAnsi="Times New Roman"/>
          <w:b w:val="false"/>
          <w:iCs/>
          <w:lang w:val="sk-SK"/>
        </w:rPr>
        <w:t>, o výmere 119 m², všetky druh pozemku – zastavané plochy a nádvoria, ktoré sú vo vlastníctve mesta Vrbové. Za všetky tri pozemky o výmere 254 m², je podľa znaleckého posudku  určená cena vo výške 4.932,68 €, čo v prepočte vychádza 19,42 €/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iCs/>
          <w:lang w:val="sk-SK"/>
        </w:rPr>
        <w:t>. S ohľadom na ohodnotené asanačné práce MsZ   vo   výške  23.991,70 €,   navrhlo   znížiť  cenu  pozemkov  oproti   znaleckému  posudku  s 19,42 €/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b w:val="false"/>
          <w:iCs/>
          <w:lang w:val="sk-SK"/>
        </w:rPr>
        <w:t>na 12 €/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iCs/>
          <w:lang w:val="sk-SK"/>
        </w:rPr>
        <w:t>, čo je celkom 3.048 €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Ďalej sa jedná o odpredaj poškodeného rodinného domu s. č. 466, ktorý je postavený na parcele č. 1651, o výmere 59 m², druh pozemku – zastavané plochy a nádvoria, ktorý je vo vlastníctve mesta Vrbové, ktorého všeobecná hodnota je daná na základe znaleckého posudku – stanovenie technickej hodnoty stavby Ing. Deziderom Csenkyom na sumu 2.438,45 € a o  odpredaj poškodeného rodinného domu súp. č. 467, ktorý je postavený na parcele č. 1652, o výmere 76 m², druh pozemku – zastavané plochy a nádvoria, ktorý je vo vlastníctve mesta Vrbové, ktorého všeobecná hodnota je daná na základe znaleckého posudku – stanovenie technickej hodnoty stavby Ing. Deziderom Csenkyom na sumu 3.141,05 €. 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>Po schválení návrhu dokumentov bude obchodná verejná súťaž vyhlásená tým, že súťažné podmienky aj príloha vzoru návrhu kúpnej zmluvy budú zverejnené:</w:t>
      </w:r>
    </w:p>
    <w:p>
      <w:pPr>
        <w:pStyle w:val="Zarkazkladnhotextu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>na úradnej tabuli mesta, </w:t>
      </w:r>
    </w:p>
    <w:p>
      <w:pPr>
        <w:pStyle w:val="Zarkazkladnhotextu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na web stránke mest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lang w:val="sk-SK"/>
          </w:rPr>
          <w:t>www.vrbove.sk</w:t>
        </w:r>
      </w:hyperlink>
      <w:r>
        <w:rPr>
          <w:rFonts w:cs="Times New Roman" w:ascii="Times New Roman" w:hAnsi="Times New Roman"/>
          <w:b w:val="false"/>
          <w:iCs/>
          <w:lang w:val="sk-SK"/>
        </w:rPr>
        <w:t xml:space="preserve">, </w:t>
      </w:r>
    </w:p>
    <w:p>
      <w:pPr>
        <w:pStyle w:val="Zarkazkladnhotextu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>oznámenie o vyhlásení obchodnej verejnej súťaže v miestnom dvojtýždenníku „Hlas Vrbového“ s odkazom, kde sa súťažné podklady s prílohami nachádzajú.</w:t>
      </w:r>
    </w:p>
    <w:p>
      <w:pPr>
        <w:pStyle w:val="Zarkazkladnhotextu2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Stanovisko komisie výstavby: </w:t>
      </w:r>
      <w:r>
        <w:rPr>
          <w:rFonts w:cs="Times New Roman" w:ascii="Times New Roman" w:hAnsi="Times New Roman"/>
          <w:b w:val="false"/>
          <w:bCs w:val="false"/>
        </w:rPr>
        <w:t>nakoľko na komisiu prišiel malý počet členov, nebola uznášania schopná, neprijala stanovisko pre Ms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Stanovisko ekonomickej komisie: komisia súhlasí s predloženým materiálom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lang w:val="sk-SK"/>
        </w:rPr>
      </w:pPr>
      <w:r>
        <w:rPr>
          <w:rFonts w:eastAsia="Calibri" w:cs="Times New Roman" w:ascii="Times New Roman" w:hAnsi="Times New Roman"/>
          <w:b w:val="false"/>
          <w:lang w:val="sk-SK"/>
        </w:rPr>
        <w:t>Do rozpravy sa nikto neprihlásil ani nemal pozmeňujúci návr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Bolo prečítané a prijaté uznesenie č. 53/IV/2017, 54/IV/2017, 55/IV/2017 a 56/IV/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i/>
          <w:iCs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11. Rôzne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V tomto bode neboli predložené žiadne materiál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12. Dopyty a interpelácie poslancov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 xml:space="preserve">- Mgr. Just – všimol si, že pri kostole hlavne v čase omše nie je kde parkovať, keby sa do budúcna bralo do úvahy urobiť tam miesta na parkovanie. Mestské budovy ako je KGM a predajne vyzerajú zle, robila sa tam strecha, ale aj tie okná sú už staré v zlom stave. Je to majetok mesta a malo by sa to udržiavať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- Ing. Horská – peniaze odtiaľ sú z nájmov, myslí si, že by sa malo do toho zainvestovať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k-SK"/>
        </w:rPr>
        <w:t xml:space="preserve">- JUDr. Kubík – </w:t>
      </w:r>
      <w:r>
        <w:rPr>
          <w:rFonts w:cs="Times New Roman" w:ascii="Times New Roman" w:hAnsi="Times New Roman"/>
          <w:b w:val="false"/>
        </w:rPr>
        <w:t>na celú opravu týchto budov by to bola dosť veľká investícia z rozpočtu, do budúcna ideme opravovať  Dom kultúry a mesto si bude musieť vybrať, do ktorých nehnuteľností chce investovať, nemôže do všetkého, pretože toho začína byť veľ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- Mgr. Just – mal interpeláciu od obyvateľov na Súkeníckej ulici, že by na pravej strane smerom hore uvítali žltú čiaru - zákaz státia, nakoľko sa tam veľmi zle obchádzajú autá a aj sa zle vychádza na hlavnú cestu, keď tam autá stoj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- JUDr. Kubík – tento rok plánujeme dať ešte žlté čiary a zároveň aj urobiť parkovacie mies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- Mgr. Koreň – mal otázku, či môže mesto požiadať majiteľa nehnuteľnosti, aby si nehnuteľnosť zabezpečil alebo udržoval v nej poriadok, pretože v bývalej pekárni niekto povytĺkal okná a chodia tadiaľ aj do vnútra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i/>
          <w:iCs/>
          <w:lang w:val="sk-SK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/>
        </w:rPr>
        <w:t>13.</w:t>
      </w:r>
      <w:r>
        <w:rPr>
          <w:rFonts w:eastAsia="Calibri" w:cs="Times New Roman" w:ascii="Times New Roman" w:hAnsi="Times New Roman"/>
          <w:lang w:val="sk-SK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sk-SK"/>
        </w:rPr>
        <w:t>Návrh na uznesenie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sk-SK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u w:val="single"/>
          <w:lang w:val="sk-SK"/>
        </w:rPr>
        <w:t>Uznesenie MsZ č. 43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Standard"/>
        <w:jc w:val="both"/>
        <w:rPr>
          <w:b/>
          <w:b/>
        </w:rPr>
      </w:pPr>
      <w:r>
        <w:rPr>
          <w:b/>
        </w:rPr>
        <w:t>- berie na vedomie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predloženie správy spoločnosti Veolia, a. s., o činnosti a výrobe tepla vo Vrbovom za rok 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u w:val="single"/>
          <w:lang w:val="sk-SK"/>
        </w:rPr>
        <w:t>Uznesenie MsZ č. 44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v súlade s § 9a ods. 8 písm. e/ zákona č. 138/1991 Zb. o majetku obcí v platnom znení odpredaj nehnuteľnosti vo vlastníctve mesta Vrbové vedenej na LV 1900 – pozemku reg. “E“, parc. č. 385/8 o výmere 635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>, druh pozemku ostatné plochy, do výlučného vlastníctva Poľnohospodárskeho družstva Dolný Lopašov, 922 04 Dolný Lopašov, IČO 00800414, štatutárny zástupca Mgr. Jana Šmachová, predseda PD Dolný Lopašov, podiel 1/1,  za cenu  15,-€/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 xml:space="preserve">  spôsobom hodným osobitného zreteľa.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a dôvod hodný osobitného zreteľa MsZ považuje skutočnosť, že PD Dolný Lopašov je výlučným vlastníkom vedľajšieho pozemku  a  dlhodobo uvedený pozemok týkajúci sa predaja  užíva  a udržiava h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 w:val="false"/>
          <w:sz w:val="28"/>
          <w:szCs w:val="28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9</w:t>
        <w:tab/>
        <w:tab/>
        <w:tab/>
        <w:tab/>
        <w:tab/>
        <w:tab/>
        <w:tab/>
        <w:t xml:space="preserve">proti: </w:t>
        <w:tab/>
        <w:t>0</w:t>
        <w:tab/>
        <w:t xml:space="preserve">  </w:t>
        <w:tab/>
        <w:t>zdržal sa: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aedDr. I. Borovský, Ing. J. Duračka,                                                          F. Tahotný MB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JUDr. Š. Kubík, PhDr. J. Miklášová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bookmarkStart w:id="3" w:name="_Hlk481478564"/>
      <w:bookmarkEnd w:id="3"/>
      <w:r>
        <w:rPr>
          <w:rFonts w:cs="Times New Roman" w:ascii="Times New Roman" w:hAnsi="Times New Roman"/>
          <w:bCs w:val="false"/>
          <w:u w:val="single"/>
          <w:lang w:val="sk-SK"/>
        </w:rPr>
        <w:t>Uznesenie MsZ č. 45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bookmarkStart w:id="4" w:name="_Hlk480977202"/>
      <w:bookmarkEnd w:id="4"/>
      <w:r>
        <w:rPr>
          <w:rFonts w:cs="Times New Roman" w:ascii="Times New Roman" w:hAnsi="Times New Roman"/>
          <w:b w:val="false"/>
          <w:lang w:val="sk-SK"/>
        </w:rPr>
        <w:t xml:space="preserve">poskytnutie  dotácie z rozpočtu mesta vo výške 1.270 €  Miestnej organizácii Jednoty dôchodcov na Slovensku Vrbové na zabezpečenie činnosti v roku 2017. Finančné prostriedky budú vyplatené na bankový  účet  MO Jednoty dôchodcov  a vyúčtovanie bude vykonané najneskôr v mesiaci december 2017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bookmarkStart w:id="5" w:name="_Hlk480977202"/>
      <w:bookmarkEnd w:id="5"/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10</w:t>
        <w:tab/>
        <w:tab/>
        <w:tab/>
        <w:tab/>
        <w:tab/>
        <w:tab/>
        <w:tab/>
        <w:t>proti:  0</w:t>
        <w:tab/>
        <w:t xml:space="preserve">    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JUDr. Š. Kubík, PhDr. J. Miklášová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, F. Tahotný M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  <w:bookmarkStart w:id="6" w:name="_Hlk481478564"/>
      <w:bookmarkStart w:id="7" w:name="_Hlk481478564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bookmarkStart w:id="8" w:name="_Hlk481478887"/>
      <w:bookmarkEnd w:id="8"/>
      <w:r>
        <w:rPr>
          <w:rFonts w:cs="Times New Roman" w:ascii="Times New Roman" w:hAnsi="Times New Roman"/>
          <w:bCs w:val="false"/>
          <w:u w:val="single"/>
          <w:lang w:val="sk-SK"/>
        </w:rPr>
        <w:t>Uznesenie MsZ č. 46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bookmarkStart w:id="9" w:name="_Hlk480977285"/>
      <w:bookmarkEnd w:id="9"/>
      <w:r>
        <w:rPr>
          <w:rFonts w:cs="Times New Roman" w:ascii="Times New Roman" w:hAnsi="Times New Roman"/>
          <w:b w:val="false"/>
          <w:lang w:val="sk-SK"/>
        </w:rPr>
        <w:t xml:space="preserve">poskytnutie  dotácie z rozpočtu mesta  vo výške 1.040 €  Parlamentu mladých mesta Vrbové  na zabezpečenie činnosti v roku 2017. Finančné prostriedky budú vyplatené na bankový účet Parlamentu mladých a vyúčtovanie bude vykonané najneskôr v mesiaci december 201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bookmarkStart w:id="10" w:name="_Hlk480977285"/>
      <w:bookmarkEnd w:id="10"/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10</w:t>
        <w:tab/>
        <w:tab/>
        <w:tab/>
        <w:tab/>
        <w:tab/>
        <w:tab/>
        <w:tab/>
        <w:tab/>
        <w:t>proti: 0</w:t>
        <w:tab/>
        <w:t xml:space="preserve">  </w:t>
        <w:tab/>
        <w:t xml:space="preserve">  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JUDr. Š. Kubík, PhDr. J. Miklášová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, F. Tahotný M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bookmarkStart w:id="11" w:name="_Hlk481478887"/>
      <w:bookmarkStart w:id="12" w:name="_Hlk481478956"/>
      <w:bookmarkEnd w:id="11"/>
      <w:bookmarkEnd w:id="12"/>
      <w:r>
        <w:rPr>
          <w:rFonts w:cs="Times New Roman" w:ascii="Times New Roman" w:hAnsi="Times New Roman"/>
          <w:bCs w:val="false"/>
          <w:u w:val="single"/>
          <w:lang w:val="sk-SK"/>
        </w:rPr>
        <w:t>Uznesenie MsZ č. 47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bookmarkStart w:id="13" w:name="_Hlk480977304"/>
      <w:bookmarkEnd w:id="13"/>
      <w:r>
        <w:rPr>
          <w:rFonts w:cs="Times New Roman" w:ascii="Times New Roman" w:hAnsi="Times New Roman"/>
          <w:b w:val="false"/>
          <w:lang w:val="sk-SK"/>
        </w:rPr>
        <w:t xml:space="preserve">poskytnutie  dotácie z rozpočtu mesta  vo výške 800 €  občianskemu združeniu – Rodičia škole vo Vrbovom  na zabezpečenie činnosti v roku 2017. Finančné prostriedky budú vyplatené na bankový účet občianskeho združenia – Rodičia škole vo Vrbovom a vyúčtovanie bude vykonané najneskôr v mesiaci december 201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sz w:val="28"/>
          <w:szCs w:val="28"/>
          <w:lang w:val="sk-SK"/>
        </w:rPr>
      </w:r>
      <w:bookmarkStart w:id="14" w:name="_Hlk480977304"/>
      <w:bookmarkStart w:id="15" w:name="_Hlk480977304"/>
      <w:bookmarkEnd w:id="15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za: 10 </w:t>
        <w:tab/>
        <w:tab/>
        <w:tab/>
        <w:tab/>
        <w:tab/>
        <w:tab/>
        <w:tab/>
        <w:tab/>
        <w:t>proti: 0</w:t>
        <w:tab/>
        <w:t xml:space="preserve">  </w:t>
        <w:tab/>
        <w:t xml:space="preserve">  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JUDr. Š. Kubík, PhDr. J. Miklášová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, F. Tahotný M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  <w:bookmarkStart w:id="16" w:name="_Hlk481478956"/>
      <w:bookmarkStart w:id="17" w:name="_Hlk481478956"/>
      <w:bookmarkEnd w:id="1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bookmarkStart w:id="18" w:name="_Hlk481489810"/>
      <w:bookmarkStart w:id="19" w:name="_Hlk481479049"/>
      <w:bookmarkEnd w:id="18"/>
      <w:bookmarkEnd w:id="19"/>
      <w:r>
        <w:rPr>
          <w:rFonts w:cs="Times New Roman" w:ascii="Times New Roman" w:hAnsi="Times New Roman"/>
          <w:bCs w:val="false"/>
          <w:u w:val="single"/>
          <w:lang w:val="sk-SK"/>
        </w:rPr>
        <w:t>Uznesenie MsZ č. 48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ámenu pozemku </w:t>
      </w:r>
      <w:r>
        <w:rPr>
          <w:rFonts w:cs="Times New Roman" w:ascii="Times New Roman" w:hAnsi="Times New Roman"/>
          <w:bCs/>
          <w:sz w:val="24"/>
          <w:szCs w:val="24"/>
        </w:rPr>
        <w:t>v súlade s</w:t>
      </w:r>
      <w:r>
        <w:rPr>
          <w:rFonts w:cs="Times New Roman" w:ascii="Times New Roman" w:hAnsi="Times New Roman"/>
          <w:sz w:val="24"/>
          <w:szCs w:val="24"/>
        </w:rPr>
        <w:t xml:space="preserve"> čl. 4, písm. B), bod 5 Zásad hospodárenia a nakladania s majetkom mesta Vrbové, v zmysle ustanovenia § 9a ods. 8 písm. e) Zákona  č. 138/1991 Zb. o majetku obcí  a  na základe  § 611 a  nasl. Občianskeho zákonníka </w:t>
      </w:r>
      <w:r>
        <w:rPr>
          <w:rFonts w:cs="Times New Roman" w:ascii="Times New Roman" w:hAnsi="Times New Roman"/>
          <w:iCs/>
          <w:sz w:val="24"/>
          <w:szCs w:val="24"/>
        </w:rPr>
        <w:t xml:space="preserve">v  k. ú. Vrbové,  parcela reg. „C“ č. 2805 o celkovej výmere 41 m², druh pozemku – záhrada, ktorý je zapísaný na LV č. 1900 na Okresnom úrade, katastrálnom odbore Piešťany, vo vlastníctve mesta Vrbové, IČO </w:t>
      </w:r>
      <w:r>
        <w:rPr>
          <w:rFonts w:cs="Times New Roman" w:ascii="Times New Roman" w:hAnsi="Times New Roman"/>
          <w:sz w:val="24"/>
          <w:szCs w:val="24"/>
        </w:rPr>
        <w:t>003 1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190</w:t>
      </w:r>
      <w:r>
        <w:rPr>
          <w:rFonts w:cs="Times New Roman" w:ascii="Times New Roman" w:hAnsi="Times New Roman"/>
          <w:iCs/>
          <w:sz w:val="24"/>
          <w:szCs w:val="24"/>
        </w:rPr>
        <w:t>, sídlo Ul. gen. M. R. Štefánika č. 15/4, 922 03 Vrbové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 časť pozemku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  k. ú. Vrbové,  KN reg. „C“, </w:t>
      </w:r>
      <w:r>
        <w:rPr>
          <w:rFonts w:cs="Times New Roman" w:ascii="Times New Roman" w:hAnsi="Times New Roman"/>
          <w:sz w:val="24"/>
          <w:szCs w:val="24"/>
        </w:rPr>
        <w:t xml:space="preserve">p. č. 2804 </w:t>
      </w:r>
      <w:r>
        <w:rPr>
          <w:rFonts w:cs="Times New Roman" w:ascii="Times New Roman" w:hAnsi="Times New Roman"/>
          <w:iCs/>
          <w:sz w:val="24"/>
          <w:szCs w:val="24"/>
        </w:rPr>
        <w:t>o celkovej výmere 470 m², druh pozemku – záhrada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áklade geometrického plánu číslo 84/2017 zo dňa 12. 4. 20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 uvedená parcela rozdelená na parcely reg. „C“  č. 2804/1 – záhrada o výmere 42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a  parcelu č. 2804/2 – záhrada o výmere 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d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-</w:t>
      </w:r>
      <w:r>
        <w:rPr>
          <w:rFonts w:cs="Times New Roman" w:ascii="Times New Roman" w:hAnsi="Times New Roman"/>
          <w:b w:val="false"/>
          <w:color w:val="00B0F0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lang w:val="sk-SK"/>
        </w:rPr>
        <w:t xml:space="preserve">predmetom zámennej zmluvy </w:t>
      </w:r>
      <w:r>
        <w:rPr>
          <w:rFonts w:cs="Times New Roman" w:ascii="Times New Roman" w:hAnsi="Times New Roman"/>
          <w:b w:val="false"/>
          <w:lang w:val="sk-SK"/>
        </w:rPr>
        <w:t>je</w:t>
      </w:r>
      <w:r>
        <w:rPr>
          <w:rFonts w:cs="Times New Roman" w:ascii="Times New Roman" w:hAnsi="Times New Roman"/>
          <w:b w:val="false"/>
          <w:i/>
          <w:lang w:val="sk-SK"/>
        </w:rPr>
        <w:t xml:space="preserve"> </w:t>
      </w:r>
      <w:r>
        <w:rPr>
          <w:rFonts w:cs="Times New Roman" w:ascii="Times New Roman" w:hAnsi="Times New Roman"/>
          <w:b w:val="false"/>
          <w:lang w:val="sk-SK"/>
        </w:rPr>
        <w:t>novovytvorená nehnuteľnosť parcela registra „C“ č. 2804/2 - záhrada o výmere 41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 xml:space="preserve">, </w:t>
      </w:r>
      <w:r>
        <w:rPr>
          <w:rFonts w:cs="Times New Roman" w:ascii="Times New Roman" w:hAnsi="Times New Roman"/>
          <w:b w:val="false"/>
          <w:iCs/>
          <w:lang w:val="sk-SK"/>
        </w:rPr>
        <w:t>ktor</w:t>
      </w:r>
      <w:r>
        <w:rPr>
          <w:rFonts w:cs="Times New Roman" w:ascii="Times New Roman" w:hAnsi="Times New Roman"/>
          <w:b w:val="false"/>
          <w:iCs/>
          <w:color w:val="7030A0"/>
          <w:lang w:val="sk-SK"/>
        </w:rPr>
        <w:t>á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 je zapísan</w:t>
      </w:r>
      <w:r>
        <w:rPr>
          <w:rFonts w:cs="Times New Roman" w:ascii="Times New Roman" w:hAnsi="Times New Roman"/>
          <w:b w:val="false"/>
          <w:iCs/>
          <w:color w:val="7030A0"/>
          <w:lang w:val="sk-SK"/>
        </w:rPr>
        <w:t xml:space="preserve">á 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na LV č. 2345 na Okresnom úrade, katastrálnom odbore Piešťany,  </w:t>
      </w:r>
      <w:r>
        <w:rPr>
          <w:rFonts w:cs="Times New Roman" w:ascii="Times New Roman" w:hAnsi="Times New Roman"/>
          <w:b w:val="false"/>
          <w:lang w:val="sk-SK"/>
        </w:rPr>
        <w:t xml:space="preserve">vo  výlučnom  vlastníctve  p. Viera  Trnkusová,  rod. Havrlentová,  nar. ............,   bytom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Ul. Valová č. 4262/12, 921 01 Piešťany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 bez povinnosti ďalšej úhrady,  a to  </w:t>
      </w:r>
      <w:r>
        <w:rPr>
          <w:rFonts w:cs="Times New Roman" w:ascii="Times New Roman" w:hAnsi="Times New Roman"/>
          <w:b w:val="false"/>
          <w:lang w:val="sk-SK"/>
        </w:rPr>
        <w:t>z dôvodu hodného osobitného zreteľ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/>
          <w:lang w:val="sk-SK"/>
        </w:rPr>
        <w:t xml:space="preserve">Za  dôvod hodný osobitného zreteľa MsZ považuje skutočnosť, že parcela č. 2804/2 sa v budúcnosti použije </w:t>
      </w:r>
      <w:r>
        <w:rPr>
          <w:rFonts w:cs="Times New Roman" w:ascii="Times New Roman" w:hAnsi="Times New Roman"/>
          <w:b w:val="false"/>
          <w:lang w:val="sk-SK"/>
        </w:rPr>
        <w:t xml:space="preserve">pre účely vybudovania cestného telesa.  Z uvedeného dôvodu je v záujme mesta mať aj túto časť pozemku  vo svojom vlastníctv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za: 9 </w:t>
        <w:tab/>
        <w:tab/>
        <w:tab/>
        <w:tab/>
        <w:tab/>
        <w:tab/>
        <w:tab/>
        <w:tab/>
        <w:t>proti: 0</w:t>
        <w:tab/>
        <w:tab/>
        <w:t xml:space="preserve">  </w:t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UDr. Š. Kubík, PhDr. J. Miklášová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, F. Tahotný M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  <w:bookmarkStart w:id="20" w:name="_Hlk481489810"/>
      <w:bookmarkStart w:id="21" w:name="_Hlk481489810"/>
      <w:bookmarkEnd w:id="2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bookmarkStart w:id="22" w:name="_Hlk481479049"/>
      <w:bookmarkEnd w:id="22"/>
      <w:r>
        <w:rPr>
          <w:rFonts w:cs="Times New Roman" w:ascii="Times New Roman" w:hAnsi="Times New Roman"/>
          <w:bCs w:val="false"/>
          <w:u w:val="single"/>
          <w:lang w:val="sk-SK"/>
        </w:rPr>
        <w:t>Uznesenie MsZ č. 49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- berie na vedomie</w:t>
      </w:r>
      <w:r>
        <w:rPr>
          <w:rFonts w:cs="Times New Roman" w:ascii="Times New Roman" w:hAnsi="Times New Roman"/>
          <w:b w:val="false"/>
          <w:lang w:val="sk-SK"/>
        </w:rPr>
        <w:t xml:space="preserve"> 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rozpočtové opatrenie č. 3 (RO č. 3) k 31. 3. 2017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440"/>
        <w:gridCol w:w="1440"/>
        <w:gridCol w:w="1515"/>
        <w:gridCol w:w="1514"/>
      </w:tblGrid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firstLine="75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schválený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po zmenách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Zmena rozpočtu č. 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po zmenách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Bežné pr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4 403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4 417 66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8016,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4 435 680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Kapitálové pr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52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52 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52 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Finančné operácie príjmov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32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327 227,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327 227,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Školst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51 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51 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PRÍJMY 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4 932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4 947 891,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18 016,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4 965 908,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k-SK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k-SK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k-SK"/>
              </w:rPr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schválený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po zmenách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Zmena rozpočtu č. 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po zmenách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Bežn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 469 9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 361 12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4 92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 376 047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Kapitálov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69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691 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691 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Finančné operácie výdavkov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3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Školstv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 688 68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 812 768,57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3 092,94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 815 861,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VÝDAVKY SPOLU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4 932 600,0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4 947 891,57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18 016,94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4 965 908,5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Bežné príjmy:</w:t>
        <w:tab/>
        <w:tab/>
        <w:tab/>
        <w:tab/>
        <w:tab/>
        <w:tab/>
        <w:tab/>
        <w:tab/>
        <w:t xml:space="preserve">   </w:t>
        <w:tab/>
        <w:t>Eur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*</w:t>
        <w:tab/>
        <w:t>zdroj 41 EK</w:t>
        <w:tab/>
        <w:t>111 003 (výnos dane)</w:t>
        <w:tab/>
        <w:tab/>
        <w:tab/>
        <w:tab/>
        <w:tab/>
        <w:t>+         3 092,94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 xml:space="preserve">zdroj 111 EK  312 001 zo ŠR </w:t>
        <w:tab/>
        <w:tab/>
        <w:tab/>
        <w:tab/>
        <w:tab/>
        <w:t>+       14 924,00</w:t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Bežné výdavk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*</w:t>
        <w:tab/>
        <w:t>bežné výdavky školstvo zdroj 41 program 8.2</w:t>
        <w:tab/>
        <w:tab/>
        <w:tab/>
        <w:t xml:space="preserve">+   </w:t>
        <w:tab/>
        <w:t>3 092,94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*</w:t>
        <w:tab/>
        <w:t>program 12.3 zdroj 111 FK 10.2.0 EK 640</w:t>
        <w:tab/>
        <w:tab/>
        <w:tab/>
        <w:tab/>
        <w:t>+        14 924,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  <w:bookmarkStart w:id="23" w:name="_Hlk481489996"/>
      <w:bookmarkStart w:id="24" w:name="_Hlk481479385"/>
      <w:bookmarkStart w:id="25" w:name="_Hlk481489996"/>
      <w:bookmarkStart w:id="26" w:name="_Hlk481479385"/>
      <w:bookmarkEnd w:id="25"/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u w:val="single"/>
          <w:lang w:val="sk-SK"/>
        </w:rPr>
        <w:t>Uznesenie MsZ č. 50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rozpočtové opatrenie č. 4 (RO č. 4)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440"/>
        <w:gridCol w:w="1440"/>
        <w:gridCol w:w="1515"/>
        <w:gridCol w:w="1514"/>
      </w:tblGrid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firstLine="75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schválený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po zmenách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Zmena rozpočtu č. 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po zmenách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Bežné pr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4 403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4 435 680,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4 435 680,9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Kapitálové pr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52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52 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09 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61 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Finančné operácie príjmov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32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327 227,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327 227,5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double" w:sz="2" w:space="0" w:color="A5A5A5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Školstvo</w:t>
            </w:r>
          </w:p>
        </w:tc>
        <w:tc>
          <w:tcPr>
            <w:tcW w:w="1440" w:type="dxa"/>
            <w:tcBorders>
              <w:bottom w:val="double" w:sz="2" w:space="0" w:color="A5A5A5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51 000,00</w:t>
            </w:r>
          </w:p>
        </w:tc>
        <w:tc>
          <w:tcPr>
            <w:tcW w:w="1440" w:type="dxa"/>
            <w:tcBorders>
              <w:bottom w:val="double" w:sz="2" w:space="0" w:color="A5A5A5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51 000,00</w:t>
            </w:r>
          </w:p>
        </w:tc>
        <w:tc>
          <w:tcPr>
            <w:tcW w:w="1515" w:type="dxa"/>
            <w:tcBorders>
              <w:bottom w:val="double" w:sz="2" w:space="0" w:color="A5A5A5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double" w:sz="2" w:space="0" w:color="A5A5A5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51 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double" w:sz="2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PRÍJMY SPOLU</w:t>
            </w:r>
          </w:p>
        </w:tc>
        <w:tc>
          <w:tcPr>
            <w:tcW w:w="1440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4 932 600,00</w:t>
            </w:r>
          </w:p>
        </w:tc>
        <w:tc>
          <w:tcPr>
            <w:tcW w:w="1440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4 965 908,51</w:t>
            </w:r>
          </w:p>
        </w:tc>
        <w:tc>
          <w:tcPr>
            <w:tcW w:w="1515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109 000,00</w:t>
            </w:r>
          </w:p>
        </w:tc>
        <w:tc>
          <w:tcPr>
            <w:tcW w:w="1514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5 074 908,51</w:t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k-SK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k-SK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k-SK"/>
              </w:rPr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double" w:sz="2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 </w:t>
            </w:r>
          </w:p>
        </w:tc>
        <w:tc>
          <w:tcPr>
            <w:tcW w:w="1440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schválený 2017</w:t>
            </w:r>
          </w:p>
        </w:tc>
        <w:tc>
          <w:tcPr>
            <w:tcW w:w="1440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po zmenách</w:t>
            </w:r>
          </w:p>
        </w:tc>
        <w:tc>
          <w:tcPr>
            <w:tcW w:w="1515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Zmena rozpočtu č. 4</w:t>
            </w:r>
          </w:p>
        </w:tc>
        <w:tc>
          <w:tcPr>
            <w:tcW w:w="1514" w:type="dxa"/>
            <w:tcBorders>
              <w:top w:val="double" w:sz="2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Rozpočet po zmenách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Bežn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 469 9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 376 04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2 376 047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Kapitálov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69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691 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09 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00 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Finančné operácie výdavkov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3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Školstv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 688 68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 815 861,51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k-SK"/>
              </w:rPr>
              <w:t>1 815 861,5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VÝDAVKY SPOLU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4 932 600,0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4 965 908,51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109 000,00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k-SK"/>
              </w:rPr>
              <w:t>5 074 908,5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Kapitálové príjmy (všetko zdroj 111)</w:t>
        <w:tab/>
        <w:tab/>
        <w:tab/>
        <w:tab/>
        <w:tab/>
        <w:t xml:space="preserve">  </w:t>
        <w:tab/>
        <w:t>Eur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*</w:t>
        <w:tab/>
        <w:t>EK 322 001(zo ŠR)</w:t>
        <w:tab/>
        <w:tab/>
        <w:tab/>
        <w:tab/>
        <w:tab/>
        <w:tab/>
        <w:tab/>
        <w:t xml:space="preserve">+    109 000,00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Kapitálové výda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*</w:t>
        <w:tab/>
        <w:t>PR   5.1 zdroj 111 FK 03.1.0 EK 710</w:t>
        <w:tab/>
        <w:tab/>
        <w:tab/>
        <w:tab/>
        <w:t>+       9 000,00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*</w:t>
        <w:tab/>
        <w:t>PR 10.3 zdroj 46 FK</w:t>
        <w:tab/>
        <w:t>08.2.0 EK 710</w:t>
        <w:tab/>
        <w:tab/>
        <w:tab/>
        <w:tab/>
        <w:tab/>
        <w:t>-       77 450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PR 11.1 zdroj 46 FK 06.2.0  EK 710</w:t>
        <w:tab/>
        <w:tab/>
        <w:tab/>
        <w:tab/>
        <w:tab/>
        <w:t>+      77 450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ab/>
        <w:t xml:space="preserve">  zdroj 111 FK 06.2.0 EK 710</w:t>
        <w:tab/>
        <w:tab/>
        <w:tab/>
        <w:tab/>
        <w:t>+    100 000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9</w:t>
        <w:tab/>
        <w:tab/>
        <w:tab/>
        <w:tab/>
        <w:tab/>
        <w:tab/>
        <w:t xml:space="preserve">           proti:  0</w:t>
        <w:tab/>
        <w:t xml:space="preserve">  </w:t>
        <w:tab/>
        <w:t xml:space="preserve">        zdržal sa: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aedDr. I. Borovský, Ing. J. Duračka,                                                                  F. Tahotný MB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UDr. Š. Kubík, PhDr. J. Miklášová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, Mgr. D. Drobn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  <w:bookmarkStart w:id="27" w:name="_Hlk481479385"/>
      <w:bookmarkStart w:id="28" w:name="_Hlk481479385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bookmarkStart w:id="29" w:name="_Hlk481489996"/>
      <w:bookmarkStart w:id="30" w:name="_Hlk481479582"/>
      <w:bookmarkEnd w:id="29"/>
      <w:bookmarkEnd w:id="30"/>
      <w:r>
        <w:rPr>
          <w:rFonts w:cs="Times New Roman" w:ascii="Times New Roman" w:hAnsi="Times New Roman"/>
          <w:bCs w:val="false"/>
          <w:u w:val="single"/>
          <w:lang w:val="sk-SK"/>
        </w:rPr>
        <w:t>Uznesenie MsZ č. 51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Zarkazkladnhotextu3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nájom nebytového priestoru, ktorý sa nachádza v budove „Hačkovec“, s. č. 336 na prízemí vľavo od Ulice M. A. Beňovského  vo Vrbovom  o  celkovej výmere 30,00 m² + ostatné plochy o celkovej  výmere  3,70 m², formou  obchodnej verejnej súťaže  na  dobu  neurčitú od 1. 6. 2017  s 2- mesačnou výpovednou lehoto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9</w:t>
        <w:tab/>
        <w:tab/>
        <w:tab/>
        <w:tab/>
        <w:tab/>
        <w:tab/>
        <w:tab/>
        <w:tab/>
        <w:t>proti: 0</w:t>
        <w:tab/>
        <w:tab/>
        <w:t xml:space="preserve">  </w:t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gr. R. Just, Mgr. J. Koreň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UDr. Š. Kubík, PhDr. J. Miklášová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, F. Tahotný M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  <w:bookmarkStart w:id="31" w:name="_Hlk481479582"/>
      <w:bookmarkStart w:id="32" w:name="_Hlk481479582"/>
      <w:bookmarkEnd w:id="3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bookmarkStart w:id="33" w:name="_Hlk481479691"/>
      <w:bookmarkEnd w:id="33"/>
      <w:r>
        <w:rPr>
          <w:rFonts w:cs="Times New Roman" w:ascii="Times New Roman" w:hAnsi="Times New Roman"/>
          <w:bCs w:val="false"/>
          <w:u w:val="single"/>
          <w:lang w:val="sk-SK"/>
        </w:rPr>
        <w:t>Uznesenie MsZ č. 52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odmienky obchodnej verejnej súťaže s prílohou „vzoru zmluvy o nájme nebytového priestoru“  na nájom nebytového priestoru, nachádzajúceho sa v budove „Hačkovec“, s. č. 336</w:t>
      </w:r>
      <w:r>
        <w:rPr>
          <w:rFonts w:cs="Times New Roman" w:ascii="Times New Roman" w:hAnsi="Times New Roman"/>
          <w:b w:val="false"/>
          <w:color w:val="FF0000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lang w:val="sk-SK"/>
        </w:rPr>
        <w:t xml:space="preserve"> na prízemí vľavo od Ulice  M. A. Beňovského  vo Vrbovom. Celková výmera nebytového priestoru je:</w:t>
      </w:r>
    </w:p>
    <w:p>
      <w:pPr>
        <w:pStyle w:val="Zarkazkladnhotextu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iestor na 1. poschodí – ostatné plochy:  30,00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b w:val="false"/>
          <w:lang w:val="sk-SK"/>
        </w:rPr>
        <w:t xml:space="preserve">+ 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lang w:val="sk-SK"/>
        </w:rPr>
        <w:t>3,70 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 xml:space="preserve">2  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Budova je vo vlastníctve mesta Vrbové, pričom minimálna výška nájomného je stanovená  na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17,- €/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>/ročne  a cena</w:t>
      </w:r>
      <w:r>
        <w:rPr>
          <w:rFonts w:cs="Times New Roman" w:ascii="Times New Roman" w:hAnsi="Times New Roman"/>
          <w:b w:val="false"/>
          <w:color w:val="7030A0"/>
          <w:lang w:val="sk-SK"/>
        </w:rPr>
        <w:t xml:space="preserve"> </w:t>
      </w:r>
      <w:r>
        <w:rPr>
          <w:rFonts w:cs="Times New Roman" w:ascii="Times New Roman" w:hAnsi="Times New Roman"/>
          <w:b w:val="false"/>
          <w:lang w:val="sk-SK"/>
        </w:rPr>
        <w:t>nájmu ostatných  priestorov vo výške  3,50 €/m</w:t>
      </w:r>
      <w:r>
        <w:rPr>
          <w:rFonts w:cs="Times New Roman" w:ascii="Times New Roman" w:hAnsi="Times New Roman"/>
          <w:b w:val="false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lang w:val="sk-SK"/>
        </w:rPr>
        <w:t>/roč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9</w:t>
        <w:tab/>
        <w:tab/>
        <w:tab/>
        <w:tab/>
        <w:tab/>
        <w:tab/>
        <w:tab/>
        <w:tab/>
        <w:t>proti: 0</w:t>
        <w:tab/>
        <w:tab/>
        <w:t xml:space="preserve">  </w:t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gr. R. Just, Mgr. J. Koreň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UDr. Š. Kubík, PhDr. J. Miklášová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, F. Tahotný M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  <w:bookmarkStart w:id="34" w:name="_Hlk481479691"/>
      <w:bookmarkStart w:id="35" w:name="_Hlk481479691"/>
      <w:bookmarkEnd w:id="3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bookmarkStart w:id="36" w:name="_Hlk481479881"/>
      <w:bookmarkEnd w:id="36"/>
      <w:r>
        <w:rPr>
          <w:rFonts w:cs="Times New Roman" w:ascii="Times New Roman" w:hAnsi="Times New Roman"/>
          <w:bCs w:val="false"/>
          <w:u w:val="single"/>
          <w:lang w:val="sk-SK"/>
        </w:rPr>
        <w:t>Uznesenie MsZ č. 53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spôsob prevodu -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 odpredaj nehnuteľností – pozemkov v k. ú. Vrbové,  KN reg. „C“, </w:t>
      </w:r>
      <w:r>
        <w:rPr>
          <w:rFonts w:cs="Times New Roman" w:ascii="Times New Roman" w:hAnsi="Times New Roman"/>
          <w:b w:val="false"/>
          <w:lang w:val="sk-SK"/>
        </w:rPr>
        <w:t>p. č. 1651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, o výmere 59 m², druh pozemku – zastavané plochy a nádvoria, ktorý je zapísaný na LV č. 119 na Okresnom úrade, katastrálnom odbore Piešťany, vo vlastníctve mesta Vrbové, </w:t>
      </w:r>
      <w:r>
        <w:rPr>
          <w:rFonts w:cs="Times New Roman" w:ascii="Times New Roman" w:hAnsi="Times New Roman"/>
          <w:b w:val="false"/>
          <w:lang w:val="sk-SK"/>
        </w:rPr>
        <w:t>p. č. 1652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, o výmere 76 m², druh pozemku – zastavané plochy a nádvoria, ktorý je zapísaný na LV č. 119 na Okresnom úrade,  katastrálnom  odbore  Piešťany,  vo  vlastníctve   mesta  Vrbové a  </w:t>
      </w:r>
      <w:r>
        <w:rPr>
          <w:rFonts w:cs="Times New Roman" w:ascii="Times New Roman" w:hAnsi="Times New Roman"/>
          <w:b w:val="false"/>
          <w:lang w:val="sk-SK"/>
        </w:rPr>
        <w:t>p. č. 1653/2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,  o  výmer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>119 m², druh pozemku – zastavané plochy a nádvoria, ktorý je zapísaný na LV č. 119 na Okresnom úrade, katastrálnom odbore Piešťany, vo vlastníctve mesta Vrbové – formou obchodnej verejnej súťaže za minimálnu cenu 12 €/m².</w:t>
      </w:r>
      <w:r>
        <w:rPr>
          <w:rFonts w:cs="Times New Roman" w:ascii="Times New Roman" w:hAnsi="Times New Roman"/>
          <w:b w:val="false"/>
          <w:iCs/>
          <w:color w:val="FF0000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B0F0"/>
          <w:lang w:val="sk-SK"/>
        </w:rPr>
      </w:pPr>
      <w:r>
        <w:rPr>
          <w:rFonts w:cs="Times New Roman" w:ascii="Times New Roman" w:hAnsi="Times New Roman"/>
          <w:b w:val="false"/>
          <w:color w:val="00B0F0"/>
          <w:lang w:val="sk-SK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10</w:t>
        <w:tab/>
        <w:tab/>
        <w:tab/>
        <w:tab/>
        <w:tab/>
        <w:tab/>
        <w:tab/>
        <w:tab/>
        <w:t>proti: 0</w:t>
        <w:tab/>
        <w:t xml:space="preserve">  </w:t>
        <w:tab/>
        <w:t xml:space="preserve">     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JUDr. Š. Kubík, PhDr. J. Miklášová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, F. Tahotný MB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lang w:val="sk-SK"/>
        </w:rPr>
      </w:pPr>
      <w:bookmarkStart w:id="37" w:name="_Hlk481479881"/>
      <w:bookmarkStart w:id="38" w:name="_Hlk481480348"/>
      <w:bookmarkEnd w:id="37"/>
      <w:r>
        <w:rPr>
          <w:rFonts w:cs="Times New Roman" w:ascii="Times New Roman" w:hAnsi="Times New Roman"/>
          <w:bCs w:val="false"/>
          <w:u w:val="single"/>
          <w:lang w:val="sk-SK"/>
        </w:rPr>
        <w:t>Uznesenie MsZ č. 54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 xml:space="preserve">podmienky obchodnej verejnej súťaže na odpredaj nehnuteľností - pozemkov v k. ú. Vrbové,  KN reg. „C“, </w:t>
      </w:r>
      <w:r>
        <w:rPr>
          <w:rFonts w:cs="Times New Roman" w:ascii="Times New Roman" w:hAnsi="Times New Roman"/>
          <w:b w:val="false"/>
          <w:lang w:val="sk-SK"/>
        </w:rPr>
        <w:t>p. č. 1651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, o výmere 59 m², druh pozemku – zastavané plochy a nádvoria, ktorý je zapísaný na LV č. 119 na Okresnom úrade, katastrálnom odbore Piešťany, vo vlastníctve mesta Vrbové, </w:t>
      </w:r>
      <w:r>
        <w:rPr>
          <w:rFonts w:cs="Times New Roman" w:ascii="Times New Roman" w:hAnsi="Times New Roman"/>
          <w:b w:val="false"/>
          <w:lang w:val="sk-SK"/>
        </w:rPr>
        <w:t>p. č. 1652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, o výmere 76 m², druh pozemku – zastavané plochy a nádvoria, ktorý je zapísaný na LV č. 119 na Okresnom úrade, katastrálnom odbore Piešťany, vo vlastníctve mesta Vrbové a </w:t>
      </w:r>
      <w:r>
        <w:rPr>
          <w:rFonts w:cs="Times New Roman" w:ascii="Times New Roman" w:hAnsi="Times New Roman"/>
          <w:b w:val="false"/>
          <w:lang w:val="sk-SK"/>
        </w:rPr>
        <w:t>p. č. 1653/2</w:t>
      </w:r>
      <w:r>
        <w:rPr>
          <w:rFonts w:cs="Times New Roman" w:ascii="Times New Roman" w:hAnsi="Times New Roman"/>
          <w:b w:val="false"/>
          <w:iCs/>
          <w:lang w:val="sk-SK"/>
        </w:rPr>
        <w:t>, o výmere 119 m², druh pozemku – zastavané plochy a nádvoria, ktorý je zapísaný na LV č. 119 na Okresnom úrade, katastrálnom odbore Piešťany, vo vlastníctve mesta Vrbové – pričom  minimálna  cena  za  1  m</w:t>
      </w:r>
      <w:r>
        <w:rPr>
          <w:rFonts w:cs="Times New Roman" w:ascii="Times New Roman" w:hAnsi="Times New Roman"/>
          <w:b w:val="false"/>
          <w:iCs/>
          <w:vertAlign w:val="superscript"/>
          <w:lang w:val="sk-SK"/>
        </w:rPr>
        <w:t xml:space="preserve">2   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bola  stanovená  na 12 </w:t>
      </w:r>
      <w:r>
        <w:rPr>
          <w:rFonts w:cs="Times New Roman" w:ascii="Times New Roman" w:hAnsi="Times New Roman"/>
          <w:b w:val="false"/>
          <w:lang w:val="sk-SK"/>
        </w:rPr>
        <w:t>€</w:t>
      </w:r>
      <w:r>
        <w:rPr>
          <w:rFonts w:cs="Times New Roman" w:ascii="Times New Roman" w:hAnsi="Times New Roman"/>
          <w:b w:val="false"/>
          <w:iCs/>
          <w:lang w:val="sk-SK"/>
        </w:rPr>
        <w:t>.</w:t>
      </w:r>
      <w:r>
        <w:rPr>
          <w:rFonts w:cs="Times New Roman" w:ascii="Times New Roman" w:hAnsi="Times New Roman"/>
          <w:b w:val="false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10</w:t>
        <w:tab/>
        <w:tab/>
        <w:tab/>
        <w:tab/>
        <w:tab/>
        <w:tab/>
        <w:tab/>
        <w:tab/>
        <w:t xml:space="preserve">proti: </w:t>
        <w:tab/>
        <w:t>0</w:t>
        <w:tab/>
        <w:t xml:space="preserve">  </w:t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JUDr. Š. Kubík, PhDr. J. Miklášová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bookmarkStart w:id="39" w:name="_Hlk481480348"/>
      <w:r>
        <w:rPr>
          <w:rFonts w:cs="Times New Roman" w:ascii="Times New Roman" w:hAnsi="Times New Roman"/>
          <w:b w:val="false"/>
          <w:lang w:val="sk-SK"/>
        </w:rPr>
        <w:t>Ing. Ľ. Šteruský, F. Tahotný MB</w:t>
      </w:r>
      <w:bookmarkEnd w:id="3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sk-SK"/>
        </w:rPr>
      </w:r>
      <w:bookmarkStart w:id="40" w:name="_Hlk481480397"/>
      <w:bookmarkStart w:id="41" w:name="_Hlk481480397"/>
      <w:bookmarkEnd w:id="4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r>
        <w:rPr>
          <w:rFonts w:cs="Times New Roman" w:ascii="Times New Roman" w:hAnsi="Times New Roman"/>
          <w:bCs w:val="false"/>
          <w:u w:val="single"/>
          <w:lang w:val="sk-SK"/>
        </w:rPr>
        <w:t>Uznesenie MsZ č. 55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spôsob prevodu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 nehnuteľností – odpredaj poškodeného rodinného domu s. č. 466, ktorý je postavený na parcele č. 1651, o výmere 59 m², druh pozemku – zastavané plochy a nádvoria, ktorý je zapísaný na LV č. 119 na Okresnom úrade, katastrálnom odbore Piešťany, vo vlastníctve mesta Vrbové, ktorého všeobecná hodnota je daná na základe znaleckého posudku – stanovenie technickej hodnoty stavby na sumu minimálne 2.438,45 €, a odpredaj poškodeného </w:t>
      </w:r>
      <w:r>
        <w:rPr>
          <w:rFonts w:cs="Times New Roman" w:ascii="Times New Roman" w:hAnsi="Times New Roman"/>
          <w:b w:val="false"/>
          <w:i/>
          <w:iCs/>
          <w:lang w:val="sk-SK"/>
        </w:rPr>
        <w:t xml:space="preserve">rodinného </w:t>
      </w:r>
      <w:r>
        <w:rPr>
          <w:rFonts w:cs="Times New Roman" w:ascii="Times New Roman" w:hAnsi="Times New Roman"/>
          <w:b w:val="false"/>
          <w:iCs/>
          <w:lang w:val="sk-SK"/>
        </w:rPr>
        <w:t xml:space="preserve">domu s. č. 467, ktorý je postavený na parcele č. 1652, o výmere 76 m², druh pozemku – zastavané plochy a nádvoria, ktorý je zapísaný na LV č. 119 na Okresnom úrade, katastrálnom  odbore   Piešťany, vo vlastníctve  mesta  Vrbové, ktorého všeobecná hodnota je daná na  základe  znaleckého  posudku  –  stanovenie  technickej  hodnoty  stavby na sumu  minimálne 3.141,05 € - formou obchodnej verejnej súťaže. </w:t>
      </w:r>
      <w:r>
        <w:rPr>
          <w:rFonts w:cs="Times New Roman" w:ascii="Times New Roman" w:hAnsi="Times New Roman"/>
          <w:b w:val="false"/>
          <w:color w:val="00B0F0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color w:val="00B0F0"/>
          <w:lang w:val="sk-SK"/>
        </w:rPr>
      </w:pPr>
      <w:r>
        <w:rPr>
          <w:rFonts w:cs="Times New Roman" w:ascii="Times New Roman" w:hAnsi="Times New Roman"/>
          <w:b w:val="false"/>
          <w:iCs/>
          <w:color w:val="00B0F0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za: 10  </w:t>
        <w:tab/>
        <w:tab/>
        <w:tab/>
        <w:tab/>
        <w:tab/>
        <w:tab/>
        <w:tab/>
        <w:tab/>
        <w:t>proti: 0</w:t>
        <w:tab/>
        <w:t xml:space="preserve">  </w:t>
        <w:tab/>
        <w:t xml:space="preserve">      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PaedDr. I. Borovský, Ing. J. Duračk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JUDr. Š. Kubík, PhDr. J. Miklášová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, F. Tahotný M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 w:val="false"/>
          <w:i/>
          <w:i/>
          <w:lang w:val="sk-SK"/>
        </w:rPr>
      </w:pPr>
      <w:bookmarkStart w:id="42" w:name="_Hlk481480397"/>
      <w:bookmarkStart w:id="43" w:name="_Hlk481480607"/>
      <w:bookmarkEnd w:id="42"/>
      <w:bookmarkEnd w:id="43"/>
      <w:r>
        <w:rPr>
          <w:rFonts w:cs="Times New Roman" w:ascii="Times New Roman" w:hAnsi="Times New Roman"/>
          <w:bCs w:val="false"/>
          <w:u w:val="single"/>
          <w:lang w:val="sk-SK"/>
        </w:rPr>
        <w:t>Uznesenie MsZ č. 56/IV/2017</w:t>
      </w:r>
      <w:r>
        <w:rPr>
          <w:rFonts w:cs="Times New Roman" w:ascii="Times New Roman" w:hAnsi="Times New Roman"/>
          <w:bCs w:val="false"/>
          <w:lang w:val="sk-SK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Mestské zastupiteľstvo vo Vrbovom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schvaľuje –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 xml:space="preserve">podmienky obchodnej verejnej súťaže na prevod nehnuteľností - odpredaj poškodeného rodinného domu s. č. 466, ktorý je postavený na parcele č. 1651, o výmere 59 m², druh pozemku – zastavané plochy a nádvoria, ktorý je zapísaný na LV č. 119 na Okresnom úrade, katastrálnom odbore Piešťany, vo vlastníctve mesta Vrbové, ktorého všeobecná hodnota je daná na základe znaleckého posudku – stanovenie technickej hodnoty stavby na sumu minimálne 2.438,45 €, a odpredaj poškodeného rodinného domu s. č. 467, ktorý je postavený na parcele č. 1652, o výmere 76 m², druh pozemku – zastavané plochy a nádvoria, ktorý je zapísaný na LV č. 119 na Okresnom úrade, katastrálnom odbore Piešťany, vo vlastníctve mesta Vrbové ktorého všeobecná hodnota je daná na základe   znaleckého   posudku  –  stanovenie  technickej   hodnoty   stavby  na   sumu   minimálne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  <w:t>3.141,05 € – pričom stanovené ceny možno považovať za minimálne.</w:t>
      </w:r>
      <w:r>
        <w:rPr>
          <w:rFonts w:cs="Times New Roman" w:ascii="Times New Roman" w:hAnsi="Times New Roman"/>
          <w:b w:val="false"/>
          <w:lang w:val="sk-SK"/>
        </w:rPr>
        <w:t xml:space="preserve"> Pričom ak nový vlastník nezrealizuje podmienku  zbúrania a odvezenia sutín na vlastné náklady v lehote maximálne do 31.12.2017, bude povinný</w:t>
      </w:r>
      <w:r>
        <w:rPr>
          <w:rFonts w:cs="Times New Roman" w:ascii="Times New Roman" w:hAnsi="Times New Roman"/>
          <w:b w:val="false"/>
          <w:color w:val="7030A0"/>
          <w:lang w:val="sk-SK"/>
        </w:rPr>
        <w:t xml:space="preserve"> </w:t>
      </w:r>
      <w:r>
        <w:rPr>
          <w:rFonts w:cs="Times New Roman" w:ascii="Times New Roman" w:hAnsi="Times New Roman"/>
          <w:b w:val="false"/>
          <w:lang w:val="sk-SK"/>
        </w:rPr>
        <w:t>zaplatiť zmluvnú pokutu vo výške 10.000 €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lang w:val="sk-SK"/>
        </w:rPr>
      </w:pPr>
      <w:r>
        <w:rPr>
          <w:rFonts w:cs="Times New Roman" w:ascii="Times New Roman" w:hAnsi="Times New Roman"/>
          <w:b w:val="false"/>
          <w:iCs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celkový počet všetkých poslancov MsZ: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 9</w:t>
        <w:tab/>
        <w:tab/>
        <w:tab/>
        <w:tab/>
        <w:tab/>
        <w:tab/>
        <w:tab/>
        <w:t>proti:  0</w:t>
        <w:tab/>
        <w:t xml:space="preserve">  </w:t>
        <w:tab/>
        <w:t>zdržal sa: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aedDr. I. Borovský, Ing. J. Duračka,                                                          F. Tahotný, MB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N. Horská, Mgr. R. Just, Mgr. J. Koreň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UDr. Š. Kubík, PhDr. J. Miklášová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Ľ. Šteruský, Mgr. D. Drob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/>
      </w:pPr>
      <w:r>
        <w:rPr/>
      </w:r>
      <w:bookmarkStart w:id="44" w:name="_Hlk481480607"/>
      <w:bookmarkStart w:id="45" w:name="_Hlk481480607"/>
      <w:bookmarkEnd w:id="45"/>
    </w:p>
    <w:p>
      <w:pPr>
        <w:pStyle w:val="Normal"/>
        <w:jc w:val="both"/>
        <w:rPr>
          <w:rFonts w:ascii="Times New Roman" w:hAnsi="Times New Roman" w:eastAsia="Calibri" w:cs="Times New Roman"/>
          <w:lang w:val="sk-SK"/>
        </w:rPr>
      </w:pPr>
      <w:r>
        <w:rPr>
          <w:rFonts w:eastAsia="Calibri"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sk-SK"/>
        </w:rPr>
        <w:t>14. Záver</w:t>
      </w:r>
    </w:p>
    <w:p>
      <w:pPr>
        <w:pStyle w:val="Sub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sk-SK" w:eastAsia="cs-CZ"/>
        </w:rPr>
      </w:pPr>
      <w:r>
        <w:rPr>
          <w:rFonts w:eastAsia="Calibri" w:cs="Times New Roman"/>
          <w:b w:val="false"/>
          <w:sz w:val="28"/>
          <w:szCs w:val="28"/>
          <w:lang w:val="sk-SK"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>Pred ukončením zasadnutia primátorka poďakovala všetkým za účasť a spoluprácu. Zasadnutie MsZ bolo ukončené o 19.20 ho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 w:eastAsia="sk-SK"/>
        </w:rPr>
      </w:pPr>
      <w:r>
        <w:rPr>
          <w:rFonts w:cs="Times New Roman" w:ascii="Times New Roman" w:hAnsi="Times New Roman"/>
          <w:b w:val="false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 w:eastAsia="sk-SK"/>
        </w:rPr>
      </w:pPr>
      <w:r>
        <w:rPr>
          <w:rFonts w:cs="Times New Roman" w:ascii="Times New Roman" w:hAnsi="Times New Roman"/>
          <w:b w:val="false"/>
          <w:lang w:val="sk-SK" w:eastAsia="sk-SK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Zapísala: Amchová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lang w:val="sk-SK" w:eastAsia="sk-SK"/>
        </w:rPr>
      </w:pPr>
      <w:r>
        <w:rPr>
          <w:rFonts w:cs="Times New Roman" w:ascii="Times New Roman" w:hAnsi="Times New Roman"/>
          <w:bCs w:val="false"/>
          <w:i/>
          <w:iCs/>
          <w:lang w:val="sk-SK" w:eastAsia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lang w:val="sk-SK" w:eastAsia="sk-SK"/>
        </w:rPr>
      </w:r>
    </w:p>
    <w:p>
      <w:pPr>
        <w:pStyle w:val="Zarkazkladnhotextu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ab/>
        <w:t xml:space="preserve">  ...............................................</w:t>
        <w:tab/>
        <w:tab/>
        <w:t xml:space="preserve"> </w:t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 xml:space="preserve">       Ing. Renáta Taranová</w:t>
        <w:tab/>
        <w:t xml:space="preserve">      </w:t>
        <w:tab/>
        <w:t xml:space="preserve">          </w:t>
        <w:tab/>
        <w:tab/>
        <w:t xml:space="preserve">    Dott. Mgr. Ema Maggiov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 xml:space="preserve">        prednostka MsÚ, v.r.</w:t>
        <w:tab/>
        <w:tab/>
        <w:t xml:space="preserve">        </w:t>
        <w:tab/>
        <w:t xml:space="preserve">                    primátorka mesta,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ab/>
        <w:tab/>
        <w:tab/>
        <w:tab/>
        <w:t xml:space="preserve">        </w:t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1.   PhDr. Jana Miklášová, v.r.</w:t>
        <w:tab/>
        <w:tab/>
        <w:t>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 xml:space="preserve">2.   Mgr. Daniela Drobná, v.r.   </w:t>
        <w:tab/>
        <w:tab/>
        <w:t>.................................................</w:t>
      </w:r>
    </w:p>
    <w:p>
      <w:pPr>
        <w:pStyle w:val="Subtitle"/>
        <w:rPr>
          <w:b w:val="false"/>
          <w:b w:val="false"/>
          <w:szCs w:val="24"/>
          <w:u w:val="none"/>
          <w:lang w:val="sk-SK" w:eastAsia="cs-CZ"/>
        </w:rPr>
      </w:pPr>
      <w:r>
        <w:rPr>
          <w:b w:val="false"/>
          <w:szCs w:val="24"/>
          <w:u w:val="none"/>
          <w:lang w:val="sk-SK" w:eastAsia="cs-CZ"/>
        </w:rPr>
      </w:r>
    </w:p>
    <w:sectPr>
      <w:footerReference w:type="default" r:id="rId5"/>
      <w:type w:val="nextPage"/>
      <w:pgSz w:w="11906" w:h="16838"/>
      <w:pgMar w:left="1418" w:right="926" w:gutter="0" w:header="0" w:top="1079" w:footer="19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  <w:t>MsZ č..4, 27.04.2017</w:t>
    </w:r>
  </w:p>
  <w:p>
    <w:pPr>
      <w:pStyle w:val="Zkladntext2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Times New Roman"/>
      <w:b w:val="false"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rFonts w:ascii="Arial" w:hAnsi="Arial" w:cs="Arial"/>
      <w:b/>
      <w:kern w:val="2"/>
      <w:sz w:val="32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eastAsia="en-US" w:bidi="ar-SA"/>
    </w:rPr>
  </w:style>
  <w:style w:type="character" w:styleId="CharChar3">
    <w:name w:val="Char Char3"/>
    <w:qFormat/>
    <w:rPr>
      <w:b/>
      <w:bCs/>
      <w:sz w:val="24"/>
      <w:szCs w:val="24"/>
      <w:lang w:val="sk-SK" w:eastAsia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a">
    <w:name w:val="ra"/>
    <w:qFormat/>
    <w:rPr>
      <w:rFonts w:cs="Times New Roman"/>
    </w:rPr>
  </w:style>
  <w:style w:type="character" w:styleId="New">
    <w:name w:val="new"/>
    <w:basedOn w:val="Predvolenpsmoodseku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hd w:fill="DFDFDF" w:val="clear"/>
      <w:spacing w:before="240" w:after="60"/>
      <w:jc w:val="center"/>
      <w:outlineLvl w:val="0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szCs w:val="24"/>
      <w:u w:val="none"/>
      <w:lang w:val="cs-CZ"/>
    </w:rPr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sk-SK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b w:val="false"/>
      <w:bCs w:val="false"/>
      <w:kern w:val="2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tulok">
    <w:name w:val="titulok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b w:val="false"/>
      <w:bCs w:val="false"/>
    </w:rPr>
  </w:style>
  <w:style w:type="paragraph" w:styleId="Obyajntext">
    <w:name w:val="Obyčajný text"/>
    <w:basedOn w:val="Normal"/>
    <w:qFormat/>
    <w:pPr/>
    <w:rPr>
      <w:rFonts w:ascii="Calibri" w:hAnsi="Calibri" w:eastAsia="Calibri" w:cs="Consolas"/>
      <w:b w:val="false"/>
      <w:bCs w:val="false"/>
      <w:sz w:val="22"/>
      <w:szCs w:val="21"/>
      <w:lang w:val="sk-SK"/>
    </w:rPr>
  </w:style>
  <w:style w:type="paragraph" w:styleId="Odrazkal4">
    <w:name w:val="odrazka_l4"/>
    <w:basedOn w:val="Normal"/>
    <w:qFormat/>
    <w:pPr>
      <w:spacing w:lineRule="auto" w:line="312" w:before="0" w:after="240"/>
    </w:pPr>
    <w:rPr>
      <w:rFonts w:ascii="Times New Roman" w:hAnsi="Times New Roman" w:eastAsia="Calibri" w:cs="Times New Roman"/>
      <w:b w:val="false"/>
      <w:bCs w:val="false"/>
      <w:color w:val="333333"/>
      <w:sz w:val="20"/>
      <w:szCs w:val="20"/>
      <w:lang w:val="sv-SE"/>
    </w:rPr>
  </w:style>
  <w:style w:type="paragraph" w:styleId="L5go">
    <w:name w:val="l5  go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b w:val="false"/>
      <w:bCs w:val="false"/>
      <w:sz w:val="22"/>
      <w:szCs w:val="22"/>
      <w:lang w:val="sk-SK"/>
    </w:rPr>
  </w:style>
  <w:style w:type="paragraph" w:styleId="Nadpisa4">
    <w:name w:val="nadpis_a4"/>
    <w:basedOn w:val="Normal"/>
    <w:qFormat/>
    <w:pPr>
      <w:spacing w:lineRule="auto" w:line="312" w:before="0" w:after="480"/>
      <w:jc w:val="center"/>
    </w:pPr>
    <w:rPr>
      <w:rFonts w:ascii="Times New Roman" w:hAnsi="Times New Roman" w:eastAsia="Calibri" w:cs="Times New Roman"/>
      <w:color w:val="333333"/>
      <w:sz w:val="20"/>
      <w:szCs w:val="20"/>
      <w:lang w:val="sv-SE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bove.sk/" TargetMode="External"/><Relationship Id="rId3" Type="http://schemas.openxmlformats.org/officeDocument/2006/relationships/hyperlink" Target="http://www.vrbove.sk/" TargetMode="External"/><Relationship Id="rId4" Type="http://schemas.openxmlformats.org/officeDocument/2006/relationships/hyperlink" Target="http://www.vrbove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5:00Z</dcterms:created>
  <dc:creator>Sekretariat</dc:creator>
  <dc:description/>
  <cp:keywords/>
  <dc:language>en-US</dc:language>
  <cp:lastModifiedBy>belickova</cp:lastModifiedBy>
  <cp:lastPrinted>2017-02-03T14:01:00Z</cp:lastPrinted>
  <dcterms:modified xsi:type="dcterms:W3CDTF">2017-05-18T11:38:00Z</dcterms:modified>
  <cp:revision>47</cp:revision>
  <dc:subject/>
  <dc:title>Z á p i s n i c a    č</dc:title>
</cp:coreProperties>
</file>