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Z á p i s n i c a    č.  7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b w:val="false"/>
          <w:b w:val="false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  <w:t xml:space="preserve">napísaná na riadnom zasadnutí mestského zastupiteľstva vo Vrbovom, konaného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b w:val="false"/>
          <w:b w:val="false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  <w:t>dňa 6. 6. 2006 o 16.15 hod. na mestskom úrade vo Vrbovom</w:t>
      </w:r>
    </w:p>
    <w:p>
      <w:pPr>
        <w:pStyle w:val="TextBody"/>
        <w:rPr>
          <w:b w:val="false"/>
          <w:b w:val="false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</w:r>
    </w:p>
    <w:p>
      <w:pPr>
        <w:pStyle w:val="TextBody"/>
        <w:jc w:val="left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 xml:space="preserve">Prítomní:   poslanci a primátor mesta 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 xml:space="preserve">                  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  <w:lang w:val="sk-SK" w:eastAsia="sk-SK"/>
        </w:rPr>
        <w:t xml:space="preserve">Prizvaní:   vedúci útvarov Mestského úradu Vrbové 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ab/>
        <w:t xml:space="preserve">      hostia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u w:val="none"/>
          <w:lang w:val="sk-SK" w:eastAsia="sk-SK"/>
        </w:rPr>
      </w:pPr>
      <w:r>
        <w:rPr>
          <w:sz w:val="28"/>
          <w:u w:val="none"/>
          <w:lang w:val="sk-SK" w:eastAsia="sk-SK"/>
        </w:rPr>
        <w:t>1. Otvorenie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  <w:lang w:val="sk-SK" w:eastAsia="sk-SK"/>
        </w:rPr>
      </w:pPr>
      <w:r>
        <w:rPr>
          <w:b w:val="false"/>
          <w:bCs w:val="false"/>
          <w:sz w:val="28"/>
          <w:u w:val="none"/>
          <w:lang w:val="sk-SK" w:eastAsia="sk-SK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 xml:space="preserve">Dnešné riadne zasadnutie mestského zastupiteľstva otvoril a viedol primátor mesta Dr. Ivan Borovský, ktorý na úvod privítal všetkých prítomných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sk-SK" w:eastAsia="sk-SK"/>
        </w:rPr>
      </w:r>
    </w:p>
    <w:p>
      <w:pPr>
        <w:pStyle w:val="Subtitle"/>
        <w:numPr>
          <w:ilvl w:val="0"/>
          <w:numId w:val="0"/>
        </w:numPr>
        <w:outlineLvl w:val="0"/>
        <w:rPr>
          <w:u w:val="single"/>
          <w:lang w:val="sk-SK" w:eastAsia="cs-CZ"/>
        </w:rPr>
      </w:pPr>
      <w:r>
        <w:rPr>
          <w:u w:val="single"/>
          <w:lang w:val="sk-SK" w:eastAsia="cs-CZ"/>
        </w:rPr>
        <w:t>Program:</w:t>
      </w:r>
    </w:p>
    <w:p>
      <w:pPr>
        <w:pStyle w:val="Normal"/>
        <w:rPr>
          <w:rFonts w:ascii="Times New Roman" w:hAnsi="Times New Roman" w:cs="Times New Roman"/>
          <w:u w:val="single"/>
          <w:lang w:val="sk-SK" w:eastAsia="cs-CZ"/>
        </w:rPr>
      </w:pPr>
      <w:r>
        <w:rPr>
          <w:rFonts w:cs="Times New Roman" w:ascii="Times New Roman" w:hAnsi="Times New Roman"/>
          <w:u w:val="single"/>
          <w:lang w:val="sk-SK" w:eastAsia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Otvorenie, voľba návrhovej komisie, overovateľov zápisnice, pracovného predsedníctva a zapisovateľky 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Kontrola plnenia uznesení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rerokovanie dvoch variant konceptu Územného plánu mesta Vrbové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Rozbor výsledkov hospodárenia spoločnosti VETES Vrbové s. r. o. za rok 2005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>
          <w:b w:val="false"/>
          <w:bCs w:val="false"/>
          <w:lang w:val="sk-SK" w:eastAsia="cs-CZ"/>
        </w:rPr>
        <w:t xml:space="preserve">Schválenie preplatenia faktúry M-Elektroniku 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Rôzne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opyty a interpelácie poslancov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Návrh na uznesenie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Záv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k-SK" w:eastAsia="cs-CZ"/>
        </w:rPr>
      </w:pPr>
      <w:r>
        <w:rPr>
          <w:rFonts w:cs="Times New Roman" w:ascii="Times New Roman" w:hAnsi="Times New Roman"/>
          <w:b w:val="false"/>
          <w:bCs w:val="false"/>
          <w:lang w:val="sk-SK" w:eastAsia="cs-CZ"/>
        </w:rPr>
      </w:r>
    </w:p>
    <w:p>
      <w:pPr>
        <w:pStyle w:val="TextBody"/>
        <w:numPr>
          <w:ilvl w:val="0"/>
          <w:numId w:val="0"/>
        </w:numPr>
        <w:ind w:left="360" w:hanging="360"/>
        <w:jc w:val="both"/>
        <w:outlineLvl w:val="0"/>
        <w:rPr>
          <w:u w:val="none"/>
          <w:lang w:val="sk-SK" w:eastAsia="sk-SK"/>
        </w:rPr>
      </w:pPr>
      <w:r>
        <w:rPr>
          <w:u w:val="none"/>
          <w:lang w:val="sk-SK" w:eastAsia="sk-SK"/>
        </w:rPr>
        <w:t>1. Schválenie návrhovej komisie, overovateľov zápisnice, pracovného predsedníctva MsZ a zapisovateľky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  <w:lang w:val="sk-SK" w:eastAsia="sk-SK"/>
        </w:rPr>
      </w:pPr>
      <w:r>
        <w:rPr>
          <w:b w:val="false"/>
          <w:bCs w:val="false"/>
          <w:sz w:val="28"/>
          <w:u w:val="none"/>
          <w:lang w:val="sk-SK" w:eastAsia="sk-SK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u w:val="none"/>
          <w:lang w:val="sk-SK" w:eastAsia="sk-SK"/>
        </w:rPr>
        <w:t>Rokovanie mestského zastupiteľstva začalo za prítomnosti 8</w:t>
      </w:r>
      <w:r>
        <w:rPr>
          <w:b w:val="false"/>
          <w:bCs w:val="false"/>
          <w:i/>
          <w:iCs/>
          <w:u w:val="none"/>
          <w:lang w:val="sk-SK" w:eastAsia="sk-SK"/>
        </w:rPr>
        <w:t xml:space="preserve"> </w:t>
      </w:r>
      <w:r>
        <w:rPr>
          <w:b w:val="false"/>
          <w:bCs w:val="false"/>
          <w:u w:val="none"/>
          <w:lang w:val="sk-SK" w:eastAsia="sk-SK"/>
        </w:rPr>
        <w:t xml:space="preserve">poslancov, plénum bolo uznášaniaschopné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>Do návrhovej komisie boli navrhnutí a schválení poslanci: predseda Ing. Daniela Jakábová, členovia: Ing. Ladislav Sabo a JUDr. Ivan Nosko.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>prítomných: 8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 xml:space="preserve">za: 7                                                </w:t>
        <w:tab/>
        <w:tab/>
        <w:t xml:space="preserve">proti: 0                       </w:t>
        <w:tab/>
        <w:tab/>
        <w:tab/>
        <w:t>zdržal sa: 1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>Za overovateľov zápisnice boli navrhnutí a schválení poslanci: Ing. Jozef Duračka, MVDr. Jaroslav Král.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 xml:space="preserve">prítomných: 8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 xml:space="preserve">za: 8                            </w:t>
        <w:tab/>
        <w:tab/>
        <w:tab/>
        <w:t xml:space="preserve">proti: 0                      </w:t>
        <w:tab/>
        <w:t xml:space="preserve">                       zdržal sa:  0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>Za zapisovateľku bola schválená Emília Beličková, pracovníčka mestského úradu.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>prítomných: 8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 xml:space="preserve">za: 8  </w:t>
        <w:tab/>
        <w:t xml:space="preserve">                                                           proti: 0                                               zdržal sa: 0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>Do pracovného predsedníctva boli schválení Dr. Ivan Borovský, Ing. Ján Prievozník a Mgr. Mária Gajňáková.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>prítomných: 8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>za: 8</w:t>
        <w:tab/>
        <w:tab/>
        <w:t xml:space="preserve">                                                 proti: 0                                             zdržal sa: 0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</w:r>
    </w:p>
    <w:p>
      <w:pPr>
        <w:pStyle w:val="Subtitle"/>
        <w:ind w:firstLine="708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otom primátor mesta predložil k schváleniu program riadneho zastupiteľstva, ktorý bol uvedený na pozvánke. Nikto z prítomných nemal k programu pripomienky ani iné návrhy.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>prítomných: 8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>za: 8</w:t>
        <w:tab/>
        <w:tab/>
        <w:t xml:space="preserve">                                                 proti: 0                                             zdržal sa: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sk-SK" w:eastAsia="sk-SK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8"/>
          <w:szCs w:val="20"/>
          <w:lang w:val="sk-SK" w:eastAsia="sk-SK"/>
        </w:rPr>
        <w:t xml:space="preserve">2. </w:t>
      </w:r>
      <w:r>
        <w:rPr>
          <w:sz w:val="28"/>
          <w:lang w:val="sk-SK" w:eastAsia="cs-CZ"/>
        </w:rPr>
        <w:t>Kontrola plnenia uznesení</w:t>
      </w:r>
    </w:p>
    <w:p>
      <w:pPr>
        <w:pStyle w:val="Zkladntext2"/>
        <w:rPr>
          <w:sz w:val="28"/>
          <w:lang w:val="sk-SK" w:eastAsia="cs-CZ"/>
        </w:rPr>
      </w:pPr>
      <w:r>
        <w:rPr>
          <w:sz w:val="28"/>
          <w:lang w:val="sk-SK" w:eastAsia="cs-CZ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u w:val="none"/>
          <w:lang w:val="sk-SK" w:eastAsia="sk-SK"/>
        </w:rPr>
      </w:pPr>
      <w:r>
        <w:rPr>
          <w:b w:val="false"/>
          <w:bCs w:val="false"/>
          <w:u w:val="none"/>
          <w:lang w:val="sk-SK" w:eastAsia="sk-SK"/>
        </w:rPr>
        <w:t xml:space="preserve">Kontrolu plnenia uznesení z riadneho zasadnutia MsZ konaného dňa 18. 5. 2006 predniesol Ing. Prievozník. Tvorí súčasť originálu zápisnic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sk-SK" w:eastAsia="sk-SK"/>
        </w:rPr>
      </w:r>
    </w:p>
    <w:p>
      <w:pPr>
        <w:pStyle w:val="Subtitle"/>
        <w:rPr>
          <w:sz w:val="28"/>
          <w:lang w:val="sk-SK" w:eastAsia="cs-CZ"/>
        </w:rPr>
      </w:pPr>
      <w:r>
        <w:rPr>
          <w:sz w:val="28"/>
          <w:lang w:val="sk-SK" w:eastAsia="cs-CZ"/>
        </w:rPr>
        <w:t>3. Prerokovanie dvoch variant konceptu Územného plánu mesta Vrbové</w:t>
      </w:r>
    </w:p>
    <w:p>
      <w:pPr>
        <w:pStyle w:val="TextBodyIndent"/>
        <w:ind w:hanging="0"/>
        <w:rPr>
          <w:sz w:val="28"/>
          <w:lang w:val="sk-SK" w:eastAsia="cs-CZ"/>
        </w:rPr>
      </w:pPr>
      <w:r>
        <w:rPr>
          <w:sz w:val="28"/>
          <w:lang w:val="sk-SK" w:eastAsia="cs-CZ"/>
        </w:rPr>
      </w:r>
    </w:p>
    <w:p>
      <w:pPr>
        <w:pStyle w:val="TextBodyIndent"/>
        <w:ind w:firstLine="708"/>
        <w:rPr/>
      </w:pPr>
      <w:r>
        <w:rPr/>
        <w:t>Materiál uviedol Ing. Prievozník. Územný plán mesta (ďalej len ÚPN) bude od zajtrajšieho dňa v úradných tabuliach a u Ing. Prievozníka aj v digitálnej forme k nahliadnutiu. 30-dňová lehota bude plynúť do 7. 7. 2006. V rámci nej bude mať verejnosť možnosť vznášať písomné pripomienky. Iba písomné sa budú akceptovať. Zákon nariaďuje k tomu verejné zhromaždenie, pravdepodobne bude 27. júna t.r. v kúrii Beňovského o 10.00 hod. s organizáciami a o 16.00 hod. s občanmi.  Ing. arch. Bogyová spracuje k tomu súhrnné stanovisko. Každé stanovisko bude treba písomne zdôvodniť. Dokumentácia má smernú a záväznú časť (tá sa schvaľuje a pôjde do VZN). Návrh ÚPN možno dopĺňať a meniť. Sú 2 varianty ÚPN, líšia sa v riešení bývanie v rodinných domoch. Ing. arch. Krupová riešila plochy na bývanie v rodinných domoch, v bytových domoch, komerčnú a nekomerčnú činnosť, športové plochy, verejné dopravné vybavenie (obchvat mesta – presunutie dopravy do okrajových častí), zásobovanie vody, elektriny, plynu, odkanalizovanie. Jednotlivé varianty je možné vzájomne zamieňať– kombinovať, čo bude výhodnejšie.</w:t>
      </w:r>
    </w:p>
    <w:p>
      <w:pPr>
        <w:pStyle w:val="TextBodyIndent"/>
        <w:ind w:hanging="0"/>
        <w:rPr/>
      </w:pPr>
      <w:r>
        <w:rPr/>
        <w:t>K doprave – mestom prechádzajú 2 cesty II. triedy. Jedna z Piešťan smerom na Brezovú p. Br. a druhá kolmo na ňu smerom na Trnavu. Vo výhľade naznačili obchvat. Záleží ako dopadne rokovanie s obcou Krakovany, ktorej toto územie katastrálne patrí. Je potrebný pasport komunikácií, čo nám aj vyplýva zo zákona, ž do r. 2008 ho mesto musí mať.</w:t>
      </w:r>
    </w:p>
    <w:p>
      <w:pPr>
        <w:pStyle w:val="TextBodyIndent"/>
        <w:ind w:hanging="0"/>
        <w:rPr/>
      </w:pPr>
      <w:r>
        <w:rPr/>
        <w:t>Občianska vybavenosť – služby, obchody, šport. Telocvičňa sa plánuje medzi Gymnáziom a II. ZŠ, domov sociál. služieb II. na Jantauschovej ulici. Miesto za čerpacou stanicou na obchodnú sieť (supermarket). Plánuje sa s premiestnením zberného dvora. V zmysle zákona musí mesto robiť aj kompostovisko, ktoré je navrhnuté vo firme Geranium.</w:t>
      </w:r>
    </w:p>
    <w:p>
      <w:pPr>
        <w:pStyle w:val="TextBodyIndent"/>
        <w:ind w:hanging="0"/>
        <w:rPr/>
      </w:pPr>
      <w:r>
        <w:rPr/>
        <w:t>Priemyselná výroba – na Šteruskej – pozemok pre UNITED More a parcely za ním, za Semikronom, lokalita za tehelňou.</w:t>
      </w:r>
    </w:p>
    <w:p>
      <w:pPr>
        <w:pStyle w:val="TextBodyIndent"/>
        <w:ind w:hanging="0"/>
        <w:rPr/>
      </w:pPr>
      <w:r>
        <w:rPr/>
        <w:t>Zeleň – pasport: zistí sa stav zelene, počet stromov, špecifikácia. S izolačnou zeleňou sa plánuje pri Družstve, až po Šteruskú cestu, pri Semikrone, menšie pri novom zbernom dvore, na Semenárskej ulici a na Piešťanskej (rod. domy pri Geraniu).</w:t>
      </w:r>
    </w:p>
    <w:p>
      <w:pPr>
        <w:pStyle w:val="TextBodyIndent"/>
        <w:ind w:hanging="0"/>
        <w:rPr/>
      </w:pPr>
      <w:r>
        <w:rPr/>
        <w:t>ÚPN je na obdobie 20 rokov (do r. 2025). Technická infraštruktúra je rozpísaná v textovej časti. Takto spracovaný ÚPN sa vystaví k nahliadnutiu, vyzvú sa organizácie k predloženiu návrhov a po pripomienkach aj od občanov, sa spracuje do súborného stanoviska. Návrh riešení sa znovu bude prejednávať a znovu sa zverejní. Ak budú pripomienky, prehodnotia sa. Potom sa dá na schválenie Krajskému stavebnému úradu a ostatným dotknutým orgánom a organizáciám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Rozprava:</w:t>
      </w:r>
    </w:p>
    <w:p>
      <w:pPr>
        <w:pStyle w:val="TextBodyIndent"/>
        <w:ind w:hanging="0"/>
        <w:rPr/>
      </w:pPr>
      <w:r>
        <w:rPr/>
        <w:t>Ing. Prievozník – výklad bol obsiahly, členovia komisie výstavby majú lepší prehľad. Ale každý si ho bude môcť lepšie prezrieť a občania budú sa môcť k nemu vyjadriť.</w:t>
      </w:r>
    </w:p>
    <w:p>
      <w:pPr>
        <w:pStyle w:val="TextBodyIndent"/>
        <w:ind w:hanging="0"/>
        <w:rPr/>
      </w:pPr>
      <w:r>
        <w:rPr/>
        <w:t>Dr. Nosko – v akej forme bude zverejnený,</w:t>
      </w:r>
    </w:p>
    <w:p>
      <w:pPr>
        <w:pStyle w:val="TextBodyIndent"/>
        <w:ind w:hanging="0"/>
        <w:rPr/>
      </w:pPr>
      <w:r>
        <w:rPr/>
        <w:t>Ing. Prievozník – aj v grafickej aj písomnej forme na útvare ŽP a viceprimátora aj v digitálnej forme,</w:t>
      </w:r>
    </w:p>
    <w:p>
      <w:pPr>
        <w:pStyle w:val="TextBodyIndent"/>
        <w:ind w:hanging="0"/>
        <w:rPr/>
      </w:pPr>
      <w:r>
        <w:rPr/>
        <w:t>p. Halama – navrhoval by dať ho aj na internet,</w:t>
      </w:r>
    </w:p>
    <w:p>
      <w:pPr>
        <w:pStyle w:val="TextBodyIndent"/>
        <w:ind w:hanging="0"/>
        <w:rPr/>
      </w:pPr>
      <w:r>
        <w:rPr/>
        <w:t>Ing. Krúpová – keď bude vyvesený v úradných tabuliach, dať tam oznam, že bude aj na vebovej stránke mest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Bolo prečítané a prijaté uznesenie č. 47/VI/2006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a zasadnutie prišiel aj p. Ľuboš Sabo (poslanci mu udelili slovo), ktorý sa chcel informovať, ako sa plánuje cesta od Hrabinskej po Mikulášsku (prepojovacia). Jedna varianta hovorí vedľa domu rod. Murínovej a druhá o niečo ďalej. Majitelia tých nových domov by si ju mali robiť svojpomocne, ale sú tam zatiaľ len traja. Pri tej druhej variante je tam veľký svah a pri veľkých dažďoch, pri topení snehu hrozí zaplavenie jeho domu.</w:t>
      </w:r>
    </w:p>
    <w:p>
      <w:pPr>
        <w:pStyle w:val="TextBodyIndent"/>
        <w:ind w:hanging="0"/>
        <w:rPr/>
      </w:pPr>
      <w:r>
        <w:rPr/>
        <w:t>Ing. arch. Zachar povedal, že p. Sabo sa už aj písomne vyjadril, že nie je proti výstavbe, ale žiada, aby tá cesta bola tam vystavená tak, aby neohrozovala domy a aby pod ňou už boli patričné inžinierske siete, aby sa stále nerozkopávala. Prv, než začnú stavať, dajú sa im podmienky na dobudovanie týchto sietí a aj odvodnenie musí byť zabezpečené.</w:t>
      </w:r>
    </w:p>
    <w:p>
      <w:pPr>
        <w:pStyle w:val="TextBodyIndent"/>
        <w:ind w:hanging="0"/>
        <w:rPr/>
      </w:pPr>
      <w:r>
        <w:rPr/>
        <w:t>Ing. Duračka – pri tom návrhu, urobiť cestu z druhej strany? je veľké prevýšenie. Treba veľmi dobre zvážiť, pokiaľ je čas.</w:t>
      </w:r>
    </w:p>
    <w:p>
      <w:pPr>
        <w:pStyle w:val="TextBodyIndent"/>
        <w:ind w:hanging="0"/>
        <w:rPr/>
      </w:pPr>
      <w:r>
        <w:rPr/>
        <w:t>Dr. Borovský – pokiaľ by bola cesta z dolnej strany od Murínovcov, je bezpečnejšia a výhodnejšia ?</w:t>
      </w:r>
    </w:p>
    <w:p>
      <w:pPr>
        <w:pStyle w:val="TextBodyIndent"/>
        <w:ind w:hanging="0"/>
        <w:rPr/>
      </w:pPr>
      <w:r>
        <w:rPr/>
        <w:t>Ing. Jánoška – čo sa týka tej vody, išla by rovno do domu p. Sabu. Treba presvedčiť p. Šlaukovú, že tým, že sa cesta tam vybuduje, ich dom sa spevní.</w:t>
      </w:r>
    </w:p>
    <w:p>
      <w:pPr>
        <w:pStyle w:val="TextBodyIndent"/>
        <w:ind w:hanging="0"/>
        <w:rPr/>
      </w:pPr>
      <w:r>
        <w:rPr/>
        <w:t xml:space="preserve">Ing. Sabo – bol sa tam pozrieť. To výškové prevýšenie je také, že by sa muselo z prvého pozemku ubrať. </w:t>
      </w:r>
    </w:p>
    <w:p>
      <w:pPr>
        <w:pStyle w:val="TextBodyIndent"/>
        <w:ind w:hanging="0"/>
        <w:rPr/>
      </w:pPr>
      <w:r>
        <w:rPr/>
        <w:t>Ing. arch. Zachar – budú vypracované 2 štúdie, niektoré pripomienky môže mesto prijať, niektoré zamietnuť.</w:t>
      </w:r>
    </w:p>
    <w:p>
      <w:pPr>
        <w:pStyle w:val="TextBodyIndent"/>
        <w:ind w:hanging="0"/>
        <w:rPr/>
      </w:pPr>
      <w:r>
        <w:rPr/>
        <w:t>Dr. Borovský – vypracujú sa jednotlivé varianty a dať možnosť pripomienkovať, jeden potom schváliť a tak, aby nebol nikto ohrozený.</w:t>
      </w:r>
    </w:p>
    <w:p>
      <w:pPr>
        <w:pStyle w:val="TextBodyIndent"/>
        <w:ind w:hanging="0"/>
        <w:rPr/>
      </w:pPr>
      <w:r>
        <w:rPr/>
      </w:r>
    </w:p>
    <w:p>
      <w:pPr>
        <w:pStyle w:val="Subtitle"/>
        <w:ind w:left="482" w:hanging="482"/>
        <w:rPr>
          <w:sz w:val="28"/>
          <w:lang w:val="sk-SK" w:eastAsia="cs-CZ"/>
        </w:rPr>
      </w:pPr>
      <w:r>
        <w:rPr>
          <w:sz w:val="28"/>
          <w:lang w:val="sk-SK" w:eastAsia="cs-CZ"/>
        </w:rPr>
        <w:t>4. Rozbor výsledkov hospodárenia spoločnosti VETES Vrbové s. r. o.              za rok 2005</w:t>
      </w:r>
    </w:p>
    <w:p>
      <w:pPr>
        <w:pStyle w:val="Subtitle"/>
        <w:ind w:left="482" w:hanging="482"/>
        <w:rPr>
          <w:b w:val="false"/>
          <w:b w:val="false"/>
          <w:bCs w:val="false"/>
          <w:sz w:val="28"/>
          <w:lang w:val="sk-SK" w:eastAsia="cs-CZ"/>
        </w:rPr>
      </w:pPr>
      <w:r>
        <w:rPr>
          <w:b w:val="false"/>
          <w:bCs w:val="false"/>
          <w:sz w:val="28"/>
          <w:lang w:val="sk-SK" w:eastAsia="cs-CZ"/>
        </w:rPr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ab/>
        <w:t>Informácie k materiálu, ktorý mali poslanci už dlhšie k dispozícii, predniesol Ing. Podjavorinský. Na ekonomickej komisii sa prejednával už viackrát. Bolo zhodné stanovisko, že Vetes je temer nefunkčná organizácia. Žiada stanovisko ekonomickej komisie, predniesť 2 varianty a predložiť návrhy ako to riešiť. Mala by zostať výroba tepla, správcovstvo bytov a komunálny odpad a separovanie bude riešiť spoločnosť, ktorú vyberie mesto. Druhou variantou by bolo urobiť výberové konanie na dodávateľa zberu a separovaný zber a linku na separovaný zber by preplatili. Najvýhodnejšie by bolo uzatvoriť zmluvu na 1 rok, ale nevie sa, či by druhá strana súhlasila.</w:t>
      </w:r>
    </w:p>
    <w:p>
      <w:pPr>
        <w:pStyle w:val="Subtitle"/>
        <w:rPr/>
      </w:pPr>
      <w:r>
        <w:rPr>
          <w:b w:val="false"/>
          <w:bCs w:val="false"/>
          <w:lang w:val="sk-SK" w:eastAsia="cs-CZ"/>
        </w:rPr>
        <w:t>Stanovisko ekonomickej komisie: komisia konštatuje, že súčasný stav je neperspektívny. Navrhuje k 1. 9. 2006 ponechať na Vetese pre činnosť len výrobu a distribúciu tepla, správu bytov a dopravu. Ostatné pričleniť v rámci zabezpečenia samosprávnych funkcií pod mesto. Sú nezrovnalosti v účtovníctve. Ďalším problémom je úver z Dexie banky. Jediná možnosť ako očistiť Vetes – dať správcovstvo súkromným spoločnostiam, prípadne zber a separáciu inému investorovi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rPr>
          <w:b w:val="false"/>
          <w:b w:val="false"/>
          <w:bCs w:val="false"/>
          <w:u w:val="single"/>
          <w:lang w:val="sk-SK" w:eastAsia="cs-CZ"/>
        </w:rPr>
      </w:pPr>
      <w:r>
        <w:rPr>
          <w:b w:val="false"/>
          <w:bCs w:val="false"/>
          <w:u w:val="single"/>
          <w:lang w:val="sk-SK" w:eastAsia="cs-CZ"/>
        </w:rPr>
        <w:t>Rozprava: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Borovský – podpredseda VÚC má v Skalici technické služby. On mu povedal, že zakúpením výkonného zberača v sume cca 7 mil. Sk nahradí 3 naše kukavozy. Pokiaľ by sa dala podmienka odkúpenia linky na separáciu a vybral by sa dodávateľ ..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Duračka – hospodársky výsledok pokračuje v starých koľajach. Réžia je 2,8 mil. Sk. Jasne povedané – všetky peniaze z odpisov alebo zo zisku sú použité pre činnosť ďalších prevádzok. Odpisy 2,9 mil. Sk sú v kalkulácii, Chce vedieť, z čoho pozostáva, či tam je kotolňa K1 alebo to bolo očistené. Ku kalkulácii sa ešte nevyjadril, zdá sa mu, že kalkulácia nebola robená v prospech ľudí ale v prospech spoločnosti. Zisk (stiahol si z internetu), u Piešťan fixné náklady klesajú u nás stúpajú. V kalkulácii nie je zverejnený zisk (%). Režijné náklady, iné prevádzkové náklady – zdá sa mu dosť vysoké číslo. Z internetu si stiahol údaje, ktoré nie sú zhodné s tým, čo boli predložené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Sabo – žiada uverejniť do Hlasu Vrbového, aby sa tam dali aj nepríjemné veci. Stav vo Vetese je katastrofálny. Chceme očistiť Vetes. Chceme ekonomiku Vetesu založiť na teple ?  Počul, že sa minuli peniaze aj fondu údržby, do ktorého odvádzajú platby vlastníci bytov. Jasne sa hovorilo o prebudovaní – personálne obsadenie, a ešte sa prijal ďalší pracovník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Podjavorinský – zavolá štadión alebo mesto: nesvieti, tečie voda –  čo oni na tom zarobia ?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Kráľová – Vetes to mestu vždy vyfaktúruje,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Sabo – tento ekonomický stav, aký tu je, a zobral sa úver a nebol odsúhlasený ... Aj tá kálačka – spracovanie dreva – k čomu to bolo ?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Nosko – chcel dať robotu ľuďom, lebo neboli na 100 % vyťažení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Nosko – vymáhanie pohľadávok – niektoré už boli odsúhlasené že sa odpustia, u niektorých sú dlhy uznané a nehrozí, že budú premlčané, niektoré (tie veľké) idú na exekúciu. Po vyúčtovaní sa to však zmení a urobia sa zápočty. Do 8. mesiaca predpokladá, že sa dostanú na úroveň roku 2003, cca 300 tis. Sk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Borovský – niektoré dlhy poplatili, niektorí boli vysťahovaní, niektorí ani nereagovali (A. Bielka). A čo sa týka správcovstva – nie je vylúčené, aby to nemohla robiť súkromná osoba. Tie činnosti potrebné pre mesto dáme pod Ing. Kriháka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Nosko – tá ponuka 49:51 je absolútne reálna. Odpad začína byť zaujímavý a keď sem vstúpi niekto cudzí a začne diktovať ceny, my to neovplyvníme. Tá firma, ktorá sem chce ísť (ASA Slovakia), bola pozrieť priestory, bola informovaná. Bolo by toho škoda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Borovský – prvý krok – dať ponuky pre všetky 3 firmy za podmienky, že mesto bude mať 51 % a linku a pokiaľ sa nenájde, urobiť výberové konanie na dodávateľa na zber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Podjavorinský – určite nájdu skôr firmu, ktorá pôjde do spoločnosti 49:51 ako nájsť celkom niekoho cudzieho čo to bude robiť sám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Nosko – ASA Slovakia by to brali. Sme pripravení, len čakáme na termín a na komisiu. Chcú to chytiť pre 9 obcí a po 3 rokoch aj okolie Piešťan.</w:t>
      </w:r>
    </w:p>
    <w:p>
      <w:pPr>
        <w:pStyle w:val="Subtitle"/>
        <w:rPr/>
      </w:pPr>
      <w:r>
        <w:rPr>
          <w:b w:val="false"/>
          <w:bCs w:val="false"/>
          <w:lang w:val="sk-SK" w:eastAsia="cs-CZ"/>
        </w:rPr>
        <w:t>Ing. Augustín – na čo čakajú, veď bolo prijaté uznesenie, že MsZ súhlasí so vstupom spoločnosti 49:51. Predložte konkrétny návrh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Podjavorinský – oni majú všetko pripravené, len čakajú na termín,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Augustín – Dr. Nosko je v tomto odborník, má z toho skúšky, na čo do toho zaťahovať poslancov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Ing. Jánoška – odpisy hmotného a nehmotného majetku porovnal v kalkulácii tepla a iné číslo v hospodárskom výsledku. 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Duračka – ale tu pochybuje 1 mil. Sk, čo robí cca 30 Sk na 1 GJ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Augustín – vychádza tu zadĺženosť cca 1 tis. Sk na jedného občana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Podjavorinský – on nemá z čoho produkovať zisk,</w:t>
      </w:r>
    </w:p>
    <w:p>
      <w:pPr>
        <w:pStyle w:val="Subtitle"/>
        <w:rPr/>
      </w:pPr>
      <w:r>
        <w:rPr>
          <w:b w:val="false"/>
          <w:bCs w:val="false"/>
          <w:lang w:val="sk-SK" w:eastAsia="cs-CZ"/>
        </w:rPr>
        <w:t>Ing. Jánoška – nesplácajú ani úver mestu cca 4,030 mi. Sk,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Borovský – reštrukturalizácia je potrebná, len treba zvoliť variantu,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Augustín – ale museli by sme zrušiť uznesenie,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Borovský – stanovme termín dokedy majú firmy predložiť svoje návrhy,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Nosko – on v tom už konal, dostali od nich podklady (základné smerné číslo od Vetesu),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Jakábová – zdvihli v ich bytovke fond údržby, nevie prečo,</w:t>
      </w:r>
    </w:p>
    <w:p>
      <w:pPr>
        <w:pStyle w:val="Subtitle"/>
        <w:rPr/>
      </w:pPr>
      <w:r>
        <w:rPr>
          <w:b w:val="false"/>
          <w:bCs w:val="false"/>
          <w:lang w:val="sk-SK" w:eastAsia="cs-CZ"/>
        </w:rPr>
        <w:t>Dr. Nosko – oni to robia na základe zmluvy, aby vo fonde bolo viac peňazí, lebo 5 Sk/m² je už málo. Sú rôzne, kto sa ako rozhodne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Duračka – čo s tou kalkuláciou ? Ten rozdiel 1 mil. Sk ?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Sabo – ak sa to nezačne inak riadiť, je zbytočné to dávať pod mesto, lebo aj tam tú stratu bude vyrábať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Augustín – chce vedieť, kedy bude neverejné zasadnutie, či to bude možné z účtovníctva dostať, čo s pohľadávkami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Dr. Nosko – 1,5 mil. Sk bolo pohľadávok v roku 2003, okolo 300 tis. Sk sa to bude stále pohybovať. 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Sabo – čo robila dozorná rada, bol tam aj audítor. Prečo sa tým hospodárením nezaoberali skôr ?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Ing. Kráľová – oni, ako dozorná rada, dávali návrhy, bola tam a je prezamestnanosť. 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Bolo prečítané a prijaté uznesenie č. 48/VII/2006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rPr>
          <w:sz w:val="28"/>
          <w:lang w:val="sk-SK" w:eastAsia="cs-CZ"/>
        </w:rPr>
      </w:pPr>
      <w:r>
        <w:rPr>
          <w:sz w:val="28"/>
          <w:lang w:val="sk-SK" w:eastAsia="cs-CZ"/>
        </w:rPr>
        <w:t xml:space="preserve">5. Schválenie preplatenia faktúry M-Elektroniku </w:t>
      </w:r>
    </w:p>
    <w:p>
      <w:pPr>
        <w:pStyle w:val="Subtitle"/>
        <w:rPr>
          <w:b w:val="false"/>
          <w:b w:val="false"/>
          <w:bCs w:val="false"/>
          <w:sz w:val="28"/>
          <w:lang w:val="sk-SK" w:eastAsia="cs-CZ"/>
        </w:rPr>
      </w:pPr>
      <w:r>
        <w:rPr>
          <w:b w:val="false"/>
          <w:bCs w:val="false"/>
          <w:sz w:val="28"/>
          <w:lang w:val="sk-SK" w:eastAsia="cs-CZ"/>
        </w:rPr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ab/>
        <w:t>Materiál predložil Ing. Prievozník. Bolo to aj v ekonomickej komisii. V súčasnosti je 780 abonentov na TKR ( + nejaké odhlášky). Navrhuje riešiť problematiku tejto faktúry navýšením rozpočtu mesta o vyfakturované čiastky v celkovej sume 398.383 Sk s tým, že splatenie poslednej faktúry 154.383 Sk sa zrušenie čiernych prípojok bude ešte prekonzultované s M-Elektronikom na najbližšom rokovaní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Stanovisko ekonomickej komisie: komisia nezaujala stanovisko. Necháva to na zváženie MsZ. Každý predaj mal byť najprv odsúhlasený v rozpočte až potom uhradená faktúra. Jeho návrh je vystaviť faktúru za vyberanie poplatkov a vedenie evidencie. Treba prehodnotiť celú kalkuláciu na 198 Sk a nech nie je zaťažovaný ekonomický úsek mesta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Sabo – keď sme chceli rozširovať, mala sa urobiť zmena rozpočtu. Vidí to ako podvod. Toto nemalo byť podpísané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Král – či malo mesto nejakú zmluvu na vyhľadávanie čiernych pasažierov, ak nie nech si pohľadávku vymáha od tých pasažierov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Sabo – nikto nám ani nedal vytýčenie ako dlhej trasy,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Prievozník – na rozšírenie prác bolo povedané, že keď bude  aspoň 5 záujemcov, dá sa im zaviesť TKR. Bol od nich daný predpis, ale keď prišla faktúra, boli tam zarátané aj ďalšie veci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Borovský – navrhuje oddeliť faktúry na čierne prípojky a ostatné faktúry,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Duračka – je rozporné aj aký dali návrh a faktúra bola navýšená cca o 100 tis. Sk. Treba dodržať ten návrh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Augustín – nech sa vyjadrí Ing. Kráľová, či sú na to v rozpočte peniaze,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Jánoška – sú ďalšie oblasti, do ktorých treba dávať peniaze.</w:t>
      </w:r>
    </w:p>
    <w:p>
      <w:pPr>
        <w:pStyle w:val="Subtitle"/>
        <w:rPr/>
      </w:pPr>
      <w:r>
        <w:rPr>
          <w:b w:val="false"/>
          <w:bCs w:val="false"/>
          <w:lang w:val="sk-SK" w:eastAsia="cs-CZ"/>
        </w:rPr>
        <w:t>Dr. Borovský – pokiaľ by oni vyberali tie poplatky, dali by si tie náklady na toho pracovníka do kalkulácie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Augustín – keď sa p. Halama pýtal, že ako majú zabezpečené čierne prípojky, Ing. Mišovic povedal, že to sa nedá.</w:t>
      </w:r>
    </w:p>
    <w:p>
      <w:pPr>
        <w:pStyle w:val="Subtitle"/>
        <w:rPr/>
      </w:pPr>
      <w:r>
        <w:rPr>
          <w:b w:val="false"/>
          <w:bCs w:val="false"/>
          <w:lang w:val="sk-SK" w:eastAsia="cs-CZ"/>
        </w:rPr>
        <w:t>Ing. Sabo – ide o to, že keď nám dali ponuku na určitú sumu, v takej mali vystaviť faktúru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Jánoška – keď nie sú tie peniaze rozpočtované, nemôžu byť na to použité. Sú porušované rozpočtové pravidlá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. Halama navrhuje, aby Ing. Prievozník s nimi ešte jednal,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Sabo – ak má Ing. Prievozník tie ponuky, nech ich prinesie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Prievozník – kalkulácia na Piešťanskú ulicu je na 162 tis. Sk. To mal ľuďom odmietnuť dať zaviesť TKR s tým, že to musí dostať najprv do rozpočtu ?  Vie, že porušil rozpočtovú disciplínu, ale je to služba občanom. Hľadal možnosť ako sa to dá urobiť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Král – chce vedieť, či Ing. Mišovic zdôvodnil navýšenie tej faktúry,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Prievozník – má stavebný denník od januára do februára,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Jánoška – mohlo sa to dať do rozpočtu. V tej zemi je už 12 mil. Sk, peniaze mohli ísť do niečoho rozumnejšieho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Duračka – minulý rok boli problémy s preplatením faktúry za práce navyše. Teraz je tu ten istý problém. Robili na etapy. Treba robiť služby, ale za takú sumu pripojiť pár ľudí ? Treba dodržiavať určité pravidlá.</w:t>
      </w:r>
    </w:p>
    <w:p>
      <w:pPr>
        <w:pStyle w:val="Subtitle"/>
        <w:rPr/>
      </w:pPr>
      <w:r>
        <w:rPr>
          <w:b w:val="false"/>
          <w:bCs w:val="false"/>
          <w:lang w:val="sk-SK" w:eastAsia="cs-CZ"/>
        </w:rPr>
        <w:t>Ing. Prievozník – on to nezahrnul do rozpočtu, lebo nevedel aká to bude suma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Sabo – uznesenie je pripravené, dajme hlasovať Tých 300 tis. Sk by sme mohli dať na úpravu okolia nového kostola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Král – tie argumenty nejaké musia byť pokiaľ povýšil faktúru oproti ponuke.</w:t>
      </w:r>
    </w:p>
    <w:p>
      <w:pPr>
        <w:pStyle w:val="Subtitle"/>
        <w:rPr/>
      </w:pPr>
      <w:r>
        <w:rPr>
          <w:b w:val="false"/>
          <w:bCs w:val="false"/>
          <w:lang w:val="sk-SK" w:eastAsia="cs-CZ"/>
        </w:rPr>
        <w:t>Ing. Augustín – rozšpecifikovať tie faktúry, ale na druhej strane sú práce v stavebnom denníku podpísané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Hlasovalo sa za návrh p. Halamu, aby sa to ešte prejednalo, či je to opodstatnené alebo nie: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rítomní: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za: 5</w:t>
        <w:tab/>
        <w:tab/>
        <w:tab/>
        <w:tab/>
        <w:tab/>
        <w:t>proti: 3</w:t>
        <w:tab/>
        <w:tab/>
        <w:tab/>
        <w:tab/>
        <w:tab/>
        <w:t>zdržal sa: 2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. Rakús, Ing. A.Augustín,</w:t>
        <w:tab/>
        <w:tab/>
        <w:t>Ing. J. Jánoška, Ing. L. Sabo,</w:t>
        <w:tab/>
        <w:tab/>
        <w:t>Ing. J. Duračka,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. Halama, Ing. D. Jakábová,</w:t>
        <w:tab/>
        <w:tab/>
        <w:t>JUDr. I. Nosko,</w:t>
        <w:tab/>
        <w:tab/>
        <w:tab/>
        <w:t>Ing. J. Prievozník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MVDr. J. Král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Tento návrh neprešiel, hlasovalo sa potom za uznesenie, ktoré predložil Ing. Prievozník, aby bol navýšený rozpočet mesta o čiastku 398.653 S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prítomní: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za: 2</w:t>
        <w:tab/>
        <w:tab/>
        <w:tab/>
        <w:tab/>
        <w:t xml:space="preserve">            proti: 3</w:t>
        <w:tab/>
        <w:tab/>
        <w:tab/>
        <w:t>zdržal sa: 5</w:t>
      </w:r>
    </w:p>
    <w:p>
      <w:pPr>
        <w:pStyle w:val="Zkladntext2"/>
        <w:rPr/>
      </w:pPr>
      <w:r>
        <w:rPr/>
        <w:t>Ing. J. Prievozník,</w:t>
        <w:tab/>
        <w:t xml:space="preserve">                       Dr. J. Král,                              P. Rakús, Ing. J. Duračka, </w:t>
      </w:r>
    </w:p>
    <w:p>
      <w:pPr>
        <w:pStyle w:val="Zkladntext2"/>
        <w:rPr/>
      </w:pPr>
      <w:r>
        <w:rPr/>
        <w:t>JUDr. I. Nosko</w:t>
        <w:tab/>
        <w:t xml:space="preserve">                       Ing. J. Jánoška,</w:t>
        <w:tab/>
        <w:t xml:space="preserve">            Ing. M. Augustín, P. Halama,</w:t>
        <w:tab/>
        <w:tab/>
        <w:tab/>
        <w:tab/>
        <w:tab/>
        <w:t>Ing. L. Sabo,</w:t>
        <w:tab/>
        <w:tab/>
        <w:tab/>
        <w:t xml:space="preserve"> Ing. D. Jakábová</w:t>
      </w:r>
    </w:p>
    <w:p>
      <w:pPr>
        <w:pStyle w:val="Zkladntext2"/>
        <w:rPr/>
      </w:pPr>
      <w:r>
        <w:rPr/>
        <w:t xml:space="preserve"> </w:t>
      </w:r>
      <w:r>
        <w:rPr/>
        <w:t>Ani tento návrh neprešiel.</w:t>
      </w:r>
    </w:p>
    <w:p>
      <w:pPr>
        <w:pStyle w:val="Zkladntext2"/>
        <w:rPr/>
      </w:pPr>
      <w:r>
        <w:rPr/>
      </w:r>
    </w:p>
    <w:p>
      <w:pPr>
        <w:pStyle w:val="Subtitle"/>
        <w:rPr>
          <w:sz w:val="28"/>
          <w:lang w:val="sk-SK" w:eastAsia="cs-CZ"/>
        </w:rPr>
      </w:pPr>
      <w:r>
        <w:rPr>
          <w:sz w:val="28"/>
          <w:lang w:val="sk-SK" w:eastAsia="cs-CZ"/>
        </w:rPr>
        <w:t>6. Rôzne</w:t>
      </w:r>
    </w:p>
    <w:p>
      <w:pPr>
        <w:pStyle w:val="Subtitle"/>
        <w:rPr>
          <w:b w:val="false"/>
          <w:b w:val="false"/>
          <w:bCs w:val="false"/>
          <w:sz w:val="28"/>
          <w:lang w:val="sk-SK" w:eastAsia="cs-CZ"/>
        </w:rPr>
      </w:pPr>
      <w:r>
        <w:rPr>
          <w:b w:val="false"/>
          <w:bCs w:val="false"/>
          <w:sz w:val="28"/>
          <w:lang w:val="sk-SK" w:eastAsia="cs-CZ"/>
        </w:rPr>
      </w:r>
    </w:p>
    <w:p>
      <w:pPr>
        <w:pStyle w:val="Subtitle"/>
        <w:numPr>
          <w:ilvl w:val="0"/>
          <w:numId w:val="2"/>
        </w:numPr>
        <w:rPr>
          <w:lang w:val="sk-SK" w:eastAsia="cs-CZ"/>
        </w:rPr>
      </w:pPr>
      <w:r>
        <w:rPr>
          <w:lang w:val="sk-SK" w:eastAsia="cs-CZ"/>
        </w:rPr>
        <w:t>Príspevok k organizovaniu MS v nohejbale žiakov</w:t>
      </w:r>
    </w:p>
    <w:p>
      <w:pPr>
        <w:pStyle w:val="Subtitle"/>
        <w:rPr>
          <w:lang w:val="sk-SK" w:eastAsia="cs-CZ"/>
        </w:rPr>
      </w:pPr>
      <w:r>
        <w:rPr>
          <w:lang w:val="sk-SK" w:eastAsia="cs-CZ"/>
        </w:rPr>
      </w:r>
    </w:p>
    <w:p>
      <w:pPr>
        <w:pStyle w:val="Subtitle"/>
        <w:ind w:firstLine="723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. národná slovenská liga požiadala mesto o podporu pri organizovaní majstrovstiev Slovenska 2006, ktoré sa uskutočnia 17.–18. júna 2006 v telocvični II. ZŠ. Dr. Borovský  im ponúkol, aby sa stali členmi športových klubov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rPr>
          <w:b w:val="false"/>
          <w:b w:val="false"/>
          <w:bCs w:val="false"/>
          <w:u w:val="single"/>
          <w:lang w:val="sk-SK" w:eastAsia="cs-CZ"/>
        </w:rPr>
      </w:pPr>
      <w:r>
        <w:rPr>
          <w:b w:val="false"/>
          <w:bCs w:val="false"/>
          <w:u w:val="single"/>
          <w:lang w:val="sk-SK" w:eastAsia="cs-CZ"/>
        </w:rPr>
        <w:t>Rozprava: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Sabo – necháme to na kompetenciu primátora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Borovský – navrhuje 5.000 Sk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 </w:t>
      </w:r>
    </w:p>
    <w:p>
      <w:pPr>
        <w:pStyle w:val="Subtitle"/>
        <w:rPr>
          <w:sz w:val="28"/>
          <w:lang w:val="sk-SK" w:eastAsia="cs-CZ"/>
        </w:rPr>
      </w:pPr>
      <w:r>
        <w:rPr>
          <w:sz w:val="28"/>
          <w:lang w:val="sk-SK" w:eastAsia="cs-CZ"/>
        </w:rPr>
        <w:t>7. Dopyty a interpelácie poslancov</w:t>
      </w:r>
    </w:p>
    <w:p>
      <w:pPr>
        <w:pStyle w:val="Zkladntext2"/>
        <w:rPr>
          <w:sz w:val="28"/>
          <w:lang w:val="sk-SK" w:eastAsia="cs-CZ"/>
        </w:rPr>
      </w:pPr>
      <w:r>
        <w:rPr>
          <w:sz w:val="28"/>
          <w:lang w:val="sk-SK" w:eastAsia="cs-CZ"/>
        </w:rPr>
      </w:r>
    </w:p>
    <w:p>
      <w:pPr>
        <w:pStyle w:val="Zkladntext2"/>
        <w:rPr/>
      </w:pPr>
      <w:r>
        <w:rPr/>
        <w:t>Ing. Augustín – na zdr. stredisku došlo k poškodeniu počítačov, spôsobil to výpadok elektr. prúdu. Malo sa to zabezpečiť.</w:t>
      </w:r>
    </w:p>
    <w:p>
      <w:pPr>
        <w:pStyle w:val="Zkladntext2"/>
        <w:rPr/>
      </w:pPr>
      <w:r>
        <w:rPr/>
        <w:t>Dr. Nosko – bola revízia elektrozariadení, p. Fajnorová to neoznámila. Bude s dotknutými osobami pohovor.</w:t>
      </w:r>
    </w:p>
    <w:p>
      <w:pPr>
        <w:pStyle w:val="Zkladntext2"/>
        <w:numPr>
          <w:ilvl w:val="0"/>
          <w:numId w:val="2"/>
        </w:numPr>
        <w:rPr/>
      </w:pPr>
      <w:r>
        <w:rPr/>
      </w:r>
    </w:p>
    <w:p>
      <w:pPr>
        <w:pStyle w:val="Zkladntext2"/>
        <w:rPr/>
      </w:pPr>
      <w:r>
        <w:rPr/>
        <w:t>p. Halama – poprosiť Ing. Kriháka na začiatku Vrbového pri bývalom Kožexe niekto vysypal asi 10 starých stoličiek, keby to popratal.</w:t>
      </w:r>
    </w:p>
    <w:p>
      <w:pPr>
        <w:pStyle w:val="Zkladntext2"/>
        <w:rPr/>
      </w:pPr>
      <w:r>
        <w:rPr/>
        <w:t>Dr. Borovský – ráno sa to Ing. Krihákovi bude tlmočiť.</w:t>
      </w:r>
    </w:p>
    <w:p>
      <w:pPr>
        <w:pStyle w:val="Zkladntext2"/>
        <w:numPr>
          <w:ilvl w:val="0"/>
          <w:numId w:val="2"/>
        </w:numPr>
        <w:rPr/>
      </w:pPr>
      <w:r>
        <w:rPr/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Jánoška – predaj pozemku p. Kováčovi – majú stanovisko z ekonomickej komisie,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Borovský – v zmysle VZN to musí byť zverejnené 7 dní pred MsZ a túto lehotu by sme nestihli. Dáme to nabudúce aj s iným predajom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u w:val="none"/>
          <w:lang w:val="sk-SK" w:eastAsia="cs-CZ"/>
        </w:rPr>
      </w:pPr>
      <w:r>
        <w:rPr>
          <w:b w:val="false"/>
          <w:bCs w:val="false"/>
          <w:sz w:val="28"/>
          <w:u w:val="none"/>
          <w:lang w:val="sk-SK" w:eastAsia="cs-CZ"/>
        </w:rPr>
      </w:r>
    </w:p>
    <w:p>
      <w:pPr>
        <w:pStyle w:val="Heading1"/>
        <w:jc w:val="left"/>
        <w:rPr>
          <w:sz w:val="28"/>
          <w:u w:val="none"/>
        </w:rPr>
      </w:pPr>
      <w:r>
        <w:rPr>
          <w:sz w:val="28"/>
          <w:u w:val="none"/>
        </w:rPr>
        <w:t>8. Návrh uznesení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none"/>
          <w:lang w:val="sk-SK"/>
        </w:rPr>
      </w:pPr>
      <w:r>
        <w:rPr>
          <w:rFonts w:cs="Times New Roman" w:ascii="Times New Roman" w:hAnsi="Times New Roman"/>
          <w:sz w:val="28"/>
          <w:u w:val="none"/>
          <w:lang w:val="sk-SK"/>
        </w:rPr>
      </w:r>
    </w:p>
    <w:p>
      <w:pPr>
        <w:pStyle w:val="Heading1"/>
        <w:rPr/>
      </w:pPr>
      <w:r>
        <w:rPr/>
        <w:t>Uznesenie č. 47/VI/200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stské zastupiteľstvo vo Vrbov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lang w:val="sk-SK"/>
        </w:rPr>
        <w:t xml:space="preserve">berie na vedomie –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návrh dvoch koncepcií Územného plánu mesta Vrbové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Heading1"/>
        <w:rPr/>
      </w:pPr>
      <w:r>
        <w:rPr/>
        <w:t>Uznesenie č. 48/VI/200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stské zastupiteľstvo vo Vrbovo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–  </w:t>
      </w:r>
      <w:r>
        <w:rPr>
          <w:rFonts w:cs="Times New Roman" w:ascii="Times New Roman" w:hAnsi="Times New Roman"/>
          <w:b w:val="false"/>
          <w:bCs w:val="false"/>
          <w:lang w:val="sk-SK"/>
        </w:rPr>
        <w:t xml:space="preserve">berie na vedomie –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rozbor hospodárskych výsledkov spoločnosti VETES Vrbové s. r. o. za rok 2005 s tým, že k 1. 9. 2006 sa urobí rekonštrukcia spoločnosti VETES Vrbové s. r. 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Heading1"/>
        <w:rPr/>
      </w:pPr>
      <w:r>
        <w:rPr/>
        <w:t>Uznesenie č. 49/VI/200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stské zastupiteľstvo vo Vrbov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lang w:val="sk-SK"/>
        </w:rPr>
        <w:t xml:space="preserve">schvaľuje –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navýšenie rozpočtu mesta pre realizáciu splátok faktúr za rozšírenie siete TKR, za obdobie 01 až 03/2006 od firmy M-Elektronik, s.r.o. Martin o čiastku 398.653 S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prítomní: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za: 2</w:t>
        <w:tab/>
        <w:tab/>
        <w:tab/>
        <w:tab/>
        <w:t xml:space="preserve">            proti: 3</w:t>
        <w:tab/>
        <w:tab/>
        <w:tab/>
        <w:t>zdržal sa: 5</w:t>
      </w:r>
    </w:p>
    <w:p>
      <w:pPr>
        <w:pStyle w:val="Zkladntext2"/>
        <w:rPr/>
      </w:pPr>
      <w:r>
        <w:rPr/>
        <w:t>Ing. J. Prievozník,</w:t>
        <w:tab/>
        <w:t xml:space="preserve">                       Dr. J. Král,                              P. Rakús, Ing. J. Duračka, </w:t>
      </w:r>
    </w:p>
    <w:p>
      <w:pPr>
        <w:pStyle w:val="Zkladntext2"/>
        <w:rPr>
          <w:b/>
          <w:b/>
          <w:bCs/>
        </w:rPr>
      </w:pPr>
      <w:r>
        <w:rPr/>
        <w:t>JUDr. I. Nosko</w:t>
        <w:tab/>
        <w:t xml:space="preserve">                       Ing. J. Jánoška,</w:t>
        <w:tab/>
        <w:t xml:space="preserve">            Ing. M. Augustín, P. Halama,</w:t>
        <w:tab/>
        <w:tab/>
        <w:tab/>
        <w:tab/>
        <w:tab/>
        <w:t>Ing. L. Sabo,</w:t>
        <w:tab/>
        <w:tab/>
        <w:tab/>
        <w:t xml:space="preserve"> Ing. D. Jakáb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eading1"/>
        <w:rPr/>
      </w:pPr>
      <w:r>
        <w:rPr/>
        <w:t>Uznesenie č. 50/VI/200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stské zastupiteľstvo vo Vrbov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lang w:val="sk-SK"/>
        </w:rPr>
        <w:t xml:space="preserve">schvaľuje –   </w:t>
      </w:r>
    </w:p>
    <w:p>
      <w:pPr>
        <w:pStyle w:val="Zkladntext2"/>
        <w:rPr/>
      </w:pPr>
      <w:r>
        <w:rPr/>
        <w:t>prijatie bankovej záruky na zabezpečenie úveru zo ŠFRB vo výške 11.397.000 (slovom jedenásťmiliónovtristodeväťdesiatsedemtisíc) Sk na investíciu: Nadstavba materskej škôlky – nájomné byty – 16 b.j. vystavenej z Dexia banky Slovensko a.s.</w:t>
      </w:r>
    </w:p>
    <w:p>
      <w:pPr>
        <w:pStyle w:val="Zkladntext2"/>
        <w:rPr/>
      </w:pPr>
      <w:r>
        <w:rPr/>
        <w:t xml:space="preserve">a </w:t>
      </w:r>
    </w:p>
    <w:p>
      <w:pPr>
        <w:pStyle w:val="Zkladntext2"/>
        <w:rPr/>
      </w:pPr>
      <w:r>
        <w:rPr/>
        <w:t xml:space="preserve">– </w:t>
      </w:r>
      <w:r>
        <w:rPr/>
        <w:t xml:space="preserve">schvaľuje – </w:t>
      </w:r>
    </w:p>
    <w:p>
      <w:pPr>
        <w:pStyle w:val="Zkladntext2"/>
        <w:rPr/>
      </w:pPr>
      <w:r>
        <w:rPr/>
        <w:t>zabezpečenie bankovej záruky vo výške 11.397.000 Sk vystavenej v Dexia banke Slovensko a.s. vlastnou vista blanco zmenkou mes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prítomní: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za: 9 </w:t>
        <w:tab/>
        <w:tab/>
        <w:tab/>
        <w:tab/>
        <w:tab/>
        <w:tab/>
        <w:t xml:space="preserve">                proti: 0</w:t>
        <w:tab/>
        <w:tab/>
        <w:tab/>
        <w:t xml:space="preserve">       zdržal sa: 0</w:t>
      </w:r>
    </w:p>
    <w:p>
      <w:pPr>
        <w:pStyle w:val="Zkladntext2"/>
        <w:rPr/>
      </w:pPr>
      <w:r>
        <w:rPr/>
        <w:t xml:space="preserve">P. Rakús, Ing. J. Duračka, Ing. J. Prievozník,       </w:t>
        <w:tab/>
        <w:tab/>
        <w:tab/>
        <w:tab/>
        <w:t xml:space="preserve">        </w:t>
      </w:r>
    </w:p>
    <w:p>
      <w:pPr>
        <w:pStyle w:val="Zkladntext2"/>
        <w:rPr/>
      </w:pPr>
      <w:r>
        <w:rPr/>
        <w:t xml:space="preserve">P. Halama, Ing. M. Augustín, Dr. J. Král,                     </w:t>
        <w:tab/>
        <w:tab/>
        <w:t xml:space="preserve">  </w:t>
        <w:tab/>
        <w:tab/>
        <w:t xml:space="preserve">   </w:t>
      </w:r>
    </w:p>
    <w:p>
      <w:pPr>
        <w:pStyle w:val="Zkladntext2"/>
        <w:rPr/>
      </w:pPr>
      <w:r>
        <w:rPr/>
        <w:t>Ing. J. Jánoška, Ing. L. Sabo, Ing. D. Jakábová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eading1"/>
        <w:rPr/>
      </w:pPr>
      <w:r>
        <w:rPr/>
        <w:t>Uznesenie č. 51/VI/200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stské zastupiteľstvo vo Vrbov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lang w:val="sk-SK"/>
        </w:rPr>
        <w:t xml:space="preserve">schvaľuje –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prijatie bankovej záruky na zabezpečenie úveru zo ŠFRB vo výške 10.860.000 (slovom desaťmiliónovosemstošesťdesiattisíc) Sk na investíciu: Prestavba a nadstavba MŠ na sociálne byty – 19 b.j. vystavenej z Dexia banky Slovensko a.s.</w:t>
      </w:r>
    </w:p>
    <w:p>
      <w:pPr>
        <w:pStyle w:val="Zkladntext2"/>
        <w:rPr/>
      </w:pPr>
      <w:r>
        <w:rPr/>
        <w:t xml:space="preserve">a </w:t>
      </w:r>
    </w:p>
    <w:p>
      <w:pPr>
        <w:pStyle w:val="Zkladntext2"/>
        <w:rPr/>
      </w:pPr>
      <w:r>
        <w:rPr/>
        <w:t xml:space="preserve">– </w:t>
      </w:r>
      <w:r>
        <w:rPr/>
        <w:t xml:space="preserve">schvaľuje – </w:t>
      </w:r>
    </w:p>
    <w:p>
      <w:pPr>
        <w:pStyle w:val="Zkladntext2"/>
        <w:rPr/>
      </w:pPr>
      <w:r>
        <w:rPr/>
        <w:t>zabezpečenie bankovej záruky vo výške 10.860.000 Sk vystavenej v Dexia banke Slovensko a.s. vlastnou vista blanco zmenkou mes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prítomní: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za: 9 </w:t>
        <w:tab/>
        <w:tab/>
        <w:tab/>
        <w:tab/>
        <w:tab/>
        <w:tab/>
        <w:t xml:space="preserve">                proti: 0</w:t>
        <w:tab/>
        <w:tab/>
        <w:tab/>
        <w:t xml:space="preserve">       zdržal sa: 0</w:t>
      </w:r>
    </w:p>
    <w:p>
      <w:pPr>
        <w:pStyle w:val="Zkladntext2"/>
        <w:rPr/>
      </w:pPr>
      <w:r>
        <w:rPr/>
        <w:t xml:space="preserve">P. Rakús, Ing. J. Duračka, Ing. J. Prievozník,       </w:t>
        <w:tab/>
        <w:tab/>
        <w:tab/>
        <w:tab/>
        <w:t xml:space="preserve">        </w:t>
      </w:r>
    </w:p>
    <w:p>
      <w:pPr>
        <w:pStyle w:val="Zkladntext2"/>
        <w:rPr/>
      </w:pPr>
      <w:r>
        <w:rPr/>
        <w:t xml:space="preserve">P. Halama, Ing. M. Augustín, Dr. J. Král,                     </w:t>
        <w:tab/>
        <w:tab/>
        <w:t xml:space="preserve">  </w:t>
        <w:tab/>
        <w:tab/>
        <w:t xml:space="preserve">   </w:t>
      </w:r>
    </w:p>
    <w:p>
      <w:pPr>
        <w:pStyle w:val="Zkladntext2"/>
        <w:rPr/>
      </w:pPr>
      <w:r>
        <w:rPr/>
        <w:t>Ing. J. Jánoška, Ing. L. Sabo, Ing. D. Jakábová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9.  Z á v e r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ind w:firstLine="708"/>
        <w:rPr/>
      </w:pPr>
      <w:r>
        <w:rPr/>
        <w:t>Materiály potrebné prerokovať boli predložené a prerokované, boli prijaté k nim uznesenia. Primátor mesta poďakoval prítomným za účasť a ukončil o 21.00 hod. zasadnutie mestského zastupiteľstva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>Vo Vrbovom 8. júna 2006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>Zapísala: Beličková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 xml:space="preserve">          </w:t>
        <w:tab/>
        <w:tab/>
        <w:tab/>
        <w:tab/>
        <w:tab/>
        <w:tab/>
        <w:t xml:space="preserve"> ..................................................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   PaedDr. Ivan Borovský</w:t>
      </w:r>
    </w:p>
    <w:p>
      <w:pPr>
        <w:pStyle w:val="Zkladntext2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</w:t>
        <w:tab/>
        <w:t>primátor mest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verovatelia zápisnice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1.   Ing. Jozef Duračka</w:t>
        <w:tab/>
        <w:t xml:space="preserve">    </w:t>
        <w:tab/>
        <w:t xml:space="preserve">   ..........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2.   MVDr. Jaroslav Král</w:t>
        <w:tab/>
        <w:tab/>
        <w:t xml:space="preserve">  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sectPr>
      <w:headerReference w:type="default" r:id="rId2"/>
      <w:type w:val="nextPage"/>
      <w:pgSz w:w="11906" w:h="16838"/>
      <w:pgMar w:left="1418" w:right="1061" w:gutter="0" w:header="709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right"/>
      <w:rPr>
        <w:sz w:val="16"/>
      </w:rPr>
    </w:pPr>
    <w:r>
      <w:rPr>
        <w:sz w:val="16"/>
      </w:rPr>
      <w:t>MsZ č. 7, 6.6.2006</w:t>
    </w:r>
  </w:p>
  <w:p>
    <w:pPr>
      <w:pStyle w:val="Zkladntext2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bCs w:val="false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u w:val="single"/>
      <w:lang w:val="sk-SK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 w:val="false"/>
      <w:bCs w:val="false"/>
      <w:lang w:val="sk-SK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lang w:val="sk-SK" w:eastAsia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b w:val="false"/>
      <w:bCs w:val="fals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52:00Z</dcterms:created>
  <dc:creator>Sekretariát</dc:creator>
  <dc:description/>
  <dc:language>en-US</dc:language>
  <cp:lastModifiedBy>Sekretariát</cp:lastModifiedBy>
  <dcterms:modified xsi:type="dcterms:W3CDTF">2006-06-19T09:53:00Z</dcterms:modified>
  <cp:revision>1</cp:revision>
  <dc:subject/>
  <dc:title>Z á p i s n i c a    č</dc:title>
</cp:coreProperties>
</file>