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9</w:t>
      </w:r>
    </w:p>
    <w:p>
      <w:pPr>
        <w:pStyle w:val="TextBody"/>
        <w:numPr>
          <w:ilvl w:val="0"/>
          <w:numId w:val="0"/>
        </w:numPr>
        <w:pBdr>
          <w:bottom w:val="single" w:sz="12" w:space="1" w:color="000000"/>
        </w:pBdr>
        <w:outlineLvl w:val="0"/>
        <w:rPr/>
      </w:pPr>
      <w:r>
        <w:rPr>
          <w:b w:val="false"/>
          <w:u w:val="none"/>
          <w:lang w:val="sk-SK" w:eastAsia="sk-SK"/>
        </w:rPr>
        <w:t xml:space="preserve">napísaná na mimoriadnom zasadnutí mestského zastupiteľstva vo Vrbovom, konaného </w:t>
      </w:r>
    </w:p>
    <w:p>
      <w:pPr>
        <w:pStyle w:val="TextBody"/>
        <w:numPr>
          <w:ilvl w:val="0"/>
          <w:numId w:val="0"/>
        </w:numPr>
        <w:pBdr>
          <w:bottom w:val="single" w:sz="12" w:space="1" w:color="000000"/>
        </w:pBdr>
        <w:outlineLvl w:val="0"/>
        <w:rPr/>
      </w:pPr>
      <w:r>
        <w:rPr>
          <w:b w:val="false"/>
          <w:u w:val="none"/>
          <w:lang w:val="sk-SK" w:eastAsia="sk-SK"/>
        </w:rPr>
        <w:t>dňa 16. 8. 2006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hostia</w:t>
      </w:r>
    </w:p>
    <w:p>
      <w:pPr>
        <w:pStyle w:val="Subtitle"/>
        <w:rPr>
          <w:b w:val="false"/>
          <w:b w:val="false"/>
          <w:bCs w:val="false"/>
          <w:lang w:val="sk-SK" w:eastAsia="cs-CZ"/>
        </w:rPr>
      </w:pPr>
      <w:r>
        <w:rPr>
          <w:b w:val="false"/>
          <w:bCs w:val="false"/>
          <w:lang w:val="sk-SK" w:eastAsia="cs-CZ"/>
        </w:rPr>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lang w:val="sk-SK" w:eastAsia="cs-CZ"/>
        </w:rPr>
        <w:t>Schválenie úveru DDaDSS Klas Vrbové, n.o.</w:t>
      </w:r>
    </w:p>
    <w:p>
      <w:pPr>
        <w:pStyle w:val="Normal"/>
        <w:numPr>
          <w:ilvl w:val="0"/>
          <w:numId w:val="3"/>
        </w:numPr>
        <w:tabs>
          <w:tab w:val="clear" w:pos="708"/>
          <w:tab w:val="left" w:pos="360" w:leader="none"/>
        </w:tabs>
        <w:ind w:left="357" w:hanging="357"/>
        <w:rPr>
          <w:rFonts w:ascii="Times New Roman" w:hAnsi="Times New Roman" w:cs="Times New Roman"/>
          <w:b w:val="false"/>
          <w:b w:val="false"/>
          <w:lang w:val="sk-SK"/>
        </w:rPr>
      </w:pPr>
      <w:r>
        <w:rPr>
          <w:rFonts w:cs="Times New Roman" w:ascii="Times New Roman" w:hAnsi="Times New Roman"/>
          <w:b w:val="false"/>
          <w:lang w:val="sk-SK"/>
        </w:rPr>
        <w:t>Predbežný súhlas na predaj 4/8 podielu synagógy</w:t>
      </w:r>
    </w:p>
    <w:p>
      <w:pPr>
        <w:pStyle w:val="Normal"/>
        <w:numPr>
          <w:ilvl w:val="0"/>
          <w:numId w:val="3"/>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Schválenie vstupu spoločnosti </w:t>
      </w:r>
      <w:r>
        <w:rPr>
          <w:rFonts w:cs="Times New Roman" w:ascii="Times New Roman" w:hAnsi="Times New Roman"/>
          <w:b w:val="false"/>
          <w:bCs w:val="false"/>
          <w:lang w:val="sk-SK"/>
        </w:rPr>
        <w:t xml:space="preserve">Vetes Vrbové s.r.o. alebo časti spoločnosti do ASA Vetes Vrbové s.r.o.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jc w:val="both"/>
        <w:outlineLvl w:val="0"/>
        <w:rPr>
          <w:u w:val="none"/>
          <w:lang w:val="sk-SK" w:eastAsia="sk-SK"/>
        </w:rPr>
      </w:pPr>
      <w:r>
        <w:rPr>
          <w:u w:val="none"/>
          <w:lang w:val="sk-SK" w:eastAsia="sk-SK"/>
        </w:rPr>
        <w:t>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 xml:space="preserve">Do návrhovej komisie boli navrhnutí a schválení poslanci: predseda Ing. Jozef Duračka, členovia: Ing. Ján Jánoška a MVDr. Jaroslav Král, po odchode MVDr. Jaroslava Krála (pre chorobu) Ing. Daniela Jakábová. </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Michal Augustín a Pavol Halama.</w:t>
      </w:r>
    </w:p>
    <w:p>
      <w:pPr>
        <w:pStyle w:val="TextBody"/>
        <w:jc w:val="both"/>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Subtitle"/>
        <w:ind w:firstLine="708"/>
        <w:rPr>
          <w:b w:val="false"/>
          <w:b w:val="false"/>
          <w:bCs w:val="false"/>
          <w:lang w:val="sk-SK" w:eastAsia="cs-CZ"/>
        </w:rPr>
      </w:pPr>
      <w:r>
        <w:rPr>
          <w:b w:val="false"/>
          <w:bCs w:val="false"/>
          <w:lang w:val="sk-SK" w:eastAsia="cs-CZ"/>
        </w:rPr>
        <w:t>Potom primátor mesta predložil k schváleniu program mimoriadneho zastupiteľstva, ktorý bol uvedený na pozvánke. Navrhol, aby „predbežný súhlas“ pri predaji synagógy bol zmenený na „súhlas“. Zmluva bola právničkou mesta Mgr. Sitárovou posúdená, zostáva len odsúhlasiť predaj v MsZ. Nikto z prítomných nemal k takejto zmene pripomienku a program v takejto podobe odsúhlasili.</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bCs w:val="false"/>
          <w:sz w:val="28"/>
          <w:szCs w:val="28"/>
          <w:lang w:val="sk-SK" w:eastAsia="cs-CZ"/>
        </w:rPr>
      </w:pPr>
      <w:r>
        <w:rPr>
          <w:sz w:val="28"/>
          <w:szCs w:val="28"/>
          <w:lang w:val="sk-SK" w:eastAsia="cs-CZ"/>
        </w:rPr>
        <w:t>2. Schválenie úveru DDaDSS Klas Vrbové, n.o.</w:t>
      </w:r>
    </w:p>
    <w:p>
      <w:pPr>
        <w:pStyle w:val="Normal"/>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Návrh predniesla Ing. Miklášová, riaditeľka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V roku 2004 bola uzavretá medzi mestom Vrbové a domovom dôchodcov na budovu bývalej materskej školy s tým, že tento objekt bude zrekonštruovaný na domov sociálnych služieb. V minulom roku sa podarilo získať finančné prostriedky na projektovú dokumentáciu, časť išla aj na prípravné práce v odizolovaní. Koncom roku 2005 bolo vydané stavebné povolenie. Celá rekonštrukcia bola rozdelená na etapy. DSS bude po rekonštrukcii spĺňať požiadavky, aké už súčasná doba pre ZŤP klientov vyžaduje. Bude vytvorených 6 miest. V rámci II. etapy bude urobená prístavba, v rámci nej pribudnú ďalšie 4 miesta. Celkom ich teda bude 10.V tretej etape počítame s terénnymi úpravami. Rozpočtové náklady by predstavovali sumu 9.466.574 Sk. Z výberového konania víťazne vyšiel Žákstav. Ceny stavebných materiálov narastajú, aj dopyt po týchto službách je veľký (v poradovníku je viac ako 50 čakateľov). Chceli by urýchliť realizáciu stavby a financovanie aj prístavby. Financie aby išli z troch zdroj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lastné zdroje 1–1,5 mil. Sk, chcú rozbehnúť stavbu, začali práce,</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cudzie zdroje 5–6 mil. Sk – úver na gro prá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vyšok – dofinancovanie – zo sponzorských darov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to požiadali mesto ako zakladateľa o možnosť čerpania úveru. Ale keďže nevlastnia žiadny majetok, chceli by tento úver cez mesto, ktoré má tieto podmienky lepšie. Oslovili Dexia banku, ponúkli im určité alternatívy riešenia, najprijateľnejšia  je zo zdrojov EBOR. Mesto by ho zobralo na 7 rokov a domov dôchodcov by ho splácal. Prvých šesť mesiacov by sa splácali len úroky a istina 10 tis. Sk a potom, keď už začnú poskytovať služby klientom, by splácali aj ostatné.</w:t>
      </w:r>
    </w:p>
    <w:p>
      <w:pPr>
        <w:pStyle w:val="Normal"/>
        <w:jc w:val="both"/>
        <w:rPr/>
      </w:pPr>
      <w:r>
        <w:rPr>
          <w:rFonts w:cs="Times New Roman" w:ascii="Times New Roman" w:hAnsi="Times New Roman"/>
          <w:b w:val="false"/>
          <w:lang w:val="sk-SK"/>
        </w:rPr>
        <w:t>Ing. Kráľová ju ešte doplnila, že pri rokovaní zástupcovia banky povedali, že neziskové organizácie nemajú majetok, ktorý by mohli založiť, bolo by toto neschodné. Mesto má dobrý rating, vyšli nám v ústrety. Je to jedna z najschodnejších ciest. Sú tam zaujímavé podmienky. Preto navrhujú úver schváliť, hoci na ekonomickej komisii navrhli predať budovu domovu dôchodcov. A to by znamenalo zakonzervovať budovu na 1 rok, kým by sa ostatné záležitosti vyriešili. Pri úvere by platba z domova dôchodcov pokrývala splátku, mesto by nestrácalo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mesto sa bude snažiť tých nájomníkov, ktorí teraz bývajú v budove bývalej MŠ presťahovať do nových nájomných bytov, ktoré vzniknú po prestavbe MŠ na Zigmundíkovej a Sídl. 9. mája. K návrhu Ing. Miklášovej a Ing. Kráľovej sa priklonila aj hlavná kontrolórka. Táto možnosť bola prerokovaná aj s audítorom Ing. Rojkom, ktorý sa vyjadril, že nijak nebudú ohrozené rozpočtové príjmy ani výdavky. Je to v súlade so zákon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 komisie: komisia odporúča MsZ odpredať budovu bývalej MŠ na Jantauschovej ulici, bez pozemku, za cenu 1.000,– Sk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 aby mohli ako vlastníci nehnuteľnosti získať prostriedky z eurofondov. Úver nebrať. Zmluvne ošetriť pri zániku, zmene formy prednostné právo kúpy nehnuteľnosti za predajnú cenu na mesto. Názor p. J. Sabu je taký, že za tie peniaze by sa postavila nová budo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ak zamedzíme zobrať úver, zastaví sa stavba na jeden rok, pretože finančné prostriedky skôr ak koncom roku 2007 a začiatkom roku 2008 nezískame. Obavy, že by vznikla iná forma, nehrozí. Správna a dozorná rada, kde sa takéto veci preberajú, by to nedovolil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iklášová – úplne nová budova by toľkoto stála podľa projektanta bez pozemkov, prípojok a bez DPH. Tuto je ozaj všetko. Táto cesta –rekonštrukcia a prístavba, je lacnejšia ako nová takéhoto charakteru. Musia tu byť zabezpečené aj iné požiadavky (napr. bezbariérové). Dispozičný návrh je možné poskytnúť k nahliadnut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predaj on navrhol v ekon. komisii, ale situácia sa zmenila, navrhuje, aby sa mohlo pokračovať v prácach, zobrať úver. Po kolaudácii by sa budova predala do správy domova dôchodcov (v zmluve to ošetriť). Oni ako vlastníci budovy by už mohli na ďalšie rekonštrukcie čerpať prostriedky zo štrukturálnych fondov.</w:t>
      </w:r>
    </w:p>
    <w:p>
      <w:pPr>
        <w:pStyle w:val="Normal"/>
        <w:jc w:val="both"/>
        <w:rPr/>
      </w:pPr>
      <w:r>
        <w:rPr>
          <w:rFonts w:cs="Times New Roman" w:ascii="Times New Roman" w:hAnsi="Times New Roman"/>
          <w:b w:val="false"/>
          <w:lang w:val="sk-SK"/>
        </w:rPr>
        <w:t>Ing. Duračka – mesto to nebude stáť žiadne financie, mesto poskytne len bankové krytie.</w:t>
      </w:r>
    </w:p>
    <w:p>
      <w:pPr>
        <w:pStyle w:val="Normal"/>
        <w:jc w:val="both"/>
        <w:rPr/>
      </w:pPr>
      <w:r>
        <w:rPr>
          <w:rFonts w:cs="Times New Roman" w:ascii="Times New Roman" w:hAnsi="Times New Roman"/>
          <w:b w:val="false"/>
          <w:lang w:val="sk-SK"/>
        </w:rPr>
        <w:t>Ing. Koreňová – nemajú vytvorené podmienky na bratie úveru a čakalo by sa najmenej 1 rok z Eurofondov. Ak im ho odpredáme po kolaudácii, je dobrý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kto má nad stavbou dohľad, aby nás prestavba nevyšla na 12 mil. Sk ?</w:t>
      </w:r>
    </w:p>
    <w:p>
      <w:pPr>
        <w:pStyle w:val="Normal"/>
        <w:jc w:val="both"/>
        <w:rPr/>
      </w:pPr>
      <w:r>
        <w:rPr>
          <w:rFonts w:cs="Times New Roman" w:ascii="Times New Roman" w:hAnsi="Times New Roman"/>
          <w:b w:val="false"/>
          <w:lang w:val="sk-SK"/>
        </w:rPr>
        <w:t>Ing. arch. Zachar – stavebný dohľad má on. Ak sa teraz zoberie úver, nakúpil by sa materiál už teraz, aby sa nám potom nenavýšila c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navrhuje podobne ako toto dať do poriadku aj budovu zdravotného strediska.</w:t>
      </w:r>
    </w:p>
    <w:p>
      <w:pPr>
        <w:pStyle w:val="Normal"/>
        <w:jc w:val="both"/>
        <w:rPr/>
      </w:pPr>
      <w:r>
        <w:rPr>
          <w:rFonts w:cs="Times New Roman" w:ascii="Times New Roman" w:hAnsi="Times New Roman"/>
          <w:b w:val="false"/>
          <w:lang w:val="sk-SK"/>
        </w:rPr>
        <w:t>Dr. Borovský – firma na rekonštrukciu bola vybraná výberovým konaním a nebolo by to férové aj voči nej, ak by sa s prestavbou teraz nepokrač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reňová – navrhuje odsúhlasiť zmluvu o budúc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iklášová – na jednu osobu ročne na DSS dostávajú od štátu 155 tis. Sk a na DD 110 tis. Sk a ešte si aj oni sami prispievajú. Navyše, náklady v tejto druhej budove budú nižšie ako v hlavnej budove, pretože nie sú tam údržbári, kúrenár, upratovačky a administratívni pracovníci. Všetko sa bude zabezpečovať v hlavnej budove. Oni dokážu vytvoriť cca 65 tis. Sk mesačne a tým pádom plne pokryjú splátky úve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reňová – navrhuje prijať nové uznesenie, ktorým by sa ošetrilo, že sa uzatvorí zmluva o budúc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zakomponovať už aj to, že sa to prebuduje celé, kde ešte teraz bývajú nájomní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í p. Juhásovú, aby dohodla termín s rodinou p. Snohu a p. Gáblovského, aby si skúsili vybrať z novo prerobených bytov a potom by sa už mohlo uvažovať o prestavbe aj tejto časti. Tam by sa už mohli použiť aj prostriedky z Eurofon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do budúceho MsZ pripraviť návrh Zmluvy o budúcej zmluve na predaj budovy (bývalá M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77/VIII/2006 a 80/VIII/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3. Predaj 4/8 podielu synagógy</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Na MsÚ sa dostavili zástupcovia Židovskej obce a predložili návrh zmluvy. Konateľom spoločnosti je Michael Joseph Karban. Majú záujem o odkúpenie synagógy za 1 Sk s tým, že by ju zreštaurovali z vnútornej a vonkajšej strany. Chcú ju prevádzkovať ako posvätné miesto (modlitebňu) a chcú aj raz do roka tam poriadať koncert na vlastné náklady a tam možné urobiť aj vernisáž. Mesto dalo požiadavku, aby začali s úpravou do 31. 12. 2006 a ukončili 31. 12. 2009. My sme tam chceli dať predkupné právo odpredať späť mestu, ak by ju chceli oni niekomu predať. Vyjadrili sa, že chcú synagógu previesť na nadáciu. Ak ju však darujú, my si toto predkupné právo neuplatní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 komisie: odporúča schváliť predaj synagógy s tým, že sa tam budú uskutočňovať kultúrne akcie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Sabo – my, ako mesto, nemáme peniaze na obnovu, pamiatkari nás budú tlačiť k udržiavaniu. </w:t>
      </w:r>
    </w:p>
    <w:p>
      <w:pPr>
        <w:pStyle w:val="Normal"/>
        <w:jc w:val="both"/>
        <w:rPr/>
      </w:pPr>
      <w:r>
        <w:rPr>
          <w:rFonts w:cs="Times New Roman" w:ascii="Times New Roman" w:hAnsi="Times New Roman"/>
          <w:b w:val="false"/>
          <w:lang w:val="sk-SK"/>
        </w:rPr>
        <w:t xml:space="preserve">Dr. Borovský – bude tam správca a ten bude rozhodovať, ktoré akcie sa tam budú môcť robiť. Tá rekonštrukcia by mala stáť cca 50 mil. Sk. Chcú aj záhradku urobiť, podobnú aká tam bola predtým, aj stenu od SOU. </w:t>
      </w:r>
    </w:p>
    <w:p>
      <w:pPr>
        <w:pStyle w:val="Normal"/>
        <w:jc w:val="both"/>
        <w:rPr/>
      </w:pPr>
      <w:r>
        <w:rPr>
          <w:rFonts w:cs="Times New Roman" w:ascii="Times New Roman" w:hAnsi="Times New Roman"/>
          <w:b w:val="false"/>
          <w:lang w:val="sk-SK"/>
        </w:rPr>
        <w:t>Ing. Prievozník – ako sa chcú vysporiadať s ostatnými vlastník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mluvy s ostatnými vlastníkmi majú už podpís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boli už viacerí záujemcovia, nepodarilo sa to nikdy predať. Určite aj tí ostatní spoluvlastníci  boli radi, že sa im to teraz podarilo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veľa úsilia vyvíjalo každé MsZ. Teší ju, že sa to takto podarilo. Je presvedčená, že klientela, ktorá je v Piešťanoch, bude do synagógy chodiť.</w:t>
      </w:r>
    </w:p>
    <w:p>
      <w:pPr>
        <w:pStyle w:val="Normal"/>
        <w:jc w:val="both"/>
        <w:rPr/>
      </w:pPr>
      <w:r>
        <w:rPr>
          <w:rFonts w:cs="Times New Roman" w:ascii="Times New Roman" w:hAnsi="Times New Roman"/>
          <w:b w:val="false"/>
          <w:lang w:val="sk-SK"/>
        </w:rPr>
        <w:t>Ing. Koreňová – je presvedčená, že skutočne to bude zrekonštruované ako svätyňa. Historický prínos bude obrovský, vraj jediná v Európe má taký ští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e mesto je výhodné, ak túto budovu prevedieme na iného a bude mať mesto z toho len príno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78/VIII/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4. Schválenie vstupu spoločnosti </w:t>
      </w:r>
      <w:r>
        <w:rPr>
          <w:rFonts w:cs="Times New Roman" w:ascii="Times New Roman" w:hAnsi="Times New Roman"/>
          <w:bCs w:val="false"/>
          <w:sz w:val="28"/>
          <w:szCs w:val="28"/>
          <w:lang w:val="sk-SK"/>
        </w:rPr>
        <w:t xml:space="preserve">Vetes Vrbové s.r.o. alebo časti spoločnosti do ASA Vetes Vrbové s.r.o.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Tento bod otvoril primátor Dr. Borovský. Aby sa mohla spoločnosť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obnoviť, bola výberovou komisiou vybraná ·A·S·A· Slovensko spol. s r. o. Táto spoločnosť navrhuje, že prečo by mala robiť len zber, keď vedia zabezpečiť aj iné činnosti a priniesli by aj finančné prostriedky. toto by bolo reálne od 1. 10. 2006, ale z účtovného hľadiska a aj iných vecí, by bolo výhodné od 1. 1. 2007. táto spoločnosť sa bude snažiť, aby všetko išlo na oddĺžnenie. Toto riešenie je ideálne a riešiteľné. V tento deň  poslal Dr. Krasnec primátorovi meilom návrh spoločenskej zmluvy, kde navrhujú valné zhromaždenie, ktoré by tvorilo 5 členov, pričom 3 budú zástupcovia mesta a aj predseda bude z mesta Vrbové. Od 1. 1. 2007 by ASA vstúpila do Vetesu alebo mesto Vrbové predá 50 %. Dr. Krasnec mal požiadavku, aby mu bola predložená výročná správa. Ostatné podmienky upraví spoločenská zmluva a zmluva o dohode spoločníka. Ak budú robiť aj ďalšie činnosti, bude potrebná verejná súťaž.</w:t>
      </w:r>
    </w:p>
    <w:p>
      <w:pPr>
        <w:pStyle w:val="Normal"/>
        <w:jc w:val="both"/>
        <w:rPr/>
      </w:pPr>
      <w:r>
        <w:rPr>
          <w:rFonts w:cs="Times New Roman" w:ascii="Times New Roman" w:hAnsi="Times New Roman"/>
          <w:b w:val="false"/>
          <w:lang w:val="sk-SK"/>
        </w:rPr>
        <w:t xml:space="preserve">Stanovisko ekon. komisie: komisia odporúča pokračovať v rokovaní, aby k 1. 1. 2007 spoločnosť ·A·S·A· Slovensko spol. s r. o. vstúpila do spoločnosti Vetes. Čo sa týka spoločenskej zmluvy určiť 15 % zisk, aby si mesto zachovalo cenové relác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stupca Partners Adam informoval primátora, že musíme robiť verejné obstarávanie, ale chce si to ešte primátor zistiť. Spoločnosť Službyt bol zriadený pre zber komunálneho odpadu a separovaného zberu a teraz len pribudne nová spoločnosť. Ing. Koreňová povedala, že je to finančný vstup, tu by nemuselo byť verejné obstará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asadnutie MsZ sa dostavili aj zástupcovia spoločnosti ·A·S·A· Slovensko spol. s r. o., ktorí boli ochotní zodpovedať na otázky poslancov. Poslanci im udelili slovo. Na otázku, či by im vyhovoval názov novovytvorenej spoločnosti ·A·S·A· Vetes Vrbové s.r.o. povedali, že sa prispôsobia akémukoľvek názvu, hoci všetky ostatné kde sú spoločníkmi majú názov ASA + názov spoločnosti. Predstavili, čo všetko sú schopní ponúknuť. Po zasadnutí MsZ im Ing. Podjavorinský poskytne správu z predchádzajúceho roka a aj iné materiá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príjemne ju prekvapilo, že aj také ekonomické výsledky Vetesu sú pre nich priaznivé, že si s tým dokážu pora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rasnec – v určitom časovom slede sa dokážu s tým vyrovnať. Sú pripravení na to, že tieto technické služby potrebujú silného partnera a v mnohých obciach sú tieto činnosti stratové.</w:t>
      </w:r>
    </w:p>
    <w:p>
      <w:pPr>
        <w:pStyle w:val="Normal"/>
        <w:jc w:val="both"/>
        <w:rPr/>
      </w:pPr>
      <w:r>
        <w:rPr>
          <w:rFonts w:cs="Times New Roman" w:ascii="Times New Roman" w:hAnsi="Times New Roman"/>
          <w:b w:val="false"/>
          <w:lang w:val="sk-SK"/>
        </w:rPr>
        <w:t>Dr. Borovský – je predpoklad, že okolité obce ukončia zmluvy s Marius Pedersen a vkľúčia sa do A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reňová – akým spôsobom potom tieto straty likvidujú. Chce len počuť to, že nenavýšia ce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Krasnec – veľmi dobrým príkladom je mesto Trnava. Ide tu o formu investícií, flexibility spoločnosti. Tie činnosti, ktoré sa dajú rozšíriť, rozšíria. Určite tá strata sa hneď nezlikviduje. Postupom času. Určite niektoré služby sa budú musieť v závislosti zvyšovania cien pohonných hmôt zvyšovať. Dá sa efektívnym spôsobom prísť na to, aby sa straty znižovali a postupne boli ziskoví. Majú skúsenosti so štrukturálnym fondom. tieto projekty pôjdu na mesto a prostriedky takto získané by boli v majetku mesta. Oni sa dohodnú s Ing. Podjavorinským, zapracuje pripomienky do projektu. finančné prostriedky sa dávajú konkrétne na nieč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ako to bude s nehnuteľným majetkom Vete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jprv sa vysporiada majetok medzi mestom a Vetesom. Oni vložia kapitál, odkúpia pod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9/VIII/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5.  R ô z n e</w:t>
      </w:r>
    </w:p>
    <w:p>
      <w:pPr>
        <w:pStyle w:val="Normal"/>
        <w:ind w:left="360" w:hanging="0"/>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Ocenenie občanov mesta</w:t>
      </w:r>
    </w:p>
    <w:p>
      <w:pPr>
        <w:pStyle w:val="Normal"/>
        <w:ind w:left="360" w:hanging="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Ing. Jakábová predložila materiál, akým spôsobom by sa malo riešiť odmeňovanie osobností mesta pri príležitosti osláv dvoch okrúhlych výročí M. Beňovského. V užšom kruhu sa dohodli, ktoré organizácie budú oslovené. Navrhujú udeliť čestné uznanie vo väčšom rozsahu a odovzdať knihu Pamäte Beňovského a vyššie uznanie (čo sa dohodne s vedením mesta) odmeniť aj knihou aj mincou. Treba porozmýšľať, koho by mohli ešte osloviť. Treba zvažovať, aby to boli ozaj osobnosti, aby to nestratilo na váž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povedal, že toto ocenenie by malo byť vyvrcholením konferencie: prezentácia knihy + vyhodnotenie obča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Informácia o ÚPN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720"/>
        <w:jc w:val="both"/>
        <w:rPr>
          <w:rFonts w:ascii="Times New Roman" w:hAnsi="Times New Roman" w:cs="Times New Roman"/>
          <w:b w:val="false"/>
          <w:b w:val="false"/>
          <w:lang w:val="sk-SK"/>
        </w:rPr>
      </w:pPr>
      <w:r>
        <w:rPr>
          <w:rFonts w:cs="Times New Roman" w:ascii="Times New Roman" w:hAnsi="Times New Roman"/>
          <w:b w:val="false"/>
          <w:lang w:val="sk-SK"/>
        </w:rPr>
        <w:t>Ing. Prievozník informoval o priebehu rokovania k ÚPN s predstaviteľmi dotknutých orgánov a starostov okolitých obcí.  V Krakovanoch na mimoriadnom zasadnutí obecného zastupiteľstva prerokovali našu požiadavku na obchvat, kde to schválili. Dali si podmienku, že sa jednaní vždy zúčastní zástupca obce.</w:t>
      </w:r>
    </w:p>
    <w:p>
      <w:pPr>
        <w:pStyle w:val="Normal"/>
        <w:ind w:firstLine="72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Finančný príspevok na obnovu Kostola sv. Marti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Na požiadanie Mons. Pavčíra, rímsko–katolíckeho farára, predniesol Ing. Prievozník návrh na finančný príspevok na obnovu fasády Kostola sv. Martina. Z rezervy predsedu vlády, na žiadosť primátora mesta, im bolo pridelených 80 tis. Sk. Po obhliadke p. Žákom zo Žákstavu zistili, že na obnovu fasády je potrebných 200 tis. Sk, takže by ešte potrebovali 120 tis. S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 komisie: komisia k tomu nezaujala stanovisko, iba v rámci rozpravy bolo povedané, že s touto čiastkou by sa veľa toho neurobilo. Cirkev má dosť majetku – nehnuteľností, ktoré keby predala, získala by dosť finančných prostriedkov. Kňazi by mali byť aj určitými menežérmi, ktorí by mali získavať prostriedky.</w:t>
      </w:r>
    </w:p>
    <w:p>
      <w:pPr>
        <w:pStyle w:val="Normal"/>
        <w:jc w:val="both"/>
        <w:rPr/>
      </w:pPr>
      <w:r>
        <w:rPr>
          <w:rFonts w:cs="Times New Roman" w:ascii="Times New Roman" w:hAnsi="Times New Roman"/>
          <w:b w:val="false"/>
          <w:lang w:val="sk-SK"/>
        </w:rPr>
        <w:t>Hlavná kontrolórka, Mgr. Gajňáková povedala, že kňazi tými menežérmi sú, ale nie každý na to má, takto získavať prostriedky. A má mesto na to prostriedky, aby od cirkvi tento cirkevný pozemok odkúpil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skúsi osloviť aj arcibiskupský úrad, ale tie prostriedky ich tlačia. Možno by sa aj s p. Žákom dalo rokovať, aby oddialil vystavenie faktú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 tých 80 tis. Sk sa dá nakúpiť materiál a môže sa použiť na budúci 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my na stavebnom úrade máme dosť odborníkov, ktorí posúdia, čo treba tam urobiť. Každý stavbár, keď bude niečo robiť, vie, čo sa mu zapla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Nosko – domnieva sa, že treba zachovať určitú kontinuitu. Treba povedať, koľko peňazí máme a môžeme na to dať.</w:t>
      </w:r>
    </w:p>
    <w:p>
      <w:pPr>
        <w:pStyle w:val="Normal"/>
        <w:jc w:val="both"/>
        <w:rPr/>
      </w:pPr>
      <w:r>
        <w:rPr>
          <w:rFonts w:cs="Times New Roman" w:ascii="Times New Roman" w:hAnsi="Times New Roman"/>
          <w:b w:val="false"/>
          <w:lang w:val="sk-SK"/>
        </w:rPr>
        <w:t>Dr. Borovský – pri požiadavke predsedovi vlády sme dali 200 tis. na každú inštitúciu (pre kláštor, pre rím.-kat. farnosť a na zborový dom), ale dostali sme spolu len 2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y sme sa dostali do finančných problémov, lebo sme dostali menej podielových daní ak sme mali dostať. Máme aj teraz zaplatiť p. Čápovi faktúru za rozoberanie stavby, v hodnote cca 400 tis. Sk. Hoci potom to budeme vymáhať od p. Košťálovej, ale môže sa to dlho vliecť podobne ako u Sutorisovcov.</w:t>
      </w:r>
    </w:p>
    <w:p>
      <w:pPr>
        <w:pStyle w:val="Normal"/>
        <w:jc w:val="both"/>
        <w:rPr/>
      </w:pPr>
      <w:r>
        <w:rPr>
          <w:rFonts w:cs="Times New Roman" w:ascii="Times New Roman" w:hAnsi="Times New Roman"/>
          <w:b w:val="false"/>
          <w:lang w:val="sk-SK"/>
        </w:rPr>
        <w:t>Dr. Borovský – on by za to nebol, aby to mesto platilo, faktúra by mala byť vystavená na vlastníč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mala byť dopredu dohodnutá cena. Načo sme tu aj komisia, mali sme o tom ved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reňová – načo sa my tu s tým zaoberáme, keď vlastníkom je p. Košťálová a faktúra mala byť adresovaná j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to len spomenula preto, že máme veľa iných priorít, ktoré treba financovať – tečie do materskej školy, treba opraviť strechu na I. ZŠ ap.</w:t>
      </w:r>
    </w:p>
    <w:p>
      <w:pPr>
        <w:pStyle w:val="Normal"/>
        <w:jc w:val="both"/>
        <w:rPr/>
      </w:pPr>
      <w:r>
        <w:rPr>
          <w:rFonts w:cs="Times New Roman" w:ascii="Times New Roman" w:hAnsi="Times New Roman"/>
          <w:b w:val="false"/>
          <w:lang w:val="sk-SK"/>
        </w:rPr>
        <w:t>Dr. Borovský – Ing. arch. Zachar a Ing. Valová ju musia prehodnot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oreňová – bola vystavená objednávka na odstránenie stavby, neudali sme cenu, nedohodli sme sa na nej, on má právo na uhradenie. My si potom môžeme uplatniť tieto peniaze od p. Košťálovej.</w:t>
      </w:r>
    </w:p>
    <w:p>
      <w:pPr>
        <w:pStyle w:val="Normal"/>
        <w:jc w:val="both"/>
        <w:rPr/>
      </w:pPr>
      <w:r>
        <w:rPr>
          <w:rFonts w:cs="Times New Roman" w:ascii="Times New Roman" w:hAnsi="Times New Roman"/>
          <w:b w:val="false"/>
          <w:lang w:val="sk-SK"/>
        </w:rPr>
        <w:t>Dr. Borovský – tú prácu musí niekto potvrdiť. Ing. arch. Zachar to musí skontrol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okiaľ nie sú finančné prostriedky, nech sa aspoň zoberie na vedomie požiadavka rím–kat. farského úradu na tých 12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máme nejakú žiados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on ako poslanec predkladá túto požiadav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ali sme dostať 28 mil. Sk podielových daní a dostali sme len 16 mil. Sk. nevieme aký bude vývoj, koľko ešte dostaneme. Ona už začína robiť na zmene rozpočtu, výstavba ešte predloží požiadavka, nevidí to „ružovo“.</w:t>
      </w:r>
    </w:p>
    <w:p>
      <w:pPr>
        <w:pStyle w:val="Normal"/>
        <w:jc w:val="both"/>
        <w:rPr/>
      </w:pPr>
      <w:r>
        <w:rPr>
          <w:rFonts w:cs="Times New Roman" w:ascii="Times New Roman" w:hAnsi="Times New Roman"/>
          <w:b w:val="false"/>
          <w:lang w:val="sk-SK"/>
        </w:rPr>
        <w:t>Dr. Borovský – tak zatiaľ sa za tých 80 tis. Sk zabezpečí materiál a pán farár dá žiadosť a bude sa s tým počítať pri zmene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oci neboli v programe dopyty a interpelácie, Ing. Duračka predniesol požiadavku na opravu chodníka medzi bytovkou na Ul. SNP 290/6 a p. Brandejsom. Je tam vyvalených cca 6 obrubníkov a znovu tečie voda do priestorov pivníc v bytovk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6. Návrh uznesení</w:t>
      </w:r>
    </w:p>
    <w:p>
      <w:pPr>
        <w:pStyle w:val="Zkladntext2"/>
        <w:rPr>
          <w:bCs/>
          <w:sz w:val="28"/>
          <w:szCs w:val="28"/>
          <w:lang w:val="sk-SK" w:eastAsia="cs-CZ"/>
        </w:rPr>
      </w:pPr>
      <w:r>
        <w:rPr>
          <w:bCs/>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7/VIII/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výšku úveru 6.000.000,– Sk (slovom šesťmiliónov korún) pre mesto Vrbové s účelovým určením pre DDaDSS Klas Vrbové, n.o. na prestavbu a rekonštrukciu bývalej materskej školy na Jantauschovej ulici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ručenie úveru mestom blanco zmenko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1</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J. Prievozník, Dr. J. Král,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Ing. M. Augustín,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Mgr. M. Kunicová, Ing. L. Sabo,</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8/VIII/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spoluvlastníckeho podielu vo veľkosti 4/8 na nehnuteľnostiach  v  katastrálnom území Vrbové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k stavbe  židovskej synagógy, s.č. 337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k pozemku označeného p.č. 2525 o výmere 447 m²,  druh pozemku  - zastavané plochy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cenu 100,- Sk (slovom jednosto korú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do spoluvlastníctva – ROYAL GARDEN, s.r.o.</w:t>
      </w:r>
    </w:p>
    <w:p>
      <w:pPr>
        <w:pStyle w:val="Normal"/>
        <w:rPr>
          <w:rFonts w:ascii="Times New Roman" w:hAnsi="Times New Roman" w:cs="Times New Roman"/>
          <w:b w:val="false"/>
          <w:b w:val="false"/>
          <w:lang w:val="sk-SK"/>
        </w:rPr>
      </w:pPr>
      <w:r>
        <w:rPr>
          <w:rFonts w:cs="Times New Roman" w:ascii="Times New Roman" w:hAnsi="Times New Roman"/>
          <w:b w:val="false"/>
          <w:lang w:val="sk-SK"/>
        </w:rPr>
        <w:t>IČO: 366 11 56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ichael Joseph Karban, konateľ spoločnosti</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Leškova 3, 811 04 Bratislava</w:t>
      </w:r>
    </w:p>
    <w:p>
      <w:pPr>
        <w:pStyle w:val="Normal"/>
        <w:rPr>
          <w:rFonts w:ascii="Times New Roman" w:hAnsi="Times New Roman" w:cs="Times New Roman"/>
          <w:b w:val="false"/>
          <w:b w:val="false"/>
          <w:lang w:val="sk-SK"/>
        </w:rPr>
      </w:pPr>
      <w:r>
        <w:rPr>
          <w:rFonts w:cs="Times New Roman" w:ascii="Times New Roman" w:hAnsi="Times New Roman"/>
          <w:b w:val="false"/>
          <w:lang w:val="sk-SK"/>
        </w:rPr>
        <w:t>ktorá synagógu zreštauruje z vonkajšej i vnútornej časti a urobí stavebné úpravy z vonkajšej i vnútornej časti, aby kultúrna pamiatka nechátral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J. Prievozník,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Ing. M. Augustín,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M. Kunicová, Ing. L. Sab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9/VIII/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vstup spoločnosti ·A·S·A· Slovensko spol. s r. o. do spoločnosti Vetes Vrbové s.r.o. s 50 % podielom za účelom vytvorenia spoločnosti ·A·S·A· Vetes Vrbové s.r.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0</w:t>
        <w:tab/>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J. Prievozník,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Ing. M. Augustín,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Mgr. M. Kunicová, Ing. L. Sab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0/VIII/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klad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štatutárovi mesta Vrbové do 30. 11. 2006 uzatvoriť zmluvu o budúcej zmluve na odpredaj budovy Jantauschova ul. s.č. 1136/19 vo Vrbovom a príslušného pozemku parc. č. 1575 pre DDaDSS Klas Vrbové, n.o. po ukončení prestavby I. etapy tejto budovy na DS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 xml:space="preserve">        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J. Prievozník, Dr. J. Král,</w:t>
        <w:tab/>
        <w:tab/>
        <w:tab/>
        <w:tab/>
        <w:t xml:space="preserve">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Ing. M. Augustín,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Mgr. M. Kunicová, Ing. L. Sab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Zkladntext2"/>
        <w:rPr>
          <w:rFonts w:ascii="Times New Roman" w:hAnsi="Times New Roman" w:cs="Times New Roman"/>
          <w:b/>
          <w:b/>
          <w:lang w:val="sk-SK"/>
        </w:rPr>
      </w:pPr>
      <w:r>
        <w:rPr>
          <w:rFonts w:cs="Times New Roman"/>
          <w:b/>
          <w:lang w:val="sk-SK"/>
        </w:rPr>
      </w:r>
    </w:p>
    <w:p>
      <w:pPr>
        <w:pStyle w:val="Zkladntext2"/>
        <w:rPr/>
      </w:pPr>
      <w:r>
        <w:rPr>
          <w:b/>
          <w:bCs/>
          <w:sz w:val="28"/>
        </w:rPr>
        <w:t>7.  Z á v e r</w:t>
      </w:r>
    </w:p>
    <w:p>
      <w:pPr>
        <w:pStyle w:val="Zkladntext2"/>
        <w:rPr>
          <w:b/>
          <w:b/>
          <w:bCs/>
          <w:sz w:val="28"/>
        </w:rPr>
      </w:pPr>
      <w:r>
        <w:rPr>
          <w:b/>
          <w:bCs/>
          <w:sz w:val="28"/>
        </w:rPr>
      </w:r>
    </w:p>
    <w:p>
      <w:pPr>
        <w:pStyle w:val="Zkladntext2"/>
        <w:ind w:firstLine="708"/>
        <w:rPr/>
      </w:pPr>
      <w:r>
        <w:rPr/>
        <w:t>Materiály potrebné prerokovať boli predložené a prerokované, boli prijaté k nim uznesenia. Primátor mesta poďakoval prítomným za účasť a ukončil o 20.00 hod. zasadnutie mestského zastupiteľstva.</w:t>
      </w:r>
    </w:p>
    <w:p>
      <w:pPr>
        <w:pStyle w:val="Zkladntext2"/>
        <w:rPr/>
      </w:pPr>
      <w:r>
        <w:rPr/>
      </w:r>
    </w:p>
    <w:p>
      <w:pPr>
        <w:pStyle w:val="Zkladntext2"/>
        <w:numPr>
          <w:ilvl w:val="0"/>
          <w:numId w:val="0"/>
        </w:numPr>
        <w:outlineLvl w:val="0"/>
        <w:rPr/>
      </w:pPr>
      <w:r>
        <w:rPr/>
        <w:t>Vo Vrbovom 21. augusta 2006</w:t>
      </w:r>
    </w:p>
    <w:p>
      <w:pPr>
        <w:pStyle w:val="Zkladntext2"/>
        <w:rPr/>
      </w:pPr>
      <w:r>
        <w:rPr/>
      </w:r>
    </w:p>
    <w:p>
      <w:pPr>
        <w:pStyle w:val="Zkladntext2"/>
        <w:numPr>
          <w:ilvl w:val="0"/>
          <w:numId w:val="0"/>
        </w:numPr>
        <w:outlineLvl w:val="0"/>
        <w:rPr/>
      </w:pPr>
      <w:r>
        <w:rPr/>
        <w:t>Za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Michal Augustín</w:t>
        <w:tab/>
        <w:t xml:space="preserve">    </w:t>
        <w:tab/>
        <w:t xml:space="preserve">   .................................................</w:t>
      </w:r>
    </w:p>
    <w:p>
      <w:pPr>
        <w:pStyle w:val="Zkladntext2"/>
        <w:rPr/>
      </w:pPr>
      <w:r>
        <w:rPr/>
      </w:r>
    </w:p>
    <w:p>
      <w:pPr>
        <w:pStyle w:val="Zkladntext2"/>
        <w:rPr/>
      </w:pPr>
      <w:r>
        <w:rPr/>
        <w:t>2.   Pavol Halama</w:t>
        <w:tab/>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headerReference w:type="default" r:id="rId2"/>
      <w:type w:val="nextPage"/>
      <w:pgSz w:w="11906" w:h="16838"/>
      <w:pgMar w:left="1418" w:right="1061"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9, 16.8.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39:00Z</dcterms:created>
  <dc:creator>Sekretariat</dc:creator>
  <dc:description/>
  <cp:keywords/>
  <dc:language>en-US</dc:language>
  <cp:lastModifiedBy>Sekretariat</cp:lastModifiedBy>
  <cp:lastPrinted>2003-02-22T02:34:00Z</cp:lastPrinted>
  <dcterms:modified xsi:type="dcterms:W3CDTF">2003-02-22T01:35:00Z</dcterms:modified>
  <cp:revision>33</cp:revision>
  <dc:subject/>
  <dc:title>Z á p i s n i c a    č</dc:title>
</cp:coreProperties>
</file>