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Zápisnica z komisie kultúry, športu, mládeže a vzdelávania pri MsZ  vo Vrbovom zo dňa 19. septembra 2006</w: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jc w:val="both"/>
        <w:rPr/>
      </w:pPr>
      <w:r>
        <w:rPr>
          <w:b/>
        </w:rPr>
        <w:t xml:space="preserve">Prítomní:  </w:t>
      </w:r>
      <w:r>
        <w:rPr/>
        <w:t>Ing. D. Jakábová, Mgr. M. Adamcová, Dr. Ľ. Bosák, J. Bukovčák, B.           Dingová, Dr. P. Kýška, Dr. J. Miklášová, Mgr. E. Skalská, E. Žáková, Dr. I. Borovský, Ing. J. Duračka, Ing. J. Jánoška, P. Rakús, E. Lechnerová, Dr. F. Glos,  Mgr. I. Polláková, Mgr. L. Slovák, S. Potroková</w:t>
      </w:r>
    </w:p>
    <w:p>
      <w:pPr>
        <w:pStyle w:val="Normal"/>
        <w:ind w:firstLine="708"/>
        <w:jc w:val="both"/>
        <w:rPr/>
      </w:pPr>
      <w:r>
        <w:rPr>
          <w:b/>
        </w:rPr>
        <w:t xml:space="preserve">Neprítomní:  </w:t>
      </w:r>
      <w:r>
        <w:rPr/>
        <w:t>Ing. P. Adamec, A. Červeňanský, ml., P. Halama, Ing. V. Koreňová, P. Majerník</w:t>
      </w:r>
    </w:p>
    <w:p>
      <w:pPr>
        <w:pStyle w:val="Normal"/>
        <w:ind w:firstLine="708"/>
        <w:jc w:val="both"/>
        <w:rPr/>
      </w:pPr>
      <w:r>
        <w:rPr/>
      </w:r>
    </w:p>
    <w:p>
      <w:pPr>
        <w:pStyle w:val="Normal"/>
        <w:ind w:firstLine="708"/>
        <w:jc w:val="both"/>
        <w:rPr/>
      </w:pPr>
      <w:r>
        <w:rPr/>
      </w:r>
    </w:p>
    <w:p>
      <w:pPr>
        <w:pStyle w:val="Normal"/>
        <w:numPr>
          <w:ilvl w:val="0"/>
          <w:numId w:val="2"/>
        </w:numPr>
        <w:jc w:val="both"/>
        <w:rPr>
          <w:b/>
          <w:b/>
        </w:rPr>
      </w:pPr>
      <w:r>
        <w:rPr>
          <w:b/>
        </w:rPr>
        <w:t>bod</w:t>
      </w:r>
    </w:p>
    <w:p>
      <w:pPr>
        <w:pStyle w:val="Normal"/>
        <w:jc w:val="both"/>
        <w:rPr>
          <w:b/>
          <w:b/>
        </w:rPr>
      </w:pPr>
      <w:r>
        <w:rPr>
          <w:b/>
        </w:rPr>
      </w:r>
    </w:p>
    <w:p>
      <w:pPr>
        <w:pStyle w:val="Normal"/>
        <w:ind w:firstLine="708"/>
        <w:jc w:val="both"/>
        <w:rPr/>
      </w:pPr>
      <w:r>
        <w:rPr/>
        <w:t>Komisiu otvorila a viedla predsedníčka komisie Ing. D. Jakábová, ktorá v úvode privítala primátora mesta, prizvaných hostí a stálych členov komisie a oboznámila ich s programom komisie, ktorý bol nasledovný:</w:t>
      </w:r>
    </w:p>
    <w:p>
      <w:pPr>
        <w:pStyle w:val="Normal"/>
        <w:ind w:firstLine="708"/>
        <w:jc w:val="both"/>
        <w:rPr/>
      </w:pPr>
      <w:r>
        <w:rPr/>
      </w:r>
    </w:p>
    <w:p>
      <w:pPr>
        <w:pStyle w:val="Normal"/>
        <w:rPr/>
      </w:pPr>
      <w:r>
        <w:rPr/>
      </w:r>
    </w:p>
    <w:p>
      <w:pPr>
        <w:pStyle w:val="Normal"/>
        <w:numPr>
          <w:ilvl w:val="0"/>
          <w:numId w:val="4"/>
        </w:numPr>
        <w:rPr/>
      </w:pPr>
      <w:r>
        <w:rPr/>
        <w:t>Otvorenie</w:t>
      </w:r>
    </w:p>
    <w:p>
      <w:pPr>
        <w:pStyle w:val="Normal"/>
        <w:numPr>
          <w:ilvl w:val="0"/>
          <w:numId w:val="1"/>
        </w:numPr>
        <w:rPr/>
      </w:pPr>
      <w:r>
        <w:rPr/>
        <w:t>Oceňovanie osobností mesta</w:t>
      </w:r>
    </w:p>
    <w:p>
      <w:pPr>
        <w:pStyle w:val="Normal"/>
        <w:numPr>
          <w:ilvl w:val="0"/>
          <w:numId w:val="1"/>
        </w:numPr>
        <w:rPr/>
      </w:pPr>
      <w:r>
        <w:rPr/>
        <w:t>Zápis kroniky mesta za rok 2005</w:t>
      </w:r>
    </w:p>
    <w:p>
      <w:pPr>
        <w:pStyle w:val="Normal"/>
        <w:numPr>
          <w:ilvl w:val="0"/>
          <w:numId w:val="1"/>
        </w:numPr>
        <w:rPr/>
      </w:pPr>
      <w:r>
        <w:rPr/>
        <w:t>Pripravenosť škôl na školský rok 2006/2007</w:t>
      </w:r>
    </w:p>
    <w:p>
      <w:pPr>
        <w:pStyle w:val="Normal"/>
        <w:numPr>
          <w:ilvl w:val="0"/>
          <w:numId w:val="1"/>
        </w:numPr>
        <w:rPr/>
      </w:pPr>
      <w:r>
        <w:rPr/>
        <w:t>Konferencia o M. Beňovskom</w:t>
      </w:r>
    </w:p>
    <w:p>
      <w:pPr>
        <w:pStyle w:val="Normal"/>
        <w:numPr>
          <w:ilvl w:val="0"/>
          <w:numId w:val="1"/>
        </w:numPr>
        <w:rPr/>
      </w:pPr>
      <w:r>
        <w:rPr/>
        <w:t>Oslavy M. Beňovského</w:t>
      </w:r>
    </w:p>
    <w:p>
      <w:pPr>
        <w:pStyle w:val="Normal"/>
        <w:numPr>
          <w:ilvl w:val="0"/>
          <w:numId w:val="1"/>
        </w:numPr>
        <w:rPr/>
      </w:pPr>
      <w:r>
        <w:rPr/>
        <w:t>Rôzne</w:t>
      </w:r>
    </w:p>
    <w:p>
      <w:pPr>
        <w:pStyle w:val="Normal"/>
        <w:numPr>
          <w:ilvl w:val="0"/>
          <w:numId w:val="1"/>
        </w:numPr>
        <w:rPr/>
      </w:pPr>
      <w:r>
        <w:rPr/>
        <w:t>Záver</w:t>
      </w:r>
    </w:p>
    <w:p>
      <w:pPr>
        <w:pStyle w:val="Normal"/>
        <w:ind w:left="708" w:hanging="0"/>
        <w:rPr>
          <w:b/>
          <w:b/>
        </w:rPr>
      </w:pPr>
      <w:r>
        <w:rPr>
          <w:b/>
        </w:rPr>
      </w:r>
    </w:p>
    <w:p>
      <w:pPr>
        <w:pStyle w:val="Normal"/>
        <w:ind w:left="708" w:hanging="0"/>
        <w:rPr>
          <w:b/>
          <w:b/>
        </w:rPr>
      </w:pPr>
      <w:r>
        <w:rPr>
          <w:b/>
        </w:rPr>
      </w:r>
    </w:p>
    <w:p>
      <w:pPr>
        <w:pStyle w:val="Normal"/>
        <w:numPr>
          <w:ilvl w:val="0"/>
          <w:numId w:val="2"/>
        </w:numPr>
        <w:rPr>
          <w:b/>
          <w:b/>
        </w:rPr>
      </w:pPr>
      <w:r>
        <w:rPr>
          <w:b/>
        </w:rPr>
        <w:t>bod</w:t>
      </w:r>
    </w:p>
    <w:p>
      <w:pPr>
        <w:pStyle w:val="Normal"/>
        <w:rPr>
          <w:b/>
          <w:b/>
        </w:rPr>
      </w:pPr>
      <w:r>
        <w:rPr>
          <w:b/>
        </w:rPr>
      </w:r>
    </w:p>
    <w:p>
      <w:pPr>
        <w:pStyle w:val="Normal"/>
        <w:ind w:firstLine="708"/>
        <w:jc w:val="both"/>
        <w:rPr/>
      </w:pPr>
      <w:r>
        <w:rPr/>
        <w:t>Už na minulom zasadnutí komisie KŠMaV ako aj na zastupiteľstve sa rokovalo o oceňovaní osobností mesta Vrbové. V užšom kruhu sa stretli na rokovaní predsedovia jednotlivých komisií, vedúci útvaru kultúry, Dr. Ľ. Bosák a Ing. P. Adamec, aby určili kritéria pri výber ocenených. V Hlase Vrbového bol zverejnený oznam, aby obyvatelia mesta i jednotlivé organizácie na území mesta predložili návrh na ocenenie osobností. Potom na základe kritérií z navrhnutých občanov bude samostatná komisia robiť výber.  Dr. Ľ. Bosák požiadal tajomníčku komisie, aby ešte raz vyzvala občianske združenia, aby predložili svoje návrhy. Návrh má obsahovať meno, dátum narodenia a dôvod prečo má  byť občan ocenení. Za každú organizáciu maximálne dvaja kandidáti. V utorok sa v kúrii M. Beňovského o 18.15 hod. stretnú predsedovia jednotlivých komisií pri MsZ, vedúci útvaru kultúry, Dr. Ľ. Bosák   a urobia  zoznam  občanov navrhnutých na ocenenie, ktorý sa následne potom prerokuje na MsZ a po prerokovaní odsúhlasí.</w:t>
      </w:r>
    </w:p>
    <w:p>
      <w:pPr>
        <w:pStyle w:val="Normal"/>
        <w:ind w:firstLine="708"/>
        <w:jc w:val="both"/>
        <w:rPr/>
      </w:pPr>
      <w:r>
        <w:rPr/>
        <w:t>Mgr. E. Skalská mala pripomienku, že odmeniť 9 učiteľov je málo, nakoľko na území mesta máme 7 škôl. Dr. I. Borovský povedal, že v budúcom roku sa môže uskutočniť v mesiaci marci v rámci Dňa učiteľov podujatie podobné, aké bolo v roku 2005 Pedagogické návraty.</w:t>
      </w:r>
    </w:p>
    <w:p>
      <w:pPr>
        <w:pStyle w:val="Normal"/>
        <w:ind w:firstLine="708"/>
        <w:jc w:val="both"/>
        <w:rPr/>
      </w:pPr>
      <w:r>
        <w:rPr/>
        <w:t>Nakoľko už nikto nemal k tomuto bodu pripomienky Ing. D. Jakábová tento bod uzavrela a poprosila prítomných, či by sa nemohli prerokovať hneď body, ktoré s týmto bodom úzko súvisia, a to konferencia o M. Beňovskom a oslavy M. Beňovského. Keďže prítomní nemali žiadne pripomienky prešlo sa na tieto body.</w:t>
      </w:r>
    </w:p>
    <w:p>
      <w:pPr>
        <w:pStyle w:val="Normal"/>
        <w:ind w:firstLine="708"/>
        <w:jc w:val="both"/>
        <w:rPr/>
      </w:pPr>
      <w:r>
        <w:rPr/>
      </w:r>
    </w:p>
    <w:p>
      <w:pPr>
        <w:pStyle w:val="Normal"/>
        <w:numPr>
          <w:ilvl w:val="0"/>
          <w:numId w:val="2"/>
        </w:numPr>
        <w:jc w:val="both"/>
        <w:rPr>
          <w:b/>
          <w:b/>
        </w:rPr>
      </w:pPr>
      <w:r>
        <w:rPr>
          <w:b/>
        </w:rPr>
        <w:t>bod</w:t>
      </w:r>
    </w:p>
    <w:p>
      <w:pPr>
        <w:pStyle w:val="Normal"/>
        <w:jc w:val="both"/>
        <w:rPr>
          <w:b/>
          <w:b/>
        </w:rPr>
      </w:pPr>
      <w:r>
        <w:rPr>
          <w:b/>
        </w:rPr>
      </w:r>
    </w:p>
    <w:p>
      <w:pPr>
        <w:pStyle w:val="Normal"/>
        <w:ind w:firstLine="708"/>
        <w:jc w:val="both"/>
        <w:rPr/>
      </w:pPr>
      <w:r>
        <w:rPr/>
        <w:t>Predsedníčka komisie KŠMaV požiadala Dr. Ľ. Bosáka, aby upresnil priebeh konferencie o M. Beňovskom.  O tomto bode sa už rokovalo na predchádzajúcej komisii. Konferencia sa uskutoční 10. októbra v kúrii M. Beňovského. Organizuje ju mesto Vrbové v spolupráci z Ústavom dejín Trnavskej univerzity. Konferencia začne o 8.30 hod. prezentáciou pozvaných hostí.</w:t>
      </w:r>
    </w:p>
    <w:p>
      <w:pPr>
        <w:pStyle w:val="Normal"/>
        <w:jc w:val="both"/>
        <w:rPr/>
      </w:pPr>
      <w:r>
        <w:rPr/>
        <w:t xml:space="preserve">9.00 hod. bude slávnostné otvorenie, kde sa k prítomným prihovorí primátor mesta Dr. I. Borovský a za Trnavskú univerzitu profesor  Dr. Šimončič. Od 9.30 hod. budú prebiehať počas celého dňa prednášky. Prednášok by malo byť 10.  Od 16.00 do 16.30 hod. by mala byť prezentácia 1 kompletného slovenského vydania Beňovského pamätí, prvej časti. Do konca roka vyjde druhá časť. </w:t>
      </w:r>
    </w:p>
    <w:p>
      <w:pPr>
        <w:pStyle w:val="Normal"/>
        <w:jc w:val="both"/>
        <w:rPr/>
      </w:pPr>
      <w:r>
        <w:rPr/>
      </w:r>
    </w:p>
    <w:p>
      <w:pPr>
        <w:pStyle w:val="Normal"/>
        <w:numPr>
          <w:ilvl w:val="0"/>
          <w:numId w:val="2"/>
        </w:numPr>
        <w:jc w:val="both"/>
        <w:rPr>
          <w:b/>
          <w:b/>
        </w:rPr>
      </w:pPr>
      <w:r>
        <w:rPr>
          <w:b/>
        </w:rPr>
        <w:t>bod</w:t>
      </w:r>
    </w:p>
    <w:p>
      <w:pPr>
        <w:pStyle w:val="Normal"/>
        <w:jc w:val="both"/>
        <w:rPr>
          <w:b/>
          <w:b/>
        </w:rPr>
      </w:pPr>
      <w:r>
        <w:rPr>
          <w:b/>
        </w:rPr>
      </w:r>
    </w:p>
    <w:p>
      <w:pPr>
        <w:pStyle w:val="Normal"/>
        <w:ind w:firstLine="708"/>
        <w:jc w:val="both"/>
        <w:rPr/>
      </w:pPr>
      <w:r>
        <w:rPr/>
        <w:t>Oslavy výročí M. Beňovského sa uskutočnia v piatok 13. októbra. Začnú slávnostným MsZ v zasadačke mestského úradu o 14.00 hod. Na MsZ budú ocenené významné osobnosti nášho mesta. O 15.00 hod. sa uskutoční slávnostný sprievod od veže do kúrie M. Beňovského, kde sa na nádvorí prihovorí k obyvateľom primátor mesta. Potom bude program pokračovať kultúrnym programom. Účinkovať budú Vrbovské vŕby, dychová hudba Vrbovanka počas sprievodu, žiaci CZUŠ, sokoliari, šermiari. Na záver bude tradičná zábava so skupinou Borovienka. Program bude pokračovať na druhý deň, kedy sa v našom meste bude konať vrbovský jarmok</w:t>
      </w:r>
    </w:p>
    <w:p>
      <w:pPr>
        <w:pStyle w:val="Normal"/>
        <w:ind w:firstLine="708"/>
        <w:jc w:val="both"/>
        <w:rPr/>
      </w:pPr>
      <w:r>
        <w:rPr/>
        <w:t>Ďalej sa uskutočnia ďalšie sprievodné podujatia výstavka výtvarných prác žiakov našich škôl, výstavka filatelistická o M. Beňovskom. E. Lechnerová poznamenala, že nepôjde o výstavku, ale o jeden panel, ktorý je ochotná zapožičať do historickej expozície. Ing. D. Jakábová sa opýtala, či sú pozvané aj média. Vie o tom tlačová agentúra TASR.</w:t>
      </w:r>
    </w:p>
    <w:p>
      <w:pPr>
        <w:pStyle w:val="Normal"/>
        <w:ind w:firstLine="708"/>
        <w:jc w:val="both"/>
        <w:rPr/>
      </w:pPr>
      <w:r>
        <w:rPr/>
        <w:t>E. Lechnerová sa opýtala, či nie je možnosť zohnať niekoho, kto by urobil videozáznam z týchto podujatí. Prítomní sa zhodli, že je to dobrý nápad. Ďalej sa informovala, či sa ráta aj so zhotovením štočka do frankovacie stroja na mestskom úrade. Realizácia je ešte možná. 4 návrhy má Dr. Ľ. Bosák treba vybrať. Dr. I. Borovský povedal, že vo štvrtok si k tomu sadnú a vyberú najvhodnejší návrh. Padla otázka, či návrh obsahuje aj podobizeň. E. Lechnerová  informovala  prítomných, že štočok bude bez podobizne, k tomu aby tam bola podobizeň by sme potrebovali autora, ktorý by tento obraz do štočku vyrezal, a to už teraz nie je možné zrealizovať a bolo by to podstatne drahšie.</w:t>
      </w:r>
    </w:p>
    <w:p>
      <w:pPr>
        <w:pStyle w:val="Normal"/>
        <w:ind w:firstLine="708"/>
        <w:jc w:val="both"/>
        <w:rPr/>
      </w:pPr>
      <w:r>
        <w:rPr/>
        <w:tab/>
        <w:t>Primátor mesta informoval, že v rámci osláv by chceli ešte v tom týždni otvoriť Klub v starej výmenníkovej stanici. Vo štvrtok chcú zrealizovať premietnutie DVD o meste Vrbovom cez káblovú televíziu. Na oslavy pozvali aj  delegáciu z družobných miest Spišské Podhradie a Allstedt. Spišiaci účasť potvrdili.  Ďalším sprievodným podujatím by mal byť aj futbalový zápas s Trnavou „B“.</w:t>
        <w:tab/>
      </w:r>
    </w:p>
    <w:p>
      <w:pPr>
        <w:pStyle w:val="Normal"/>
        <w:jc w:val="both"/>
        <w:rPr/>
      </w:pPr>
      <w:r>
        <w:rPr/>
        <w:tab/>
        <w:t>Predsedníčka komisie D. Jakábová ponúkla pomoc študentov HA Ľ. Wintera pri recepcii. Padla aj primomienka, či by nebolo lepšie ak by MsZ začalo skôr. Ing. J. Duračka povedal, že vzhľadom na to, že sa na slávnostnom MsZ majú oceňovať osobnosti mesta a potom má nasledovať aj  malé pohostenie bolo by lepšie, ak by zastupiteľstvo začalo už o 13.00 hod. Po dohode sa určil čas zastupiteľstva na 13.00 hod.</w:t>
      </w:r>
    </w:p>
    <w:p>
      <w:pPr>
        <w:pStyle w:val="Normal"/>
        <w:ind w:left="708" w:hanging="0"/>
        <w:jc w:val="both"/>
        <w:rPr/>
      </w:pPr>
      <w:r>
        <w:rPr/>
      </w:r>
    </w:p>
    <w:p>
      <w:pPr>
        <w:pStyle w:val="Normal"/>
        <w:jc w:val="both"/>
        <w:rPr/>
      </w:pPr>
      <w:r>
        <w:rPr/>
      </w:r>
    </w:p>
    <w:p>
      <w:pPr>
        <w:pStyle w:val="Normal"/>
        <w:numPr>
          <w:ilvl w:val="0"/>
          <w:numId w:val="2"/>
        </w:numPr>
        <w:jc w:val="both"/>
        <w:rPr>
          <w:b/>
          <w:b/>
        </w:rPr>
      </w:pPr>
      <w:r>
        <w:rPr>
          <w:b/>
        </w:rPr>
        <w:t>bod</w:t>
      </w:r>
    </w:p>
    <w:p>
      <w:pPr>
        <w:pStyle w:val="Normal"/>
        <w:jc w:val="both"/>
        <w:rPr>
          <w:b/>
          <w:b/>
        </w:rPr>
      </w:pPr>
      <w:r>
        <w:rPr>
          <w:b/>
        </w:rPr>
      </w:r>
    </w:p>
    <w:p>
      <w:pPr>
        <w:pStyle w:val="Normal"/>
        <w:jc w:val="both"/>
        <w:rPr>
          <w:b/>
          <w:b/>
        </w:rPr>
      </w:pPr>
      <w:r>
        <w:rPr>
          <w:b/>
        </w:rPr>
      </w:r>
    </w:p>
    <w:p>
      <w:pPr>
        <w:pStyle w:val="Normal"/>
        <w:ind w:firstLine="708"/>
        <w:jc w:val="both"/>
        <w:rPr/>
      </w:pPr>
      <w:r>
        <w:rPr/>
        <w:t>Kronikárka mesta E. Lechnerová odovzdala na prečítanie a sprimomienkovanie zápis kroniky mesta za rok 2005. Kroniku zatiaľ prečítala len Ing. D. Jakábová, do textu vpísal svoje pripomienky. Mgr. M. Adamcová kroniku ešte nestihla prečítať, primátor mesta prečítal kroniku zatiaľ do polovice. Zatiaľ žiadne výhrady ku kronike nie sú. Po prečítaní a spripomienkovaní bude odovzdaná na schválenie MsZ.</w:t>
      </w:r>
    </w:p>
    <w:p>
      <w:pPr>
        <w:pStyle w:val="Normal"/>
        <w:ind w:firstLine="708"/>
        <w:jc w:val="both"/>
        <w:rPr/>
      </w:pPr>
      <w:r>
        <w:rPr/>
      </w:r>
    </w:p>
    <w:p>
      <w:pPr>
        <w:pStyle w:val="Normal"/>
        <w:numPr>
          <w:ilvl w:val="0"/>
          <w:numId w:val="2"/>
        </w:numPr>
        <w:jc w:val="both"/>
        <w:rPr>
          <w:b/>
          <w:b/>
        </w:rPr>
      </w:pPr>
      <w:r>
        <w:rPr>
          <w:b/>
        </w:rPr>
        <w:t>bod</w:t>
      </w:r>
    </w:p>
    <w:p>
      <w:pPr>
        <w:pStyle w:val="Normal"/>
        <w:jc w:val="both"/>
        <w:rPr>
          <w:b/>
          <w:b/>
        </w:rPr>
      </w:pPr>
      <w:r>
        <w:rPr>
          <w:b/>
        </w:rPr>
      </w:r>
    </w:p>
    <w:p>
      <w:pPr>
        <w:pStyle w:val="Normal"/>
        <w:ind w:firstLine="708"/>
        <w:jc w:val="both"/>
        <w:rPr/>
      </w:pPr>
      <w:r>
        <w:rPr/>
        <w:t>Mgr. E. Skalská  ospravedlnila riaditeľku ŠZŠ Mgr. M. Plškovú, že sa nezúčastnila zasadnutia komisie. Správu o škole jej však zaslala. Riaditeľ I. ZŠ L. Slovák informoval prítomných o tom, že tiež správu zaslal Mgr. E. Skalskej pracovníčke školského úradu. Tá ju predloží spracovanú spolu s ostatnými na zasadnutie MsZ.</w:t>
      </w:r>
    </w:p>
    <w:p>
      <w:pPr>
        <w:pStyle w:val="Normal"/>
        <w:ind w:firstLine="708"/>
        <w:jc w:val="both"/>
        <w:rPr/>
      </w:pPr>
      <w:r>
        <w:rPr/>
        <w:t>Mgr. I. Polláková v krátkosti informovala prítomných o počte žiakov, pedagogických i nepedagogických zamestnancov, počte tried. Majú 21 tried, 3 triedy školského klubu, 36 pedagogických zamestnancov. 155 žiakov na I. stupni a 334 žiakov na II. stupni.</w:t>
      </w:r>
    </w:p>
    <w:p>
      <w:pPr>
        <w:pStyle w:val="Normal"/>
        <w:ind w:firstLine="708"/>
        <w:jc w:val="both"/>
        <w:rPr/>
      </w:pPr>
      <w:r>
        <w:rPr/>
        <w:t>Gymnázium má 7 tried 42 študentov im pribudlo a 60 odišlo. Primu osemročného gymnázia  sa im otvoriť nepodarilo. Budú robiť všetko preto, aby sa v budúcom školskom roku otvorila trieda primy. Situácia v školstve je nepriaznivá, študentov a žiakov je čoraz menej. Žiak sa stáva pre školu tovarom. Vo štvrtok 14. septembra sa konal úspešný strítbalový turnaj. Zúčastnili sa ho žiaci a študenti tunajších škôl a aj stredných škôl a gymnázií z Piešťan.</w:t>
      </w:r>
    </w:p>
    <w:p>
      <w:pPr>
        <w:pStyle w:val="Normal"/>
        <w:ind w:firstLine="708"/>
        <w:jc w:val="both"/>
        <w:rPr/>
      </w:pPr>
      <w:r>
        <w:rPr/>
        <w:t>Mgr. L. Slovák stručne nakoniec  informoval o I. ZŠ. Na škole majú 15 tried. Na I. stupni 4 a II. stupni 11 tried a 2 oddelenia školského klubu. Celkový počet žiakov je 329 a majú 29 pedagogických zamestnancov. Potrebovali by opraviť strechu na telocvični a zrenovovať zatečené steny v triedach a na chodbe.</w:t>
      </w:r>
    </w:p>
    <w:p>
      <w:pPr>
        <w:pStyle w:val="Normal"/>
        <w:ind w:firstLine="708"/>
        <w:jc w:val="both"/>
        <w:rPr/>
      </w:pPr>
      <w:r>
        <w:rPr/>
        <w:t>S. Potroková informovala o situácii v tunajšej MŠ. Majú 8 tried a 173 detí. Stav si udržali ten istý, ako v minulom roku.  V tomto roku by malo odísť do prvej triedy 62 detí. V škôlke je možnosť učiť sa anglický jazyk, majú tanečný a spevácky krúžok.</w:t>
      </w:r>
    </w:p>
    <w:p>
      <w:pPr>
        <w:pStyle w:val="Normal"/>
        <w:jc w:val="both"/>
        <w:rPr/>
      </w:pPr>
      <w:r>
        <w:rPr/>
        <w:t>Mgr. E. Skalská informovala ďalej prítomných, že podrobnú správu spracuje do MsZ pre porovnanie uviedla stav žiakov roku 2004/2005 988 žiakov a 2006/2007 821 žiakov ZŠ.</w:t>
      </w:r>
    </w:p>
    <w:p>
      <w:pPr>
        <w:pStyle w:val="Normal"/>
        <w:jc w:val="both"/>
        <w:rPr/>
      </w:pPr>
      <w:r>
        <w:rPr/>
        <w:t>Gymnázium 205 a teraz 161.</w:t>
      </w:r>
    </w:p>
    <w:p>
      <w:pPr>
        <w:pStyle w:val="Normal"/>
        <w:jc w:val="both"/>
        <w:rPr/>
      </w:pPr>
      <w:r>
        <w:rPr/>
      </w:r>
    </w:p>
    <w:p>
      <w:pPr>
        <w:pStyle w:val="Normal"/>
        <w:numPr>
          <w:ilvl w:val="0"/>
          <w:numId w:val="2"/>
        </w:numPr>
        <w:jc w:val="both"/>
        <w:rPr>
          <w:b/>
          <w:b/>
        </w:rPr>
      </w:pPr>
      <w:r>
        <w:rPr>
          <w:b/>
        </w:rPr>
        <w:t>bod</w:t>
      </w:r>
    </w:p>
    <w:p>
      <w:pPr>
        <w:pStyle w:val="Normal"/>
        <w:jc w:val="both"/>
        <w:rPr>
          <w:b/>
          <w:b/>
        </w:rPr>
      </w:pPr>
      <w:r>
        <w:rPr>
          <w:b/>
        </w:rPr>
      </w:r>
    </w:p>
    <w:p>
      <w:pPr>
        <w:pStyle w:val="Normal"/>
        <w:ind w:firstLine="708"/>
        <w:jc w:val="both"/>
        <w:rPr/>
      </w:pPr>
      <w:r>
        <w:rPr/>
        <w:t>Mgr. I. Polláková požiadala Mgr. E. Skalskú o spätnú väzbu, keď sa zúčastňuje rôznych školení, aby potom zvolal napr. riaditeľskú poradu, na ktorej by informovala riaditeľov o novinkách  a zmenách v školstve, nakoľko oni si nemôžu dovoliť absolvovať  tieto školenia, pretože  je to  pre školy nákladné.  Mgr. E. Skalská poznamenala, že keď sa dozvie niečo čo je pre školu potrebné dáva to vždy na vedomie  riaditeľom, nemá  záujem im niečo zatajovať.</w:t>
      </w:r>
    </w:p>
    <w:p>
      <w:pPr>
        <w:pStyle w:val="Normal"/>
        <w:ind w:firstLine="708"/>
        <w:jc w:val="both"/>
        <w:rPr/>
      </w:pPr>
      <w:r>
        <w:rPr/>
        <w:t xml:space="preserve">Mgr. M. Adamcová informovala prítomných o plánovanom podujatí ktoré sa pravidelne koná v októbri a ide o posedenie starších občanov v mesiaci úcty k starším. Mesto prisľúbilo pomoc, tak ako po iné roky. </w:t>
      </w:r>
    </w:p>
    <w:p>
      <w:pPr>
        <w:pStyle w:val="Normal"/>
        <w:ind w:firstLine="708"/>
        <w:jc w:val="both"/>
        <w:rPr/>
      </w:pPr>
      <w:r>
        <w:rPr/>
        <w:t>Dr. Bosák požiadal riaditeľov pri tejto príležitosti, aby sa žiaci zúčastnili už tradičného turistického pochodu, ktorý sa uskutoční 30. septembra. Zraz účastníkov je o 8.00 hod. Pochod bude z Čachtíc do Vrbového. Ide už o 10. ročník.</w:t>
      </w:r>
    </w:p>
    <w:p>
      <w:pPr>
        <w:pStyle w:val="Normal"/>
        <w:ind w:firstLine="708"/>
        <w:jc w:val="both"/>
        <w:rPr/>
      </w:pPr>
      <w:r>
        <w:rPr/>
      </w:r>
    </w:p>
    <w:p>
      <w:pPr>
        <w:pStyle w:val="Normal"/>
        <w:ind w:firstLine="708"/>
        <w:jc w:val="both"/>
        <w:rPr/>
      </w:pPr>
      <w:r>
        <w:rPr/>
      </w:r>
    </w:p>
    <w:p>
      <w:pPr>
        <w:pStyle w:val="Normal"/>
        <w:numPr>
          <w:ilvl w:val="0"/>
          <w:numId w:val="2"/>
        </w:numPr>
        <w:jc w:val="both"/>
        <w:rPr>
          <w:b/>
          <w:b/>
        </w:rPr>
      </w:pPr>
      <w:r>
        <w:rPr>
          <w:b/>
        </w:rPr>
        <w:t>bod</w:t>
      </w:r>
    </w:p>
    <w:p>
      <w:pPr>
        <w:pStyle w:val="Normal"/>
        <w:jc w:val="both"/>
        <w:rPr>
          <w:b/>
          <w:b/>
        </w:rPr>
      </w:pPr>
      <w:r>
        <w:rPr>
          <w:b/>
        </w:rPr>
      </w:r>
    </w:p>
    <w:p>
      <w:pPr>
        <w:pStyle w:val="Normal"/>
        <w:ind w:firstLine="708"/>
        <w:jc w:val="both"/>
        <w:rPr/>
      </w:pPr>
      <w:r>
        <w:rPr/>
        <w:t xml:space="preserve">Nakoľko boli vyčerpané všetky body programu, predsedníčka komisiu ukončila, poďakovala sa prítomným za účasť.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Ing. Daniela Jakábová</w:t>
      </w:r>
    </w:p>
    <w:p>
      <w:pPr>
        <w:pStyle w:val="Normal"/>
        <w:ind w:firstLine="708"/>
        <w:jc w:val="right"/>
        <w:rPr/>
      </w:pPr>
      <w:r>
        <w:rPr/>
        <w:t>Predsedníčka komisie KŠMaV</w:t>
      </w:r>
    </w:p>
    <w:p>
      <w:pPr>
        <w:pStyle w:val="Normal"/>
        <w:jc w:val="both"/>
        <w:rPr>
          <w:b/>
          <w:b/>
        </w:rPr>
      </w:pPr>
      <w:r>
        <w:rPr>
          <w:b/>
        </w:rPr>
      </w:r>
    </w:p>
    <w:p>
      <w:pPr>
        <w:pStyle w:val="Normal"/>
        <w:jc w:val="both"/>
        <w:rPr/>
      </w:pPr>
      <w:r>
        <w:rPr/>
        <w:t xml:space="preserve"> </w:t>
      </w:r>
    </w:p>
    <w:p>
      <w:pPr>
        <w:pStyle w:val="Normal"/>
        <w:ind w:firstLine="708"/>
        <w:jc w:val="both"/>
        <w:rPr/>
      </w:pPr>
      <w:r>
        <w:rPr/>
      </w:r>
    </w:p>
    <w:p>
      <w:pPr>
        <w:pStyle w:val="Normal"/>
        <w:ind w:firstLine="708"/>
        <w:jc w:val="both"/>
        <w:rPr/>
      </w:pPr>
      <w:r>
        <w:rPr/>
      </w:r>
    </w:p>
    <w:p>
      <w:pPr>
        <w:pStyle w:val="Normal"/>
        <w:ind w:left="708" w:hanging="0"/>
        <w:jc w:val="both"/>
        <w:rPr/>
      </w:pPr>
      <w:r>
        <w:rPr/>
      </w:r>
    </w:p>
    <w:p>
      <w:pPr>
        <w:pStyle w:val="Normal"/>
        <w:ind w:left="708" w:hanging="0"/>
        <w:jc w:val="both"/>
        <w:rPr/>
      </w:pPr>
      <w:r>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57:00Z</dcterms:created>
  <dc:creator>Luboš Dinga</dc:creator>
  <dc:description/>
  <dc:language>en-US</dc:language>
  <cp:lastModifiedBy>Luboš Dinga</cp:lastModifiedBy>
  <cp:lastPrinted>2006-09-28T18:48:00Z</cp:lastPrinted>
  <dcterms:modified xsi:type="dcterms:W3CDTF">2006-10-05T13:57:00Z</dcterms:modified>
  <cp:revision>2</cp:revision>
  <dc:subject/>
  <dc:title>Zápisnica z komisie kultúry, športu, mládeže a vzdelávania pri MsZ  vo Vrbovom zo dňa 19</dc:title>
</cp:coreProperties>
</file>