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 á p i s n i c a</w:t>
      </w:r>
    </w:p>
    <w:p>
      <w:pPr>
        <w:pStyle w:val="Heading"/>
        <w:pBdr>
          <w:bottom w:val="single" w:sz="6" w:space="1" w:color="000000"/>
        </w:pBd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o zasadnutia komisie pre rozvoj mesta a životné prostredie pri MsZ Vrbové konaného dňa 27. 9. 2006 o 16.00 hod. v zasadačke MsÚ vo Vrbovom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P r í t o m n í: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 xml:space="preserve">Ing. Jozef Duračka 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 xml:space="preserve">Ing. Ladislav Sabo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Ing. Marián Keller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MVDr. Jaroslav Král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Ing. Janka Karlíková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Ing. arch. Marcel Zachar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Marián Kýška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 xml:space="preserve">Juraj Juríček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Mária Sudorová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/>
      </w:pPr>
      <w:r>
        <w:rPr>
          <w:b w:val="false"/>
          <w:bCs w:val="false"/>
          <w:sz w:val="22"/>
          <w:u w:val="single"/>
        </w:rPr>
        <w:t>N e p r í t o m n í</w:t>
      </w:r>
      <w:r>
        <w:rPr>
          <w:b w:val="false"/>
          <w:bCs w:val="false"/>
          <w:sz w:val="22"/>
        </w:rPr>
        <w:t>: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</w:t>
      </w:r>
      <w:r>
        <w:rPr>
          <w:b w:val="false"/>
          <w:bCs w:val="false"/>
          <w:sz w:val="22"/>
        </w:rPr>
        <w:t>-     Viliam Košťál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arián Kratochvíl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g. Stanislava Babiaková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jc w:val="left"/>
        <w:rPr/>
      </w:pPr>
      <w:r>
        <w:rPr>
          <w:b w:val="false"/>
          <w:bCs w:val="false"/>
          <w:sz w:val="22"/>
        </w:rPr>
        <w:t xml:space="preserve">                    </w:t>
      </w:r>
      <w:r>
        <w:rPr>
          <w:b w:val="false"/>
          <w:bCs w:val="false"/>
          <w:sz w:val="22"/>
        </w:rPr>
        <w:t xml:space="preserve">-     Ing. Peter Nižňanský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/>
      </w:pPr>
      <w:r>
        <w:rPr>
          <w:b w:val="false"/>
          <w:bCs w:val="false"/>
          <w:sz w:val="22"/>
          <w:u w:val="single"/>
        </w:rPr>
        <w:t>P r i z v a n í – prítomní:</w:t>
      </w:r>
      <w:r>
        <w:rPr>
          <w:b w:val="false"/>
          <w:bCs w:val="false"/>
          <w:sz w:val="22"/>
        </w:rPr>
        <w:t xml:space="preserve"> 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g. Ján Prievozník, zástupca primátora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g. Gabriela Valová, odborný ref. odboru ÚRaŽP – MsÚ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 r o g r a m :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1/  Stanovisko komisie k žiadosti Františka Tahotného s manž., Vrbové SNP 288/10 o kúpu pozemku,       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 xml:space="preserve">ktorý je vo vlastníctve mesta – parc. č. 3136/2 o výmere 1,42 ha.   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2/  Stanovisko komisie k žiadosti Miroslava Slováka, Vrbové 6. apríla 367/3 o dlhodobý prenájom        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 xml:space="preserve">mestských pozemkov parc. č. 3136/2, 3678, 3679, 3680, 3681 pre vtvárajúce sa občianske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</w:t>
      </w:r>
      <w:r>
        <w:rPr>
          <w:b w:val="false"/>
          <w:bCs w:val="false"/>
          <w:sz w:val="22"/>
        </w:rPr>
        <w:t xml:space="preserve">združenie.     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3/   Odpredaj budovy býv. MŠ na Ul. P. Jantauscha 1136 a príslušného pozemku parc. č. 1575 pre  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</w:t>
      </w:r>
      <w:r>
        <w:rPr>
          <w:b w:val="false"/>
          <w:bCs w:val="false"/>
          <w:sz w:val="22"/>
        </w:rPr>
        <w:t>Domov dôchodcov a DSS Klas, n. o. Vrbové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/>
      </w:pPr>
      <w:r>
        <w:rPr>
          <w:b w:val="false"/>
          <w:bCs w:val="false"/>
          <w:sz w:val="22"/>
        </w:rPr>
        <w:t xml:space="preserve">4/   Žiadosť vlastníkov bytov – Ul. 6. apríla 365/8 o riešenie problému s odpadovou kanalizáciou      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</w:t>
      </w:r>
      <w:r>
        <w:rPr>
          <w:b w:val="false"/>
          <w:bCs w:val="false"/>
          <w:sz w:val="22"/>
        </w:rPr>
        <w:t xml:space="preserve">smerujúcou z kotolne na sídl. 6. apríla k ich obytnému bloku.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/    Rôzne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/>
      </w:pPr>
      <w:r>
        <w:rPr>
          <w:b w:val="false"/>
          <w:bCs w:val="false"/>
          <w:sz w:val="22"/>
        </w:rPr>
        <w:t>Predseda komisie pre rozvoj mesta a životné prostredie Ing. Jozef Duračka  zahájil rokovanie privítaním  prítomných a zároveň predložil návrhu programu, ku ktorému neboli pripomienky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d 1./ ,  2/,  3/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omisia prejednala žiadosti postúpené vedúcou všeobecnej vnútornej správy tunajšieho MsÚ a to: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-  František Tahotný s manž., obaja bytom Vrbové SNP 288/10 žiadajú odkúpenie pozemku – parc. č.     3136/2, ktorý je vo vlastníctve mesta, výmera 1,42 ha – orná pôda,   za účelom vybudovania športovísk a prírodného amfiteátru pre kultúrne a spoločenské akcie.  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iroslav Slovák, Vrbové 6. apríla 367/3 zastupujúci vytvárajúce sa občianske združenie žiada o dlhodobý prenájom pozemkov  parc. č. 3162/2, 3678, 3679, 3680, 3681  za účelom zriadenia  kynologicko – relaxačného centra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  <w:sz w:val="22"/>
        </w:rPr>
        <w:t xml:space="preserve">V obidvoch prípadoch ide o ornú pôdu mimo zastavaného územia mesta – lokalita medzi Rekreačnou ul. a Priehradnou  ul. (Medzi vodami) 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</w:tabs>
        <w:ind w:left="23" w:hanging="23"/>
        <w:jc w:val="left"/>
        <w:rPr/>
      </w:pPr>
      <w:r>
        <w:rPr>
          <w:b w:val="false"/>
          <w:bCs w:val="false"/>
          <w:sz w:val="22"/>
        </w:rPr>
        <w:t xml:space="preserve">Mestským zastupiteľstvom bolo uložené štatutárovi mesta uzavrieť zmluvu o budúcej na odpredaj budovy Jantauschova ul. 1136  (býv. MŠ)  a príslušného pozemku parc. č. 1575 pre DDaDSS Klas Vrbové, n. o. , a to po ukončení prestavby I. etapy tejto budovy.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Stanovisko komisie: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 súčasnom období komisia neodporúča prenájom a predaj mestských pozemkov a budov, nie je schválený územný plán mesta.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 žiadostiam o predaj, alebo prenájom mestského majetku je potrebné, aby žiadatelia predložili podnikateľský zámer, finančné zabezpečenie   a vypracovanú zastavovaciu štúdiu na danú lokalitu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d 4/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/>
      </w:pPr>
      <w:r>
        <w:rPr>
          <w:b w:val="false"/>
          <w:bCs w:val="false"/>
          <w:sz w:val="22"/>
        </w:rPr>
        <w:t>Vlastníci bytov obytného bloku č. 365/8 na Ul. 6. apríla  žiadajú  o pomoc pri riešení problému  s pretekajúcou odpadovou kanalizáciou v ich bytovom dome. Žiadajú vykonať kamerovú sondu v kanalizačnom potrubí, ktoré vedie z kotolne na sídl. 6. apríla k tejto bytovke a následne zaslepenie kanalizačnej prípojky smerujúcej na Ul. M. A. Beňovského  a presmerovanie tejto kanalizačnej prípojky do Sídl. 6. apríla smerom  k Námestiu J. Emanuela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Stanovisko komisie: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/>
      </w:pPr>
      <w:r>
        <w:rPr>
          <w:b w:val="false"/>
          <w:bCs w:val="false"/>
          <w:sz w:val="22"/>
        </w:rPr>
        <w:t xml:space="preserve">Komisia navrhuje uvedený problém riešiť  jednaním vzájomne s VETES-om Vrbové, zástupcami vlastníkmi uvedeného bytového domu, príp. TAVOS-om Piešťany, spraviť monitoring  a návrh realizácie.          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d 5/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g. Valová  vzniesla požiadavku o vyjadrenie komisie k dĺžke rozšírenia miestnej komunikácie smerujúcej od Šteruskej cesty  k Družstevnej ulici, ktorá vzišla z jednania s projektantom  výrobného areálu firmy UNITED MORE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Komisia navrhuje rozšíriť MK po celej dĺžke pozemku firmy  UNITED MORE až po firmu Biogal Vrbové tak, aby  bola MK obojsmerne prejazdná.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/>
      </w:pPr>
      <w:r>
        <w:rPr>
          <w:b w:val="false"/>
          <w:bCs w:val="false"/>
          <w:sz w:val="22"/>
        </w:rPr>
        <w:t>Ďalej bola komisia oboznámená so  sťažnosťou  p. Ladislava Sudoru, SNP 290/6, ktorý sa opätovne sťažuje na sústavné obťažovanie hlukom, ktorý spôsobujú návštevníci bistra BAJ a Kelt pubu a to v denných aj nočných hodinách. Sťažnosť podával už v roku 2003 a 2004 a k náprave nedošlo. Ako jednu z možností zamedzenia hluku navrhuje zvýšiť terajší oporný múr deliaci pozemok p. Brandejsa  od priľahlého chodníka pri bloku 290/6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/>
      </w:pPr>
      <w:r>
        <w:rPr>
          <w:b w:val="false"/>
          <w:bCs w:val="false"/>
          <w:sz w:val="22"/>
        </w:rPr>
        <w:t xml:space="preserve">Vlastník tejto nehnuteľnosti p. Brandejs bol o tomto informovaný  a na pohovore s ním na MsÚ predložil list z 25. 6. 2003 ,  ktorým sa mu oznámil súhlas s odstránením múra v šírke 2 m na umožnenie voľného prechodu, s nadstavbu múru odmietol.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Stanovisko komisie: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Komisia  nesúhlasí s odstránením múra pre voľný prechod, ktorý bol p. Brandejsovi daný v r. 2003.  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/>
      </w:pPr>
      <w:r>
        <w:rPr>
          <w:b w:val="false"/>
          <w:bCs w:val="false"/>
          <w:sz w:val="22"/>
        </w:rPr>
        <w:t>Obytný blok 290/6 je od hranice pozemku p. Brandejsa vzdialený iba 4,3 m a nadstavba múrika by nevyriešila odhlučnenie z prevádzky  BAJ a Kelt pubu, iba by zamedzila svetlosti do prízemných bytov  tejto bytovky. Komisia odporúča vyzvať prevádzkovateľov zariadenia BAJ o zabezpečenie odhlučnenia priestorov, dodržiavania nočného kľudu, príp. im upraviť zatvárací čas prevádzky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ng. arch. Zachar  upozornil komisiu, že realizácia mini ihrísk (futbalové a hokejbalové)  je ohrozená, z dôvodu nezabezpečenia finančných prostriedkov, ktoré prisľúbil sponzorsky získať Ing. P. Adamec (Združenie športových klubov mesta Vrbové).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/>
      </w:pPr>
      <w:r>
        <w:rPr>
          <w:b w:val="false"/>
          <w:bCs w:val="false"/>
          <w:sz w:val="22"/>
        </w:rPr>
        <w:t xml:space="preserve">Komisii bola oboznámená s vypracovaním zastavovacej štúdie na Ul. Hrabinskej pre výstavbu rodinných domov na pozemku p. Anny Brandejsovej, ktorú štúdiu komisia berie na vedomie.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/>
      </w:pPr>
      <w:r>
        <w:rPr>
          <w:b w:val="false"/>
          <w:bCs w:val="false"/>
          <w:sz w:val="22"/>
        </w:rPr>
        <w:t xml:space="preserve">Zástupca primátora - Ing. Prievozník informoval komisiu s vyhodnotením pripomienok k návrhu územného plánu, ktoré pripomienky boli akceptované a ktoré nie.  Toto vyhodnotenie bude predložené na rokovanie mestského zastupiteľstva a bude zachovaný ďalší postup k schváleniu územného plánu.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</w:t>
      </w:r>
      <w:r>
        <w:rPr>
          <w:b w:val="false"/>
          <w:bCs w:val="false"/>
          <w:sz w:val="22"/>
        </w:rPr>
        <w:t xml:space="preserve">Na záver  zasadnutia komisie pre rozvoj mesta a ŽP  predseda komisie Ing. Jozef Duračka poďakoval prítomným za účasť  a prejavenú aktivitu a zasadnutie ukončil .                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2"/>
        </w:rPr>
        <w:t>Ing. Jozef  D u r a č k a, v. r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2"/>
        </w:rPr>
        <w:t xml:space="preserve">predseda komisie 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2"/>
        </w:rPr>
        <w:t>pre rozvoj mesta a ŽP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písala: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. Sudorová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zdeľovník: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imátor mesta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ástupca primátora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pis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43:00Z</dcterms:created>
  <dc:creator>Výstavba</dc:creator>
  <dc:description/>
  <dc:language>en-US</dc:language>
  <cp:lastModifiedBy>Výstavba</cp:lastModifiedBy>
  <cp:lastPrinted>2006-08-30T10:37:00Z</cp:lastPrinted>
  <dcterms:modified xsi:type="dcterms:W3CDTF">2006-10-03T09:20:00Z</dcterms:modified>
  <cp:revision>5</cp:revision>
  <dc:subject/>
  <dc:title>Mesto Vrbové</dc:title>
</cp:coreProperties>
</file>