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12</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konaného </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26. 10. 2006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Subtitle"/>
        <w:rPr>
          <w:b w:val="false"/>
          <w:b w:val="false"/>
          <w:bCs w:val="false"/>
          <w:lang w:val="sk-SK" w:eastAsia="cs-CZ"/>
        </w:rPr>
      </w:pPr>
      <w:r>
        <w:rPr>
          <w:b w:val="false"/>
          <w:bCs w:val="false"/>
          <w:lang w:val="sk-SK" w:eastAsia="cs-CZ"/>
        </w:rPr>
        <w:tab/>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Úprava rozpočtu na rok 2006</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 xml:space="preserve">Správa o stave a pripravenosti technologických zariadení na zimnú vykurovaciu sezónu v spoločnosti Vetes Vrbové s.r.o. </w:t>
      </w:r>
    </w:p>
    <w:p>
      <w:pPr>
        <w:pStyle w:val="Subtitle"/>
        <w:numPr>
          <w:ilvl w:val="0"/>
          <w:numId w:val="4"/>
        </w:numPr>
        <w:tabs>
          <w:tab w:val="clear" w:pos="708"/>
        </w:tabs>
        <w:ind w:left="357" w:hanging="357"/>
        <w:rPr/>
      </w:pPr>
      <w:r>
        <w:rPr>
          <w:b w:val="false"/>
          <w:bCs w:val="false"/>
          <w:lang w:val="sk-SK" w:eastAsia="cs-CZ"/>
        </w:rPr>
        <w:t>Správa o plnení investičných akcií mesta Vrbové v roku 2006</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9</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Ján Jánoška, členovia: Mgr. Mária Kunicová a JUDr. Ivan Nosko.</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ab/>
        <w:t xml:space="preserve">proti: 0                       </w:t>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Jozef Duračka a Ing. Ladislav Sabo.</w:t>
      </w:r>
    </w:p>
    <w:p>
      <w:pPr>
        <w:pStyle w:val="TextBody"/>
        <w:jc w:val="both"/>
        <w:rPr/>
      </w:pPr>
      <w:r>
        <w:rPr>
          <w:b w:val="false"/>
          <w:bCs w:val="false"/>
          <w:u w:val="none"/>
          <w:lang w:val="sk-SK" w:eastAsia="sk-SK"/>
        </w:rPr>
        <w:t xml:space="preserve">prítomných: 9                                                                                                                         </w:t>
      </w:r>
    </w:p>
    <w:p>
      <w:pPr>
        <w:pStyle w:val="TextBody"/>
        <w:jc w:val="both"/>
        <w:rPr>
          <w:b w:val="false"/>
          <w:b w:val="false"/>
          <w:bCs w:val="false"/>
          <w:u w:val="none"/>
          <w:lang w:val="sk-SK" w:eastAsia="sk-SK"/>
        </w:rPr>
      </w:pPr>
      <w:r>
        <w:rPr>
          <w:b w:val="false"/>
          <w:bCs w:val="false"/>
          <w:u w:val="none"/>
          <w:lang w:val="sk-SK" w:eastAsia="sk-SK"/>
        </w:rPr>
        <w:t xml:space="preserve">za: 9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8</w:t>
        <w:tab/>
        <w:tab/>
        <w:t xml:space="preserve">                                                 proti: 0                                             zdržal sa: 0</w:t>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Požiadal poslancov o súhlas zaradiť body z rôzneho týkajúce ÚPN, kynológov a TV Karpaty, pokiaľ prídu ich zástupcovia na zasadnutie prednostne, aby nemuseli čakať. Nikto z prítomných nemal k takto navrhnutému programu pripomienky ani iné pozmeňujúce návrhy.</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9</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b w:val="false"/>
          <w:b w:val="false"/>
          <w:bCs w:val="false"/>
          <w:u w:val="none"/>
          <w:lang w:val="sk-SK" w:eastAsia="sk-SK"/>
        </w:rPr>
      </w:pPr>
      <w:r>
        <w:rPr>
          <w:b w:val="false"/>
          <w:bCs w:val="false"/>
          <w:u w:val="none"/>
          <w:lang w:val="sk-SK" w:eastAsia="sk-SK"/>
        </w:rPr>
        <w:t xml:space="preserve">Kontrolu plnenia uznesení z riadneho zasadnutia MsZ konaného 28. 9. 2006 predniesol Ing. Prievozník. Tvorí súčasť originálu zápisnice. Zápisnica zo slávnostného zasadnutia je napísaná aj overovateľmi podpísaná. </w:t>
      </w:r>
    </w:p>
    <w:p>
      <w:pPr>
        <w:pStyle w:val="TextBody"/>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bCs w:val="false"/>
          <w:sz w:val="28"/>
          <w:szCs w:val="28"/>
          <w:lang w:val="sk-SK" w:eastAsia="cs-CZ"/>
        </w:rPr>
        <w:t>3. Úprava rozpočtu na rok 2006</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Ing. Kráľová. K príjmovej časti – u správnych poplatkoch je plnenie zatiaľ iba na 14,5 %, ale je predpoklad, že do konca roka bude naplnené, pretože licencie sa dávajú okolo 10. – 15. 12. 2006. Vo finančných operáciách – v rámci peňažného a cestného fondu boli prevody. Vo výdavkovej časti – prenesené kompetencie: dostávame od štátu, tie sa dajú len vyčerpať. Nárast bol vo verejnej správe, aj v meste ako takom, nárast energií. Vykuruje sa aj dom služieb, odkiaľ predtým išli len príjmy, teraz sú tam výdavky. Kúpila sa nová telefónna ústredňa, robí sa zosieťovanie. Ale ešte chýbajú 4 počítače. U cestnej dopravy sa počítalo s opravou cestných strojov, ale boli presunuté na rozvoj obcí (na zber odpadu). Ochrana prírody – prebehne II. etapa deratizácie. Verejné osvetlenie – už je len jedna sadzba, nerozlišuje sa nočný prúd. V športe – vyčerpané bolo u rozhodcov, teraz tieto peniaze chýbajú. V kultúre – neboli čerpané, ale náklady tam budú (oslavy M. Beňovského ap.). Rozpočet sme schopní zvládnuť. Problém je u rekreačných a športových služieb, hoci rozpočet bol navýše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II. návrh úpravy rozpočtu so zapracovanými pripomienkami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prečo sú také vysoké výdavky gymnáz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bola porucha kanalizácie, robila sa oprava strec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6/X/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360" w:hanging="360"/>
        <w:rPr>
          <w:bCs w:val="false"/>
          <w:sz w:val="28"/>
          <w:szCs w:val="28"/>
          <w:lang w:val="sk-SK" w:eastAsia="cs-CZ"/>
        </w:rPr>
      </w:pPr>
      <w:r>
        <w:rPr>
          <w:bCs w:val="false"/>
          <w:sz w:val="28"/>
          <w:szCs w:val="28"/>
          <w:lang w:val="sk-SK" w:eastAsia="cs-CZ"/>
        </w:rPr>
        <w:t xml:space="preserve">4. Správa o stave a pripravenosti technologických zariadení na zimnú vykurovaciu sezónu v spoločnosti Vetes Vrbové s.r.o. </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rávu predniesol Dr. Nosko. Všetci ju dostali aj v písomnej forme spolu s pozvánkou. Príprave technického vybavenia tepelných zdrojov bola venovaná pozornosť počas celého roka a hlavne v priebehu letných mesiacov. Nejaké špeciálne a vážnejšie zásahy sa do sústavy nerobili. Tepelné zdroje sú na zimnú prevádzku pripravené. Cena tepla bola stanovená vo výške: variabilná zložka 386,80 Sk/GJ a fixná 153,40 Sk/GJ bez DPH.</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Duračka – vždy je cena buď nadhodnotená alebo podhodnotená, nikdy sa nestretne,</w:t>
      </w:r>
    </w:p>
    <w:p>
      <w:pPr>
        <w:pStyle w:val="Subtitle"/>
        <w:rPr>
          <w:b w:val="false"/>
          <w:b w:val="false"/>
          <w:bCs w:val="false"/>
          <w:lang w:val="sk-SK" w:eastAsia="cs-CZ"/>
        </w:rPr>
      </w:pPr>
      <w:r>
        <w:rPr>
          <w:b w:val="false"/>
          <w:bCs w:val="false"/>
          <w:lang w:val="sk-SK" w:eastAsia="cs-CZ"/>
        </w:rPr>
        <w:t>Dr. Nosko – je to taká metodika,</w:t>
      </w:r>
    </w:p>
    <w:p>
      <w:pPr>
        <w:pStyle w:val="Subtitle"/>
        <w:rPr>
          <w:b w:val="false"/>
          <w:b w:val="false"/>
          <w:bCs w:val="false"/>
          <w:lang w:val="sk-SK" w:eastAsia="cs-CZ"/>
        </w:rPr>
      </w:pPr>
      <w:r>
        <w:rPr>
          <w:b w:val="false"/>
          <w:bCs w:val="false"/>
          <w:lang w:val="sk-SK" w:eastAsia="cs-CZ"/>
        </w:rPr>
        <w:t>Ing. Jánoška – na internete zistil, že najprv povolenie bolo na výrobu a potom ďalšie povolenie na výrobu a rozvod, a že nedoložili súhlas obce.</w:t>
      </w:r>
    </w:p>
    <w:p>
      <w:pPr>
        <w:pStyle w:val="Subtitle"/>
        <w:rPr>
          <w:b w:val="false"/>
          <w:b w:val="false"/>
          <w:bCs w:val="false"/>
          <w:lang w:val="sk-SK" w:eastAsia="cs-CZ"/>
        </w:rPr>
      </w:pPr>
      <w:r>
        <w:rPr>
          <w:b w:val="false"/>
          <w:bCs w:val="false"/>
          <w:lang w:val="sk-SK" w:eastAsia="cs-CZ"/>
        </w:rPr>
        <w:t>Dr. Nosko – treba urobiť celkovú koncepciu, a to už bude asi robiť ·A·S·A· Slovensko spol. s r. o.</w:t>
      </w:r>
    </w:p>
    <w:p>
      <w:pPr>
        <w:pStyle w:val="Subtitle"/>
        <w:rPr>
          <w:b w:val="false"/>
          <w:b w:val="false"/>
          <w:bCs w:val="false"/>
          <w:lang w:val="sk-SK" w:eastAsia="cs-CZ"/>
        </w:rPr>
      </w:pPr>
      <w:r>
        <w:rPr>
          <w:b w:val="false"/>
          <w:bCs w:val="false"/>
          <w:lang w:val="sk-SK" w:eastAsia="cs-CZ"/>
        </w:rPr>
        <w:t>Bolo prečítané a prijaté uznesenie č. 97/X/2006.</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5. Správa o plnení investičných akcií mesta Vrbové v roku 2006</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rávu predniesol Ing. Prievozník. Zameral sa na vytypovanie stavieb, ktoré boli zahájené, pripravené. Len v správe sa stala chyba, že nemáme úver, ale je to z FRB. Výsledky bral z rozpracovanosti od Ing. arch. Zachara (výsledky kontrol, faktúry). Je tam malý sklz, ale je snaha HRT, aby sa to dobehlo. Komisia výstavby si bola prezrieť stavbu na Zigmundíkovej ulici.</w:t>
      </w:r>
    </w:p>
    <w:p>
      <w:pPr>
        <w:pStyle w:val="Subtitle"/>
        <w:rPr>
          <w:b w:val="false"/>
          <w:b w:val="false"/>
          <w:bCs w:val="false"/>
          <w:lang w:val="sk-SK" w:eastAsia="cs-CZ"/>
        </w:rPr>
      </w:pPr>
      <w:r>
        <w:rPr>
          <w:b w:val="false"/>
          <w:bCs w:val="false"/>
          <w:lang w:val="sk-SK" w:eastAsia="cs-CZ"/>
        </w:rPr>
        <w:t>Doplnil ho Ing. arch. Zachar, povedal, že ideme v rámci rozpočtu, mesto nemá náklady naviac. Stavba nemá sklz.</w:t>
      </w:r>
    </w:p>
    <w:p>
      <w:pPr>
        <w:pStyle w:val="Subtitle"/>
        <w:rPr>
          <w:b w:val="false"/>
          <w:b w:val="false"/>
          <w:bCs w:val="false"/>
          <w:lang w:val="sk-SK" w:eastAsia="cs-CZ"/>
        </w:rPr>
      </w:pPr>
      <w:r>
        <w:rPr>
          <w:b w:val="false"/>
          <w:bCs w:val="false"/>
          <w:lang w:val="sk-SK" w:eastAsia="cs-CZ"/>
        </w:rPr>
        <w:t>Stanovisko stavebnej komisie: po obhliadke navrhujú vykurovacie telesá zrušiť, zvýšiť parapety, znížiť preklady, zmenšiť okná, rozvody vymen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 rozvody každopádne zmeniť. Staré liatinové radiátory by sa mohli použiť pre bezdomovcov v azylovom dome. Do 16.10. preinvestovaných 600 tis. Sk (bývalá MŠ na Jantauschovej ul.)? Tam určite bolo preinvestovaných viac.</w:t>
      </w:r>
    </w:p>
    <w:p>
      <w:pPr>
        <w:pStyle w:val="Subtitle"/>
        <w:tabs>
          <w:tab w:val="clear" w:pos="708"/>
          <w:tab w:val="left" w:pos="0" w:leader="none"/>
        </w:tabs>
        <w:rPr>
          <w:b w:val="false"/>
          <w:b w:val="false"/>
          <w:bCs w:val="false"/>
          <w:lang w:val="sk-SK" w:eastAsia="cs-CZ"/>
        </w:rPr>
      </w:pPr>
      <w:r>
        <w:rPr>
          <w:b w:val="false"/>
          <w:bCs w:val="false"/>
          <w:lang w:val="sk-SK" w:eastAsia="cs-CZ"/>
        </w:rPr>
        <w:t>Ing. arch. Zachar – dostal od riaditeľky len tú l faktúru, ale určite tam bolo viac.</w:t>
      </w:r>
    </w:p>
    <w:p>
      <w:pPr>
        <w:pStyle w:val="Subtitle"/>
        <w:tabs>
          <w:tab w:val="clear" w:pos="708"/>
          <w:tab w:val="left" w:pos="0" w:leader="none"/>
        </w:tabs>
        <w:rPr>
          <w:b w:val="false"/>
          <w:b w:val="false"/>
          <w:bCs w:val="false"/>
          <w:lang w:val="sk-SK" w:eastAsia="cs-CZ"/>
        </w:rPr>
      </w:pPr>
      <w:r>
        <w:rPr>
          <w:b w:val="false"/>
          <w:bCs w:val="false"/>
          <w:lang w:val="sk-SK" w:eastAsia="cs-CZ"/>
        </w:rPr>
        <w:t>Ing. Prievozník – sú to vnútorné zdroje domova. Ona tú informáciu nemusela dať. Je tam preinvestovaných asi 4 mil. Sk.</w:t>
      </w:r>
    </w:p>
    <w:p>
      <w:pPr>
        <w:pStyle w:val="Subtitle"/>
        <w:tabs>
          <w:tab w:val="clear" w:pos="708"/>
          <w:tab w:val="left" w:pos="0" w:leader="none"/>
        </w:tabs>
        <w:rPr>
          <w:b w:val="false"/>
          <w:b w:val="false"/>
          <w:bCs w:val="false"/>
          <w:lang w:val="sk-SK" w:eastAsia="cs-CZ"/>
        </w:rPr>
      </w:pPr>
      <w:r>
        <w:rPr>
          <w:b w:val="false"/>
          <w:bCs w:val="false"/>
          <w:lang w:val="sk-SK" w:eastAsia="cs-CZ"/>
        </w:rPr>
        <w:t>Ing. Augustín – je to náš majetok, mali by sme mať informácie, koľko sa tam preinvestuje.</w:t>
      </w:r>
    </w:p>
    <w:p>
      <w:pPr>
        <w:pStyle w:val="Subtitle"/>
        <w:tabs>
          <w:tab w:val="clear" w:pos="708"/>
          <w:tab w:val="left" w:pos="0" w:leader="none"/>
        </w:tabs>
        <w:rPr>
          <w:b w:val="false"/>
          <w:b w:val="false"/>
          <w:bCs w:val="false"/>
          <w:lang w:val="sk-SK" w:eastAsia="cs-CZ"/>
        </w:rPr>
      </w:pPr>
      <w:r>
        <w:rPr>
          <w:b w:val="false"/>
          <w:bCs w:val="false"/>
          <w:lang w:val="sk-SK" w:eastAsia="cs-CZ"/>
        </w:rPr>
        <w:t>Ing. arch. Zachar – má pravidelné kontrolné dni a zápisy budú na internete.</w:t>
      </w:r>
    </w:p>
    <w:p>
      <w:pPr>
        <w:pStyle w:val="Subtitle"/>
        <w:tabs>
          <w:tab w:val="clear" w:pos="708"/>
          <w:tab w:val="left" w:pos="0" w:leader="none"/>
        </w:tabs>
        <w:rPr>
          <w:b w:val="false"/>
          <w:b w:val="false"/>
          <w:bCs w:val="false"/>
          <w:lang w:val="sk-SK" w:eastAsia="cs-CZ"/>
        </w:rPr>
      </w:pPr>
      <w:r>
        <w:rPr>
          <w:b w:val="false"/>
          <w:bCs w:val="false"/>
          <w:lang w:val="sk-SK" w:eastAsia="cs-CZ"/>
        </w:rPr>
        <w:t>Ing. Augustín – oprava strechy na I. ZŠ – ktorá časť strechy sa opravila?</w:t>
      </w:r>
    </w:p>
    <w:p>
      <w:pPr>
        <w:pStyle w:val="Subtitle"/>
        <w:tabs>
          <w:tab w:val="clear" w:pos="708"/>
          <w:tab w:val="left" w:pos="0" w:leader="none"/>
        </w:tabs>
        <w:rPr>
          <w:b w:val="false"/>
          <w:b w:val="false"/>
          <w:bCs w:val="false"/>
          <w:lang w:val="sk-SK" w:eastAsia="cs-CZ"/>
        </w:rPr>
      </w:pPr>
      <w:r>
        <w:rPr>
          <w:b w:val="false"/>
          <w:bCs w:val="false"/>
          <w:lang w:val="sk-SK" w:eastAsia="cs-CZ"/>
        </w:rPr>
        <w:t>Ing. Kráľová – riaditeľ hovoril, že ešte cez 100 tis. Sk bude faktúra,</w:t>
      </w:r>
    </w:p>
    <w:p>
      <w:pPr>
        <w:pStyle w:val="Subtitle"/>
        <w:tabs>
          <w:tab w:val="clear" w:pos="708"/>
          <w:tab w:val="left" w:pos="0" w:leader="none"/>
        </w:tabs>
        <w:rPr>
          <w:b w:val="false"/>
          <w:b w:val="false"/>
          <w:bCs w:val="false"/>
          <w:lang w:val="sk-SK" w:eastAsia="cs-CZ"/>
        </w:rPr>
      </w:pPr>
      <w:r>
        <w:rPr>
          <w:b w:val="false"/>
          <w:bCs w:val="false"/>
          <w:lang w:val="sk-SK" w:eastAsia="cs-CZ"/>
        </w:rPr>
        <w:t>Dr. Borovský – požiadali sme MŠ SR, aby nám to uhradili, neschválili to. Teraz, keď je nové MŠ SR, znovu požiadame.</w:t>
      </w:r>
    </w:p>
    <w:p>
      <w:pPr>
        <w:pStyle w:val="Subtitle"/>
        <w:tabs>
          <w:tab w:val="clear" w:pos="708"/>
          <w:tab w:val="left" w:pos="0" w:leader="none"/>
        </w:tabs>
        <w:rPr>
          <w:b w:val="false"/>
          <w:b w:val="false"/>
          <w:bCs w:val="false"/>
          <w:lang w:val="sk-SK" w:eastAsia="cs-CZ"/>
        </w:rPr>
      </w:pPr>
      <w:r>
        <w:rPr>
          <w:b w:val="false"/>
          <w:bCs w:val="false"/>
          <w:lang w:val="sk-SK" w:eastAsia="cs-CZ"/>
        </w:rPr>
        <w:t>Ing. Augustín – klenba na Vetese – je to premrštené,</w:t>
      </w:r>
    </w:p>
    <w:p>
      <w:pPr>
        <w:pStyle w:val="Subtitle"/>
        <w:tabs>
          <w:tab w:val="clear" w:pos="708"/>
          <w:tab w:val="left" w:pos="0" w:leader="none"/>
        </w:tabs>
        <w:rPr/>
      </w:pPr>
      <w:r>
        <w:rPr>
          <w:b w:val="false"/>
          <w:bCs w:val="false"/>
          <w:lang w:val="sk-SK" w:eastAsia="cs-CZ"/>
        </w:rPr>
        <w:t>Ing. Prievozník – existuje k tomu projekt,</w:t>
      </w:r>
    </w:p>
    <w:p>
      <w:pPr>
        <w:pStyle w:val="Subtitle"/>
        <w:tabs>
          <w:tab w:val="clear" w:pos="708"/>
          <w:tab w:val="left" w:pos="0" w:leader="none"/>
        </w:tabs>
        <w:rPr>
          <w:b w:val="false"/>
          <w:b w:val="false"/>
          <w:bCs w:val="false"/>
          <w:lang w:val="sk-SK" w:eastAsia="cs-CZ"/>
        </w:rPr>
      </w:pPr>
      <w:r>
        <w:rPr>
          <w:b w:val="false"/>
          <w:bCs w:val="false"/>
          <w:lang w:val="sk-SK" w:eastAsia="cs-CZ"/>
        </w:rPr>
        <w:t>Ing. arch. Zachar – žiadna iná firma do toho nepôjde. Oni si tam zarátavajú rizikové práce.</w:t>
      </w:r>
    </w:p>
    <w:p>
      <w:pPr>
        <w:pStyle w:val="Subtitle"/>
        <w:tabs>
          <w:tab w:val="clear" w:pos="708"/>
          <w:tab w:val="left" w:pos="0" w:leader="none"/>
        </w:tabs>
        <w:rPr>
          <w:b w:val="false"/>
          <w:b w:val="false"/>
          <w:bCs w:val="false"/>
          <w:lang w:val="sk-SK" w:eastAsia="cs-CZ"/>
        </w:rPr>
      </w:pPr>
      <w:r>
        <w:rPr>
          <w:b w:val="false"/>
          <w:bCs w:val="false"/>
          <w:lang w:val="sk-SK" w:eastAsia="cs-CZ"/>
        </w:rPr>
        <w:t>Ing. Sabo – toto sú strašné ceny, celý „Móričák“ stál s nadstavbou aj nádvorím 13 mil. Sk. veď za takéto ceny tu nič neurobíme. Vo faktúre nie je možné nič porovnať.</w:t>
      </w:r>
    </w:p>
    <w:p>
      <w:pPr>
        <w:pStyle w:val="Subtitle"/>
        <w:tabs>
          <w:tab w:val="clear" w:pos="708"/>
          <w:tab w:val="left" w:pos="0" w:leader="none"/>
        </w:tabs>
        <w:rPr>
          <w:b w:val="false"/>
          <w:b w:val="false"/>
          <w:bCs w:val="false"/>
          <w:lang w:val="sk-SK" w:eastAsia="cs-CZ"/>
        </w:rPr>
      </w:pPr>
      <w:r>
        <w:rPr>
          <w:b w:val="false"/>
          <w:bCs w:val="false"/>
          <w:lang w:val="sk-SK" w:eastAsia="cs-CZ"/>
        </w:rPr>
        <w:t>Ing. Prievozník – bola to najnižšia ponuka.</w:t>
      </w:r>
    </w:p>
    <w:p>
      <w:pPr>
        <w:pStyle w:val="Subtitle"/>
        <w:tabs>
          <w:tab w:val="clear" w:pos="708"/>
          <w:tab w:val="left" w:pos="0" w:leader="none"/>
        </w:tabs>
        <w:rPr>
          <w:b w:val="false"/>
          <w:b w:val="false"/>
          <w:bCs w:val="false"/>
          <w:lang w:val="sk-SK" w:eastAsia="cs-CZ"/>
        </w:rPr>
      </w:pPr>
      <w:r>
        <w:rPr>
          <w:b w:val="false"/>
          <w:bCs w:val="false"/>
          <w:lang w:val="sk-SK" w:eastAsia="cs-CZ"/>
        </w:rPr>
        <w:t>Ing. arch. Zachar – pokiaľ tu na meste nebudeme mať nejakú stavebnú čatu, nič neurobíme. Ceny sú strašne vysoké. Murárov je málo, diktujú si ceny.</w:t>
      </w:r>
    </w:p>
    <w:p>
      <w:pPr>
        <w:pStyle w:val="Subtitle"/>
        <w:tabs>
          <w:tab w:val="clear" w:pos="708"/>
          <w:tab w:val="left" w:pos="0" w:leader="none"/>
        </w:tabs>
        <w:rPr>
          <w:b w:val="false"/>
          <w:b w:val="false"/>
          <w:bCs w:val="false"/>
          <w:lang w:val="sk-SK" w:eastAsia="cs-CZ"/>
        </w:rPr>
      </w:pPr>
      <w:r>
        <w:rPr>
          <w:b w:val="false"/>
          <w:bCs w:val="false"/>
          <w:lang w:val="sk-SK" w:eastAsia="cs-CZ"/>
        </w:rPr>
        <w:t>Ing. Sabo – keby sme sa neboli ozvali pri faktúre od I. Čápa, ktorá bola potom ponížená? Prečo sa dáva všetko I. Čápovi, keď ej taký drahý.</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98/X/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Rôzne</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numPr>
          <w:ilvl w:val="0"/>
          <w:numId w:val="2"/>
        </w:numPr>
        <w:tabs>
          <w:tab w:val="clear" w:pos="708"/>
          <w:tab w:val="left" w:pos="0" w:leader="none"/>
        </w:tabs>
        <w:rPr>
          <w:b w:val="false"/>
          <w:b w:val="false"/>
          <w:bCs w:val="false"/>
          <w:lang w:val="sk-SK" w:eastAsia="cs-CZ"/>
        </w:rPr>
      </w:pPr>
      <w:r>
        <w:rPr>
          <w:bCs w:val="false"/>
          <w:lang w:val="sk-SK" w:eastAsia="cs-CZ"/>
        </w:rPr>
        <w:t>Schválenie súborného stanoviska ku konceptu ÚPN mesta Vrbové</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Tento bod otvoril Ing. Prievozník, požiadal Ing. arch. Bogyovú, aby sa ujala slova a vysvetlila, čo to súborné stanovisko je.</w:t>
      </w:r>
    </w:p>
    <w:p>
      <w:pPr>
        <w:pStyle w:val="Subtitle"/>
        <w:tabs>
          <w:tab w:val="clear" w:pos="708"/>
          <w:tab w:val="left" w:pos="0" w:leader="none"/>
        </w:tabs>
        <w:rPr/>
      </w:pPr>
      <w:r>
        <w:rPr>
          <w:b w:val="false"/>
          <w:bCs w:val="false"/>
          <w:lang w:val="sk-SK" w:eastAsia="cs-CZ"/>
        </w:rPr>
        <w:t>Poslanci udelili Ing. arch. Bogyovej slovo. Ing. arch. Bogyová vysvetlila, že koncept riešenia ÚPN – II. varianty bol predložený odborným organizáciám, právnickým osobám, občanom. Pripomienky boli prerokované. Niektoré neboli akceptované. Súborné stanovisko zhŕňa všetky pripomienky, ktoré boli zapracované. Je pripravená ďalšia požiadavka – premiestniť zberový dvor a rozšíriť priemyselnú zónu. Pokiaľ by chceli do neho nahliadnuť, všetko je tam zahrnuté. Všetko, čo požaduje zákon. Jedno paré zostane na MsÚ, druhé spracovateľovi ÚPN.</w:t>
      </w:r>
    </w:p>
    <w:p>
      <w:pPr>
        <w:pStyle w:val="Subtitle"/>
        <w:tabs>
          <w:tab w:val="clear" w:pos="708"/>
          <w:tab w:val="left" w:pos="0" w:leader="none"/>
        </w:tabs>
        <w:rPr>
          <w:b w:val="false"/>
          <w:b w:val="false"/>
          <w:bCs w:val="false"/>
          <w:lang w:val="sk-SK" w:eastAsia="cs-CZ"/>
        </w:rPr>
      </w:pPr>
      <w:r>
        <w:rPr>
          <w:b w:val="false"/>
          <w:bCs w:val="false"/>
          <w:lang w:val="sk-SK" w:eastAsia="cs-CZ"/>
        </w:rPr>
        <w:t>Ing. Duračka predniesol stanovisko stavebnej komisie: treba pokračovať v rozbehnutom diele a čím skôr ten ÚPN schváli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Ing. Jánoška – kam sa presunul zberový dvor – za Holešku?</w:t>
      </w:r>
    </w:p>
    <w:p>
      <w:pPr>
        <w:pStyle w:val="Subtitle"/>
        <w:tabs>
          <w:tab w:val="clear" w:pos="708"/>
          <w:tab w:val="left" w:pos="0" w:leader="none"/>
        </w:tabs>
        <w:rPr>
          <w:b w:val="false"/>
          <w:b w:val="false"/>
          <w:bCs w:val="false"/>
          <w:lang w:val="sk-SK" w:eastAsia="cs-CZ"/>
        </w:rPr>
      </w:pPr>
      <w:r>
        <w:rPr>
          <w:b w:val="false"/>
          <w:bCs w:val="false"/>
          <w:lang w:val="sk-SK" w:eastAsia="cs-CZ"/>
        </w:rPr>
        <w:t>Ing. Prievozník – za Geranium,</w:t>
      </w:r>
    </w:p>
    <w:p>
      <w:pPr>
        <w:pStyle w:val="Subtitle"/>
        <w:tabs>
          <w:tab w:val="clear" w:pos="708"/>
          <w:tab w:val="left" w:pos="0" w:leader="none"/>
        </w:tabs>
        <w:rPr>
          <w:b w:val="false"/>
          <w:b w:val="false"/>
          <w:bCs w:val="false"/>
          <w:lang w:val="sk-SK" w:eastAsia="cs-CZ"/>
        </w:rPr>
      </w:pPr>
      <w:r>
        <w:rPr>
          <w:b w:val="false"/>
          <w:bCs w:val="false"/>
          <w:lang w:val="sk-SK" w:eastAsia="cs-CZ"/>
        </w:rPr>
        <w:t>Ing. Augustín – to je súkromný pozemok – „Herzegovec“,</w:t>
      </w:r>
    </w:p>
    <w:p>
      <w:pPr>
        <w:pStyle w:val="Subtitle"/>
        <w:tabs>
          <w:tab w:val="clear" w:pos="708"/>
          <w:tab w:val="left" w:pos="0" w:leader="none"/>
        </w:tabs>
        <w:rPr/>
      </w:pPr>
      <w:r>
        <w:rPr>
          <w:b w:val="false"/>
          <w:bCs w:val="false"/>
          <w:lang w:val="sk-SK" w:eastAsia="cs-CZ"/>
        </w:rPr>
        <w:t>Ing. Prievozník – v Sietí nám povolenie nedajú ochranári, je to chránené územie, vyskytuje sa tam vzácny druh žiab. V podstate je súkromný pozemok všade.</w:t>
      </w:r>
    </w:p>
    <w:p>
      <w:pPr>
        <w:pStyle w:val="Subtitle"/>
        <w:tabs>
          <w:tab w:val="clear" w:pos="708"/>
          <w:tab w:val="left" w:pos="0" w:leader="none"/>
        </w:tabs>
        <w:rPr>
          <w:b w:val="false"/>
          <w:b w:val="false"/>
          <w:bCs w:val="false"/>
          <w:lang w:val="sk-SK" w:eastAsia="cs-CZ"/>
        </w:rPr>
      </w:pPr>
      <w:r>
        <w:rPr>
          <w:b w:val="false"/>
          <w:bCs w:val="false"/>
          <w:lang w:val="sk-SK" w:eastAsia="cs-CZ"/>
        </w:rPr>
        <w:t>Dr. Borovský – pokiaľ bude moratórium na cirkevné pozemky, nemôžeme ich dať za unimobunky.</w:t>
      </w:r>
    </w:p>
    <w:p>
      <w:pPr>
        <w:pStyle w:val="Subtitle"/>
        <w:tabs>
          <w:tab w:val="clear" w:pos="708"/>
          <w:tab w:val="left" w:pos="0" w:leader="none"/>
        </w:tabs>
        <w:rPr>
          <w:b w:val="false"/>
          <w:b w:val="false"/>
          <w:bCs w:val="false"/>
          <w:lang w:val="sk-SK" w:eastAsia="cs-CZ"/>
        </w:rPr>
      </w:pPr>
      <w:r>
        <w:rPr>
          <w:b w:val="false"/>
          <w:bCs w:val="false"/>
          <w:lang w:val="sk-SK" w:eastAsia="cs-CZ"/>
        </w:rPr>
        <w:t>Ing. arch. Zachar – prečo by sa nedalo v bývalej Trikote, je tam obrovský priestor?</w:t>
      </w:r>
    </w:p>
    <w:p>
      <w:pPr>
        <w:pStyle w:val="Subtitle"/>
        <w:tabs>
          <w:tab w:val="clear" w:pos="708"/>
          <w:tab w:val="left" w:pos="0" w:leader="none"/>
        </w:tabs>
        <w:rPr>
          <w:b w:val="false"/>
          <w:b w:val="false"/>
          <w:bCs w:val="false"/>
          <w:lang w:val="sk-SK" w:eastAsia="cs-CZ"/>
        </w:rPr>
      </w:pPr>
      <w:r>
        <w:rPr>
          <w:b w:val="false"/>
          <w:bCs w:val="false"/>
          <w:lang w:val="sk-SK" w:eastAsia="cs-CZ"/>
        </w:rPr>
        <w:t>Ing. Duračka – je to vo vlastníctve p. Bovoliho (Taliana), a časť patrí p. Stopjakovi, s ktorým nepohneme.</w:t>
      </w:r>
    </w:p>
    <w:p>
      <w:pPr>
        <w:pStyle w:val="Subtitle"/>
        <w:tabs>
          <w:tab w:val="clear" w:pos="708"/>
          <w:tab w:val="left" w:pos="0" w:leader="none"/>
        </w:tabs>
        <w:rPr>
          <w:b w:val="false"/>
          <w:b w:val="false"/>
          <w:bCs w:val="false"/>
          <w:lang w:val="sk-SK" w:eastAsia="cs-CZ"/>
        </w:rPr>
      </w:pPr>
      <w:r>
        <w:rPr>
          <w:b w:val="false"/>
          <w:bCs w:val="false"/>
          <w:lang w:val="sk-SK" w:eastAsia="cs-CZ"/>
        </w:rPr>
        <w:t>Ing. Sabo – my by sme mali tlačiť na dane za nevyužité pozemky. A vyzvať ich, aby to aj trochu udržiavali.</w:t>
      </w:r>
    </w:p>
    <w:p>
      <w:pPr>
        <w:pStyle w:val="Subtitle"/>
        <w:tabs>
          <w:tab w:val="clear" w:pos="708"/>
          <w:tab w:val="left" w:pos="0" w:leader="none"/>
        </w:tabs>
        <w:rPr>
          <w:b w:val="false"/>
          <w:b w:val="false"/>
          <w:bCs w:val="false"/>
          <w:lang w:val="sk-SK" w:eastAsia="cs-CZ"/>
        </w:rPr>
      </w:pPr>
      <w:r>
        <w:rPr>
          <w:b w:val="false"/>
          <w:bCs w:val="false"/>
          <w:lang w:val="sk-SK" w:eastAsia="cs-CZ"/>
        </w:rPr>
        <w:t>p. Halama – na bývalých Štátnych majetkoch búrajú budovy, vzniknú tam veľké priestory. Či by sa s nimi nedalo rokovať. Družstevníci tam tie budovy dostali, ale ich búrajú, aby nemuseli platiť veľké peniaze.</w:t>
      </w:r>
    </w:p>
    <w:p>
      <w:pPr>
        <w:pStyle w:val="Subtitle"/>
        <w:tabs>
          <w:tab w:val="clear" w:pos="708"/>
          <w:tab w:val="left" w:pos="0" w:leader="none"/>
        </w:tabs>
        <w:rPr/>
      </w:pPr>
      <w:r>
        <w:rPr>
          <w:b w:val="false"/>
          <w:bCs w:val="false"/>
          <w:lang w:val="sk-SK" w:eastAsia="cs-CZ"/>
        </w:rPr>
        <w:t>Ing. arch. Bogyová – tento jeden bod sa dá zmeniť. Pozemkový fond vychádza v ústrety, pokiaľ sú to verejnoprospešné stavby. Poskytuje pozemky pre takéto účely. Toto riešenie sa jej zdá dosť reálne. Zberový dvor by sa dal zaradiť ako priemyselný charakter.</w:t>
      </w:r>
    </w:p>
    <w:p>
      <w:pPr>
        <w:pStyle w:val="Subtitle"/>
        <w:tabs>
          <w:tab w:val="clear" w:pos="708"/>
          <w:tab w:val="left" w:pos="0" w:leader="none"/>
        </w:tabs>
        <w:rPr/>
      </w:pPr>
      <w:r>
        <w:rPr>
          <w:b w:val="false"/>
          <w:bCs w:val="false"/>
          <w:lang w:val="sk-SK" w:eastAsia="cs-CZ"/>
        </w:rPr>
        <w:t>Dr. Borovský – je pre nás prijateľný tento variant?</w:t>
      </w:r>
    </w:p>
    <w:p>
      <w:pPr>
        <w:pStyle w:val="Subtitle"/>
        <w:tabs>
          <w:tab w:val="clear" w:pos="708"/>
          <w:tab w:val="left" w:pos="0" w:leader="none"/>
        </w:tabs>
        <w:rPr>
          <w:b w:val="false"/>
          <w:b w:val="false"/>
          <w:bCs w:val="false"/>
          <w:lang w:val="sk-SK" w:eastAsia="cs-CZ"/>
        </w:rPr>
      </w:pPr>
      <w:r>
        <w:rPr>
          <w:b w:val="false"/>
          <w:bCs w:val="false"/>
          <w:lang w:val="sk-SK" w:eastAsia="cs-CZ"/>
        </w:rPr>
        <w:t>Dr. Nosko – nazýva sa to Dolné dielce,</w:t>
      </w:r>
    </w:p>
    <w:p>
      <w:pPr>
        <w:pStyle w:val="Subtitle"/>
        <w:tabs>
          <w:tab w:val="clear" w:pos="708"/>
          <w:tab w:val="left" w:pos="0" w:leader="none"/>
        </w:tabs>
        <w:rPr>
          <w:b w:val="false"/>
          <w:b w:val="false"/>
          <w:bCs w:val="false"/>
          <w:lang w:val="sk-SK" w:eastAsia="cs-CZ"/>
        </w:rPr>
      </w:pPr>
      <w:r>
        <w:rPr>
          <w:b w:val="false"/>
          <w:bCs w:val="false"/>
          <w:lang w:val="sk-SK" w:eastAsia="cs-CZ"/>
        </w:rPr>
        <w:t>Ing. Augustín – ani nevieme, aký veľký priestor bude ·A·S·A· Slovensko spol. s r. o. potrebovať. Múdrejší budeme pri rokovaní v decembr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109/X/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Cs w:val="false"/>
          <w:lang w:val="sk-SK" w:eastAsia="cs-CZ"/>
        </w:rPr>
      </w:pPr>
      <w:r>
        <w:rPr>
          <w:bCs w:val="false"/>
          <w:lang w:val="sk-SK" w:eastAsia="cs-CZ"/>
        </w:rPr>
        <w:t>VZN č. 9/2006 o ochrane ovzdušia</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Materiál spracovala Ing. Valová. Pôvodné VZN bolo neúčelné, s nízkymi poplatkami. Museli dávať svoje oznámenia o schválení, pokiaľ majú kotly s výkonom 20 kW a aj mestské budovy. Stávalo sa, že sme sami sebe museli dávať hlásenia (materské školy ap.). U pevných palív sa poplatok len mierne zvýšil. Domácnosti sú z toho úplne vyňaté. VZN bolo vyvesené v úradných tabuliach, pripomienky neboli dané. Materiál šiel poslancom na preštudovanie spolu s pozvánkou.</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Koreňová – navrhuje zmeniť výraz „obťažujú“ za „zaťažujú“,</w:t>
      </w:r>
    </w:p>
    <w:p>
      <w:pPr>
        <w:pStyle w:val="Subtitle"/>
        <w:tabs>
          <w:tab w:val="clear" w:pos="708"/>
          <w:tab w:val="left" w:pos="0" w:leader="none"/>
        </w:tabs>
        <w:rPr>
          <w:b w:val="false"/>
          <w:b w:val="false"/>
          <w:bCs w:val="false"/>
          <w:lang w:val="sk-SK" w:eastAsia="cs-CZ"/>
        </w:rPr>
      </w:pPr>
      <w:r>
        <w:rPr>
          <w:b w:val="false"/>
          <w:bCs w:val="false"/>
          <w:lang w:val="sk-SK" w:eastAsia="cs-CZ"/>
        </w:rPr>
        <w:t>Ing. Valová – v zákone je to tak, ale tu sa to môže zmeniť,</w:t>
      </w:r>
    </w:p>
    <w:p>
      <w:pPr>
        <w:pStyle w:val="Subtitle"/>
        <w:tabs>
          <w:tab w:val="clear" w:pos="708"/>
          <w:tab w:val="left" w:pos="0" w:leader="none"/>
        </w:tabs>
        <w:rPr>
          <w:b w:val="false"/>
          <w:b w:val="false"/>
          <w:bCs w:val="false"/>
          <w:lang w:val="sk-SK" w:eastAsia="cs-CZ"/>
        </w:rPr>
      </w:pPr>
      <w:r>
        <w:rPr>
          <w:b w:val="false"/>
          <w:bCs w:val="false"/>
          <w:lang w:val="sk-SK" w:eastAsia="cs-CZ"/>
        </w:rPr>
        <w:t>Ing. Jánoška – spaľovanie – je rád, že vypadlo vypaľovanie buriny.</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99/X/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Cs w:val="false"/>
          <w:lang w:val="sk-SK" w:eastAsia="cs-CZ"/>
        </w:rPr>
      </w:pPr>
      <w:r>
        <w:rPr>
          <w:bCs w:val="false"/>
          <w:lang w:val="sk-SK" w:eastAsia="cs-CZ"/>
        </w:rPr>
        <w:t>VZN č. 10/2006 o deratizácii v meste Vrbové</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rPr/>
      </w:pPr>
      <w:r>
        <w:rPr>
          <w:b w:val="false"/>
          <w:bCs w:val="false"/>
          <w:lang w:val="sk-SK" w:eastAsia="cs-CZ"/>
        </w:rPr>
        <w:tab/>
        <w:t>Vzhľadom k tomu, že doteraz nebolo prijaté k deratizácii žiadne VZN, pokúsil sa Ing. Prievozník vypracovať tzv. „pilotné“ VZN. Snažil sa tam začleniť, aby tá deratizácia bola celomestská, zatiaľ si to každá organizácia robí sama. Ale aby tá účinnosť bola, treba to robiť celoplošne a spolu. Nedá sa to však nariadiť, len urobiť nejaký konsenz. A bude ešte nejaká spolupráca aj s občanmi, ktorí by si to ale museli sami hradiť. Návrh bol vyvesený v úradných tabuliach 15 dní.</w:t>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Dr. Král – navrhoval by, v príprave pred tou deratizáciou, aby mesto zabezpečilo ten prostriedok. Mesto by malo mať nad tým patronát. Ale bude tam problém, ak s tým nebude môcť ten občan manipulovať, iba oprávnená osoba. Oni by to mali zaplatiť a robiť to budú zaškolení pracovníci.</w:t>
      </w:r>
    </w:p>
    <w:p>
      <w:pPr>
        <w:pStyle w:val="Subtitle"/>
        <w:tabs>
          <w:tab w:val="clear" w:pos="708"/>
          <w:tab w:val="left" w:pos="0" w:leader="none"/>
        </w:tabs>
        <w:rPr>
          <w:b w:val="false"/>
          <w:b w:val="false"/>
          <w:bCs w:val="false"/>
          <w:lang w:val="sk-SK" w:eastAsia="cs-CZ"/>
        </w:rPr>
      </w:pPr>
      <w:r>
        <w:rPr>
          <w:b w:val="false"/>
          <w:bCs w:val="false"/>
          <w:lang w:val="sk-SK" w:eastAsia="cs-CZ"/>
        </w:rPr>
        <w:t>Dr. Borovský – ak bude termín, v rámci vyhlášky v mestskom rozhlase a Hlase Vrbového sa oznámi, že bude možnosť toto u nich previesť, prevedie im to firma za takú – a takú odplatu, ak si to nebudú môcť urobiť sami.</w:t>
      </w:r>
    </w:p>
    <w:p>
      <w:pPr>
        <w:pStyle w:val="Subtitle"/>
        <w:tabs>
          <w:tab w:val="clear" w:pos="708"/>
          <w:tab w:val="left" w:pos="0" w:leader="none"/>
        </w:tabs>
        <w:rPr>
          <w:b w:val="false"/>
          <w:b w:val="false"/>
          <w:bCs w:val="false"/>
          <w:lang w:val="sk-SK" w:eastAsia="cs-CZ"/>
        </w:rPr>
      </w:pPr>
      <w:r>
        <w:rPr>
          <w:b w:val="false"/>
          <w:bCs w:val="false"/>
          <w:lang w:val="sk-SK" w:eastAsia="cs-CZ"/>
        </w:rPr>
        <w:t>Ing. Sabo – treba urobiť dobre kanalizáciu. Potkany behajú všade.</w:t>
      </w:r>
    </w:p>
    <w:p>
      <w:pPr>
        <w:pStyle w:val="Subtitle"/>
        <w:tabs>
          <w:tab w:val="clear" w:pos="708"/>
          <w:tab w:val="left" w:pos="0" w:leader="none"/>
        </w:tabs>
        <w:rPr>
          <w:b w:val="false"/>
          <w:b w:val="false"/>
          <w:bCs w:val="false"/>
          <w:lang w:val="sk-SK" w:eastAsia="cs-CZ"/>
        </w:rPr>
      </w:pPr>
      <w:r>
        <w:rPr>
          <w:b w:val="false"/>
          <w:bCs w:val="false"/>
          <w:lang w:val="sk-SK" w:eastAsia="cs-CZ"/>
        </w:rPr>
        <w:t>Ing. Koreňová – nejaké sankčné postihy je možné tam zapracovať? Ak to niekto neprevedie? Ako donútime toho, kto tých potkanov má a nederatizuje?</w:t>
      </w:r>
    </w:p>
    <w:p>
      <w:pPr>
        <w:pStyle w:val="Subtitle"/>
        <w:tabs>
          <w:tab w:val="clear" w:pos="708"/>
          <w:tab w:val="left" w:pos="0" w:leader="none"/>
        </w:tabs>
        <w:rPr>
          <w:b w:val="false"/>
          <w:b w:val="false"/>
          <w:bCs w:val="false"/>
          <w:lang w:val="sk-SK" w:eastAsia="cs-CZ"/>
        </w:rPr>
      </w:pPr>
      <w:r>
        <w:rPr>
          <w:b w:val="false"/>
          <w:bCs w:val="false"/>
          <w:lang w:val="sk-SK" w:eastAsia="cs-CZ"/>
        </w:rPr>
        <w:t>Dr. Král – ak to nie je povinný, nemožno ho ani postihovať.</w:t>
      </w:r>
    </w:p>
    <w:p>
      <w:pPr>
        <w:pStyle w:val="Subtitle"/>
        <w:tabs>
          <w:tab w:val="clear" w:pos="708"/>
          <w:tab w:val="left" w:pos="0" w:leader="none"/>
        </w:tabs>
        <w:rPr>
          <w:b w:val="false"/>
          <w:b w:val="false"/>
          <w:bCs w:val="false"/>
          <w:lang w:val="sk-SK" w:eastAsia="cs-CZ"/>
        </w:rPr>
      </w:pPr>
      <w:r>
        <w:rPr>
          <w:b w:val="false"/>
          <w:bCs w:val="false"/>
          <w:lang w:val="sk-SK" w:eastAsia="cs-CZ"/>
        </w:rPr>
        <w:t>Dr. Borovský – bude to uverejnené v Hlase Vrbového a poprosí náčelníka, aby upozornil aj p. Vincenta Stopjaka, že nielen mať pozemok, ale sa treba oň aj stara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100/X/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 w:val="false"/>
          <w:b w:val="false"/>
          <w:bCs w:val="false"/>
          <w:lang w:val="sk-SK" w:eastAsia="cs-CZ"/>
        </w:rPr>
      </w:pPr>
      <w:r>
        <w:rPr>
          <w:bCs w:val="false"/>
          <w:lang w:val="sk-SK" w:eastAsia="cs-CZ"/>
        </w:rPr>
        <w:t>Rekonštrukcia obchodných priestorov</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František Rakús si podal žiadosť na rekonštrukciu obchodných priestorov patriacich mestu, ktoré má v nájme. Ing. Valová ho vyzvala, aby vypracoval projekt, predniesol rozpočet. Má záujem dostaviť si roh, ktorý je nevyužitý. Všetky ponuky sú 150–160 tis. Sk a k tomu murárske práce. náklady celkom dosahujú sumu 260 tis. Sk. Bude to investícia, ktorú si zainvestuje sám s tým, že sa mu bude postupne v určitých dávkach odrátavať z nájomného.</w:t>
      </w:r>
    </w:p>
    <w:p>
      <w:pPr>
        <w:pStyle w:val="Subtitle"/>
        <w:tabs>
          <w:tab w:val="clear" w:pos="708"/>
          <w:tab w:val="left" w:pos="0" w:leader="none"/>
        </w:tabs>
        <w:rPr>
          <w:b w:val="false"/>
          <w:b w:val="false"/>
          <w:bCs w:val="false"/>
          <w:lang w:val="sk-SK" w:eastAsia="cs-CZ"/>
        </w:rPr>
      </w:pPr>
      <w:r>
        <w:rPr>
          <w:b w:val="false"/>
          <w:bCs w:val="false"/>
          <w:lang w:val="sk-SK" w:eastAsia="cs-CZ"/>
        </w:rPr>
        <w:t>Stanovisko stavebnej komisie: odporúča realizovať stavebné úpravy vzhľadom k tomu, že tieto priestory sú už 16 rokov v prevádzke, jedná sa o zhodnotenie, zateplenie stavby. Ing. Duračka si osobne myslí, že aj vonkajšia fasáda skrášli mesto.</w:t>
      </w:r>
    </w:p>
    <w:p>
      <w:pPr>
        <w:pStyle w:val="Subtitle"/>
        <w:tabs>
          <w:tab w:val="clear" w:pos="708"/>
          <w:tab w:val="left" w:pos="0" w:leader="none"/>
        </w:tabs>
        <w:rPr>
          <w:b w:val="false"/>
          <w:b w:val="false"/>
          <w:bCs w:val="false"/>
          <w:lang w:val="sk-SK" w:eastAsia="cs-CZ"/>
        </w:rPr>
      </w:pPr>
      <w:r>
        <w:rPr>
          <w:b w:val="false"/>
          <w:bCs w:val="false"/>
          <w:lang w:val="sk-SK" w:eastAsia="cs-CZ"/>
        </w:rPr>
        <w:t>Primátor podotkol však, že mestský rozpočet bude ochudobnený, pretože sa ten príjem z nájmu poníži. A bojí sa, aby sa „neroztrhlo vrece“ s takýmito žiadosťam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Kráľová – nevie, či to už máme na LV. Ona by za to bola, tak–či tak to mesto počká.</w:t>
      </w:r>
    </w:p>
    <w:p>
      <w:pPr>
        <w:pStyle w:val="Subtitle"/>
        <w:tabs>
          <w:tab w:val="clear" w:pos="708"/>
          <w:tab w:val="left" w:pos="0" w:leader="none"/>
        </w:tabs>
        <w:rPr>
          <w:b w:val="false"/>
          <w:b w:val="false"/>
          <w:bCs w:val="false"/>
          <w:lang w:val="sk-SK" w:eastAsia="cs-CZ"/>
        </w:rPr>
      </w:pPr>
      <w:r>
        <w:rPr>
          <w:b w:val="false"/>
          <w:bCs w:val="false"/>
          <w:lang w:val="sk-SK" w:eastAsia="cs-CZ"/>
        </w:rPr>
        <w:t>Dr. Borovský – na LV to zatiaľ nemáme. Ale je to na dobrej ceste, je predpoklad, že to odkúpime od BD Trnava za 1 Sk.</w:t>
      </w:r>
    </w:p>
    <w:p>
      <w:pPr>
        <w:pStyle w:val="Subtitle"/>
        <w:tabs>
          <w:tab w:val="clear" w:pos="708"/>
          <w:tab w:val="left" w:pos="0" w:leader="none"/>
        </w:tabs>
        <w:rPr>
          <w:b w:val="false"/>
          <w:b w:val="false"/>
          <w:bCs w:val="false"/>
          <w:lang w:val="sk-SK" w:eastAsia="cs-CZ"/>
        </w:rPr>
      </w:pPr>
      <w:r>
        <w:rPr>
          <w:b w:val="false"/>
          <w:bCs w:val="false"/>
          <w:lang w:val="sk-SK" w:eastAsia="cs-CZ"/>
        </w:rPr>
        <w:t>Ing. Jakábová – obyvatelia Vrbového sú spokojní so službami a prikláňa sa k tomu.</w:t>
      </w:r>
    </w:p>
    <w:p>
      <w:pPr>
        <w:pStyle w:val="Subtitle"/>
        <w:tabs>
          <w:tab w:val="clear" w:pos="708"/>
          <w:tab w:val="left" w:pos="0" w:leader="none"/>
        </w:tabs>
        <w:rPr>
          <w:b w:val="false"/>
          <w:b w:val="false"/>
          <w:bCs w:val="false"/>
          <w:lang w:val="sk-SK" w:eastAsia="cs-CZ"/>
        </w:rPr>
      </w:pPr>
      <w:r>
        <w:rPr>
          <w:b w:val="false"/>
          <w:bCs w:val="false"/>
          <w:lang w:val="sk-SK" w:eastAsia="cs-CZ"/>
        </w:rPr>
        <w:t>Ing. Sabo – tam bolo prevedených hodne úprav (hlavne kuchyňa), viac ako je toto a hradil si to sám. On by toto podporil. Bude to len zhodnotené.</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106/X/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 w:val="false"/>
          <w:b w:val="false"/>
          <w:bCs w:val="false"/>
          <w:lang w:val="sk-SK" w:eastAsia="cs-CZ"/>
        </w:rPr>
      </w:pPr>
      <w:r>
        <w:rPr>
          <w:bCs w:val="false"/>
          <w:lang w:val="sk-SK" w:eastAsia="cs-CZ"/>
        </w:rPr>
        <w:t>Zastavovacia štúdia na Hrabinskej ulici – lokalita Brandejsová</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ab/>
        <w:t>Materiál uviedol Ing. arch. Zachar. Bolo tam viac štúdií kvôli p. Šlaukovej, Ing. Staroveckému aj p. Sabovi. Vyriešilo sa to tak, že nebude predávať toľko pozemkov, komunikáciu dal zo spodnej strany, ale až 3 m od domu p. Šlaukovej. Je to v rámci zákona. Nechápe, prečo to má ale schvaľovať MsZ, lebo je to súkromný pozemok.</w:t>
      </w:r>
    </w:p>
    <w:p>
      <w:pPr>
        <w:pStyle w:val="Subtitle"/>
        <w:tabs>
          <w:tab w:val="clear" w:pos="708"/>
          <w:tab w:val="left" w:pos="0" w:leader="none"/>
        </w:tabs>
        <w:rPr>
          <w:b w:val="false"/>
          <w:b w:val="false"/>
          <w:bCs w:val="false"/>
          <w:lang w:val="sk-SK" w:eastAsia="cs-CZ"/>
        </w:rPr>
      </w:pPr>
      <w:r>
        <w:rPr>
          <w:b w:val="false"/>
          <w:bCs w:val="false"/>
          <w:lang w:val="sk-SK" w:eastAsia="cs-CZ"/>
        </w:rPr>
        <w:t>Stanovisko stavebnej komisie: odporúča MsZ na posúdenie a schválenie. My máme urobenú zastavovaciu štúdiu. Bol urobený kompromis.</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Sabo – celý problém je v tom, že ten dom je na hranici pozemku.</w:t>
      </w:r>
    </w:p>
    <w:p>
      <w:pPr>
        <w:pStyle w:val="Subtitle"/>
        <w:tabs>
          <w:tab w:val="clear" w:pos="708"/>
          <w:tab w:val="left" w:pos="0" w:leader="none"/>
        </w:tabs>
        <w:rPr/>
      </w:pPr>
      <w:r>
        <w:rPr>
          <w:b w:val="false"/>
          <w:bCs w:val="false"/>
          <w:lang w:val="sk-SK" w:eastAsia="cs-CZ"/>
        </w:rPr>
        <w:t>Ing. Duračka – v tomto prípade budeme musieť byť ohľaduplní aj voči tým novým vlastníkom. Veď tam bude 7 domov, tá premávka tam nebude taká veľká. Sú domy v horšom postavení, ktoré sú pri hlavnej ceste.</w:t>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108/X/2006.</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0" w:leader="none"/>
        </w:tabs>
        <w:rPr>
          <w:b w:val="false"/>
          <w:b w:val="false"/>
          <w:bCs w:val="false"/>
          <w:lang w:val="sk-SK" w:eastAsia="cs-CZ"/>
        </w:rPr>
      </w:pPr>
      <w:r>
        <w:rPr>
          <w:bCs w:val="false"/>
          <w:lang w:val="sk-SK" w:eastAsia="cs-CZ"/>
        </w:rPr>
        <w:t>Predaj nehnuteľnosti Liborovi Hrnčárovi</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Materiál predniesla Mgr. Sitárová. MsZ sa už týmto zaoberalo, ale vtedy nesúhlasilo, aby sa tento pozemok odpredal. Jedná sa o pozemok p.č. 3080 o výmere 74 m² pri Holeške, ku ktorému má prístup len p. Hrnčár.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omickej komisie: odporúča odpredaj pozemku p. Hrnčárovi, naplniť tak uznesenie č. 35/III/2005 zo dňa 31.03.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stavebnej komisie: nemá námietky voči odpredaj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02/X/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Zrušenie predkupného práva Ľudovítovi Kramárikov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Ľudovít Kramárik si dal žiadosť o zrušenie predkupného práva, ktoré sme zriadili v prospech mesta na pozemok p.č. 3172, 3173 a 3174 (na Čerenci), odpredané kúpnou zmluvou zo dňa 10.05.2004. Stavba na tomto pozemku mestu nepatrila, on si to musel sám vysporiadať. Predkupné právo bolo zriadené v kúpnej zmluve na žiadosť p. Halamu zo zápisnice MsZ. On by to chcel teraz predať. Pozemok aj s budovou sú jeho, teraz by to chcel pred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nevie, či si tú stavbu p. Kramárik vôbec vysporiadal, nebola ani skolaudovan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oreňová – žiada, aby sme sa vzdali práva, že to chceme naspä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itárová – zistila u Ing. Karlíkovej, že stavba bola skolaudovan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nejde mu do hlavy, kam má napojenú kanalizáciu. Každopádne, za 2,5 roka to chce predať. Veď povedal, že tam bude ponúkať pre rybárov občerstvenie. Za týmto účelom sme to predkupné právo dávali.</w:t>
      </w:r>
    </w:p>
    <w:p>
      <w:pPr>
        <w:pStyle w:val="Normal"/>
        <w:jc w:val="both"/>
        <w:rPr/>
      </w:pPr>
      <w:r>
        <w:rPr>
          <w:rFonts w:cs="Times New Roman" w:ascii="Times New Roman" w:hAnsi="Times New Roman"/>
          <w:b w:val="false"/>
          <w:bCs w:val="false"/>
          <w:lang w:val="sk-SK"/>
        </w:rPr>
        <w:t>Ing. Sabo – mesto to predávalo z toho dôvodu, aby sa to skultúrnilo. Nevieme dôvody, aké ho k tomu vedú.</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o predložení LV na budovu sa môže MsZ k tomu vrát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03/X/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Prezentácia TV Karpat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Peter Pčolka a p. Július Greguš sa zúčastnili zasadnutia MsZ, aby tu mohli prezentovať regionálnu televíziu Karpaty. V zmysle zákona 308 je správca káblovej televízie povinný ich vložiť do základného balíka programov. Neplatí to však pre SATRO. Sú informačnou televíziou. Spolupracujú aj s Piešťanským týždňom. Premietli niekoľkominútový šot z Vrbovského jarmoku dňa 14.10.2006. Dvakrát do mesiaca bude prenos zo sv. omše z Piešťa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ako to bude fungovať s diskusným štúdi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Pčolka – 1x za štvrťrok v dĺžke 50 minút, je to dosť dlhý čas. Budú to potom v týždni niekoľko krát repríz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radšej by vyhovovalo 1x do mesiaca a v trvaní 17 minút. Na diskusnú reláciu to stač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Pčolka – môžu sa nad tým zamyslieť, možno neskô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či sa dá natočiť aj zo zasadnutia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Pčolka – celé asi nie, tie dôležitejšie veci, nejaké zábery, hlavné body v trvaní 2-3 minút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Halama – tých 30 tis. Sk mesačne – dokedy bude zaručená táto cen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Pčolka – na základe zmluvy, napr. na 1 rok. Potom sa podmienky môžu zrušiť, rozšíriť program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netreba zaväzovať budúce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rečo nie, veď rozpočet schvaľujeme m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cena mu vychádza 400 Sk/ho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táto forma je určite lepšia ako svoje štúdio, ktoré budeme pozerať len my (Vrbovč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musí to prejsť aj cez ekonomickú komisi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ďalšie zasadnutie MsZ bude 28.11.2006, tam sa bude schvaľovať rozpočet. Slávnostné bude 30.11.2006. Prerokuje sa to najprv v jednotlivých komisiách, ale schváliť až od 1.1.200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07/X/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Ideový zámer kynologicko-relaxačného centr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360"/>
        <w:jc w:val="both"/>
        <w:rPr/>
      </w:pPr>
      <w:r>
        <w:rPr>
          <w:rFonts w:cs="Times New Roman" w:ascii="Times New Roman" w:hAnsi="Times New Roman"/>
          <w:b w:val="false"/>
          <w:bCs w:val="false"/>
          <w:lang w:val="sk-SK"/>
        </w:rPr>
        <w:t>Tohto zasadnutia sa zúčastnili aj zástupcovia kynológov, Ing. Šuster, Ing. Pročka, p. Miklovič a p. Slovák za účelom prezentácie svojej vízie kynologicko-relaxačného centra ako súčasti lesoparku Medzi vodami pod priehradou Čerenec. Už dávnejšie hľadali priestor pre svoje aktivity. Upútal ich práve tento priestor, kde by mohlo byť centrum voľného času pre obyvateľov. Bez narušenia lokality a životného prostredia. Bol by riešený bez akýchkoľvek stavebných zásahov. Veľká časť by bola zalesnená a zatrávnatená. Podujatia by tam chceli poriadať už v júli 2007. Odporúčali by, aby sa o priestor zaujímal podnikateľský subjekt založený spolu s Mestom Vrbové (právnická osoba formou neziskovej organizácie). Pozemok nechcú kupovať, chcú ho do prenájmu. Záleží, či mesto ich vízia osloví, vypracuje sa potom komplexný podnikateľský zám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pPr>
      <w:r>
        <w:rPr>
          <w:rFonts w:cs="Times New Roman" w:ascii="Times New Roman" w:hAnsi="Times New Roman"/>
          <w:b w:val="false"/>
          <w:bCs w:val="false"/>
          <w:lang w:val="sk-SK"/>
        </w:rPr>
        <w:t>Dr. Borovský – na ekonomickej komisii sa hovorilo, že už p. Jozef Sabo kúpil tento pozemok (vtedy od p. Rajského) a chcel tam vybudovať lesopark. Teraz prišli hostia s kynológmi a predniesli svoj zámer. Dáva na zváženie, či nechá o tom rozhodnúť toto alebo až budúce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jeho tento zámer zaujal. Forma neziskovej organizácie by bola pre využitie majetku najvýhodnejšia. Celá tá trávnatá plocha bude môcť byť využitá pre hocičo. Každopádne, on osobne by bol za to, aby to 28.11.2006 na MsZ priklepli.</w:t>
      </w:r>
    </w:p>
    <w:p>
      <w:pPr>
        <w:pStyle w:val="Normal"/>
        <w:jc w:val="both"/>
        <w:rPr/>
      </w:pPr>
      <w:r>
        <w:rPr>
          <w:rFonts w:cs="Times New Roman" w:ascii="Times New Roman" w:hAnsi="Times New Roman"/>
          <w:b w:val="false"/>
          <w:bCs w:val="false"/>
          <w:lang w:val="sk-SK"/>
        </w:rPr>
        <w:t>Dr. Borovský – aj v ÚPN je zapracované na tento pozemok zriadenie lesopar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akábová – projekt ju nadchol, kvôli deťom, mládeži, obyvateľom. Zdravý životný štýl tam môžu prevádz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ento priestor by mohli využiť aj naši holubár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je rád, že sa takáto myšlienka zrodi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oreňová – oni potrebujú súhlas, aby mohli s tým zač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ten zámer, za ktorým bol tento pozemok zakúpený, bude naplnený.</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už sa to dostalo aj medzi ľudí, vítajú to. Určite, že takéto niečo tu chýb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táto časť Vrbového je trochu zanedbaná a týmto by sme ju trochu oživili.</w:t>
      </w:r>
    </w:p>
    <w:p>
      <w:pPr>
        <w:pStyle w:val="Normal"/>
        <w:jc w:val="both"/>
        <w:rPr/>
      </w:pPr>
      <w:r>
        <w:rPr>
          <w:rFonts w:cs="Times New Roman" w:ascii="Times New Roman" w:hAnsi="Times New Roman"/>
          <w:b w:val="false"/>
          <w:bCs w:val="false"/>
          <w:lang w:val="sk-SK"/>
        </w:rPr>
        <w:t>Ing. Augustín – mali by sme tú myšlienku podporiť. Už keby to bolo, bolo by to neskoro. A určite to nie je nejaký predvolebný ťa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yužiť možnosť štrukturálnych fondov a postaviť tam aj bazé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očka – postup by bol asi takýto: A. založenie neziskovej organizácie, B. podnikateľský plán a súbežne to dať schváliť do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lepšie by bolo, keby to robili súbežne a mesto by to pripomienkovalo a súbežne s tým aj podnikateľský plá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01/X/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Poskytnutie pôžičky pre DDaDSS Klas Vrbové, n. 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ateriál uviedla Ing. Kráľová. Zmluvu o financovaní výstavby – rekonštrukcie pre DDaDSS Klas Vrbové n.o. máme, ale treba schváliť pôžičku, aby sa mohli dohodnúť podmienky splác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omickej komisie: odporúča schváliť pôžičku vo výške 6 mil. Sk.</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veď nevieme ani podmienky na koľko, na akú dobu. A aj úroky aby splati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bude to v zmluve dohodnut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schvaľovali sme uznesenia, keď v zmluve boli určité podmienky, ale k týmto zmluvám sa my už nedostanem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 zmluve zakotviť aj splácanie úro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05/X/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lang w:val="sk-SK"/>
        </w:rPr>
      </w:pPr>
      <w:r>
        <w:rPr>
          <w:rFonts w:cs="Times New Roman" w:ascii="Times New Roman" w:hAnsi="Times New Roman"/>
          <w:lang w:val="sk-SK"/>
        </w:rPr>
        <w:t>Ručenie úveru blanco zmenk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 zmysle uznesenia č. 93/IX/2006 navrhuje Ing. Kráľová, aby mesto ručilo úver pre DDaDSS Klas Vrbové n.o. vo výške 1 mil. Sk blanco zmenk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omickej komisie: komisia odporúča schváliť ručenie účelovo viazaného úveru schváleného uzn. č. 93/IX/2006 vo výške 1 mil. Sk blanco zmenk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hl. kontrolórky: všetko bolo splnené a odporúča ručenie blanco zmenkou schvál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o rozpravy sa nikto neprihlás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04/X/2006.</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7.  Návrh na uznesenie</w:t>
      </w:r>
    </w:p>
    <w:p>
      <w:pPr>
        <w:pStyle w:val="Normal"/>
        <w:jc w:val="center"/>
        <w:rPr>
          <w:rFonts w:ascii="Times New Roman" w:hAnsi="Times New Roman" w:cs="Times New Roman"/>
          <w:sz w:val="28"/>
          <w:szCs w:val="28"/>
          <w:u w:val="single"/>
          <w:lang w:val="sk-SK"/>
        </w:rPr>
      </w:pPr>
      <w:r>
        <w:rPr>
          <w:rFonts w:cs="Times New Roman" w:ascii="Times New Roman" w:hAnsi="Times New Roman"/>
          <w:sz w:val="28"/>
          <w:szCs w:val="28"/>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6/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úpravu č. 2 rozpočtu mesta Vrbové na rok 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 xml:space="preserve">     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Dr. J. Král,                     </w:t>
        <w:tab/>
        <w:tab/>
        <w:t xml:space="preserve">  </w:t>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Augustín, Mgr. M. Kunic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Dr. I. Nosko,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7/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právu o stave a pripravenosti technologických zariadení na zimnú vykurovaciu sezónu v spoločnosti </w:t>
      </w:r>
      <w:r>
        <w:rPr>
          <w:rFonts w:cs="Times New Roman" w:ascii="Times New Roman" w:hAnsi="Times New Roman"/>
          <w:b w:val="false"/>
          <w:bCs w:val="false"/>
          <w:lang w:val="sk-SK"/>
        </w:rPr>
        <w:t xml:space="preserve">Vetes Vrbové s.r.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8/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správu o plnení investičných akcií mesta Vrbové v roku 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9/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9/2006 o ochrane ovzdušia a o poplatkoch za znečisťovanie ovzdušia malými zdrojmi znečisťovani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0</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Ing. J. Prievozník,       </w:t>
        <w:tab/>
        <w:tab/>
        <w:tab/>
        <w:tab/>
        <w:t xml:space="preserve">            P. Halam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Dr. J. Král, Mgr. M. Kunic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Dr. I. Nosko,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0/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VZN č. 10/2006 o deratizácii v meste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 xml:space="preserve">     proti: 1</w:t>
        <w:tab/>
        <w:tab/>
        <w:tab/>
        <w:t>zdržal sa: 1</w:t>
      </w:r>
    </w:p>
    <w:p>
      <w:pPr>
        <w:pStyle w:val="Normal"/>
        <w:rPr/>
      </w:pPr>
      <w:r>
        <w:rPr>
          <w:rFonts w:cs="Times New Roman" w:ascii="Times New Roman" w:hAnsi="Times New Roman"/>
          <w:b w:val="false"/>
          <w:lang w:val="sk-SK"/>
        </w:rPr>
        <w:t xml:space="preserve">P. Rakús, Ing. J. Duračka, Dr. J. Král,          </w:t>
        <w:tab/>
        <w:t xml:space="preserve">     Ing. J. Jánoška,</w:t>
        <w:tab/>
        <w:tab/>
        <w:t xml:space="preserve">Mgr. M. Kunicová,  Ing. J. Prievozník,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1/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deový zámer kynologicko–relaxačného centra ako súčasti lesoparku Medzi vodami pod priehradou Čerenec.</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 xml:space="preserve">     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J. Duračka, Dr. J. Král,          </w:t>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Mgr. M. Kunic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2/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Heading2"/>
        <w:rPr>
          <w:szCs w:val="24"/>
        </w:rPr>
      </w:pPr>
      <w:r>
        <w:rPr>
          <w:szCs w:val="24"/>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TextBody"/>
        <w:jc w:val="both"/>
        <w:rPr>
          <w:b w:val="false"/>
          <w:b w:val="false"/>
          <w:szCs w:val="24"/>
          <w:u w:val="none"/>
          <w:lang w:val="sk-SK" w:eastAsia="sk-SK"/>
        </w:rPr>
      </w:pPr>
      <w:r>
        <w:rPr>
          <w:b w:val="false"/>
          <w:szCs w:val="24"/>
          <w:u w:val="none"/>
          <w:lang w:val="sk-SK" w:eastAsia="sk-SK"/>
        </w:rPr>
        <w:t xml:space="preserve">zmluvný prevod – odpredaj nehnuteľnosti v katastrálnom území Vrbové a to pozemku označeného p.č. 3080 o výmere 74 m², druh pozemku – záhrady zapísaného na LV 1900, za cenu 30,- Sk/m²  </w:t>
      </w:r>
    </w:p>
    <w:p>
      <w:pPr>
        <w:pStyle w:val="TextBody"/>
        <w:jc w:val="both"/>
        <w:rPr>
          <w:b w:val="false"/>
          <w:b w:val="false"/>
          <w:szCs w:val="24"/>
          <w:u w:val="none"/>
          <w:lang w:val="sk-SK" w:eastAsia="sk-SK"/>
        </w:rPr>
      </w:pPr>
      <w:r>
        <w:rPr>
          <w:b w:val="false"/>
          <w:szCs w:val="24"/>
          <w:u w:val="none"/>
          <w:lang w:val="sk-SK" w:eastAsia="sk-SK"/>
        </w:rPr>
        <w:t xml:space="preserve"> </w:t>
      </w:r>
      <w:r>
        <w:rPr>
          <w:b w:val="false"/>
          <w:szCs w:val="24"/>
          <w:u w:val="none"/>
          <w:lang w:val="sk-SK" w:eastAsia="sk-SK"/>
        </w:rPr>
        <w:t>a to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Libora Hrnčára, nar. 12.11.196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ytom: Piešťany, Sládkovičova 2068/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výlučného vlastníc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0</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J. Duračka, Dr. I. Nosko,       </w:t>
        <w:tab/>
        <w:t xml:space="preserve">     </w:t>
        <w:tab/>
        <w:tab/>
        <w:tab/>
        <w:tab/>
        <w:t>P. Halam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Mgr. M. Kunic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Augustín,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3/X/2006</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Heading2"/>
        <w:jc w:val="both"/>
        <w:rPr>
          <w:szCs w:val="24"/>
        </w:rPr>
      </w:pPr>
      <w:r>
        <w:rPr>
          <w:szCs w:val="24"/>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rušenie predkupného práva, ktoré bolo zriadené v prospech mesta Vrbové na pozemky p.č. 3172, 3173, 3174 v kat. úz. Vrbové, odpredané kúpnou zmluvou zo dňa 10.05.200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Ľudovítovi Kramárikov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jeho manželke Anne Kramárikovej, rod. Balážovej,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baja bytom Strážovská 618, 922 03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metnému schváleniu pristúpi MsZ po predložení LV budovy a ozrejmení záme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proti: 0</w:t>
        <w:tab/>
        <w:tab/>
        <w:tab/>
        <w:t>zdržal sa: 3</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J. Duračka, Dr. J. Král,          </w:t>
        <w:tab/>
        <w:t xml:space="preserve">     </w:t>
        <w:tab/>
        <w:tab/>
        <w:tab/>
        <w:tab/>
        <w:t>Ing. V. Koreň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Mgr. M. Kunicová, </w:t>
        <w:tab/>
        <w:tab/>
        <w:tab/>
        <w:tab/>
        <w:tab/>
        <w:tab/>
        <w:t>Ing. M. Augustín,</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P. Halama, </w:t>
        <w:tab/>
        <w:tab/>
        <w:tab/>
        <w:tab/>
        <w:tab/>
        <w:tab/>
        <w:t>Ing. L. Sabo,</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Nosk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4/X/2006</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Heading2"/>
        <w:jc w:val="both"/>
        <w:rPr>
          <w:szCs w:val="24"/>
        </w:rPr>
      </w:pPr>
      <w:r>
        <w:rPr>
          <w:szCs w:val="24"/>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úhlasí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ručením úveru vo výške 1.000.000,– Sk (slovom jedenmilión korún) v zmysle uznesenia č. 93/IX/2006 blanco zmen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 xml:space="preserve">     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J. Duračka, Dr. J. Král,          </w:t>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Mgr. M. Kunic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5/X/2006</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Heading2"/>
        <w:jc w:val="both"/>
        <w:rPr>
          <w:szCs w:val="24"/>
        </w:rPr>
      </w:pPr>
      <w:r>
        <w:rPr>
          <w:szCs w:val="24"/>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úhlasí –  </w:t>
      </w:r>
    </w:p>
    <w:p>
      <w:pPr>
        <w:pStyle w:val="Normal"/>
        <w:jc w:val="both"/>
        <w:rPr/>
      </w:pPr>
      <w:r>
        <w:rPr>
          <w:rFonts w:cs="Times New Roman" w:ascii="Times New Roman" w:hAnsi="Times New Roman"/>
          <w:b w:val="false"/>
          <w:lang w:val="sk-SK"/>
        </w:rPr>
        <w:t xml:space="preserve">s poskytnutím pôžičky na 15 rokov vo výške 6.000.000,– Sk (slovom šesťmiliónov korún) pre </w:t>
      </w:r>
      <w:r>
        <w:rPr>
          <w:rFonts w:cs="Times New Roman" w:ascii="Times New Roman" w:hAnsi="Times New Roman"/>
          <w:b w:val="false"/>
          <w:bCs w:val="false"/>
          <w:lang w:val="sk-SK"/>
        </w:rPr>
        <w:t>DDaDSS Klas Vrbové, n.o.</w:t>
      </w:r>
      <w:r>
        <w:rPr>
          <w:rFonts w:cs="Times New Roman" w:ascii="Times New Roman" w:hAnsi="Times New Roman"/>
          <w:b w:val="false"/>
          <w:lang w:val="sk-SK"/>
        </w:rPr>
        <w:t xml:space="preserve">  na prestavbu a rekonštrukciu bývalej MŠ na Jantauschovej ulici vo Vrbovom. Podmienky splácania budú dohodnuté v zmluve o pôžičke v zmysle úverovej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 xml:space="preserve">     proti: 1</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Dr. J. Král, Dr. I. Nosko,                    Ing. J. Jánoška,   </w:t>
        <w:tab/>
        <w:t xml:space="preserve">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M. Kunicová, Ing. J.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V. Koreňová, P. Halama, Ing. M. Augustín,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6/X/2006</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rekonštrukciu obchodných priestorov patriacich Mestu Vrbové na Ul. M. Beňovského, ktoré má v nájme firma RAGAS v zastúpení Františkom Rakúso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 xml:space="preserve">     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J. Duračka, Dr. J. Král,          </w:t>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Mgr. M. Kunic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7/X/2006</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Heading2"/>
        <w:jc w:val="both"/>
        <w:rPr>
          <w:szCs w:val="24"/>
        </w:rPr>
      </w:pPr>
      <w:r>
        <w:rPr>
          <w:szCs w:val="24"/>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zentáciu regionálnej televízie TV Karpa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8/X/2006</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Heading2"/>
        <w:jc w:val="both"/>
        <w:rPr>
          <w:szCs w:val="24"/>
        </w:rPr>
      </w:pPr>
      <w:r>
        <w:rPr>
          <w:szCs w:val="24"/>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tavovaciu štúdiu na Hrabinskej ulici, lokalita Brandejs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 xml:space="preserve">     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J. Duračka, Dr. J. Král,          </w:t>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Mgr. M. Kunic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9/X/2006</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Heading2"/>
        <w:jc w:val="both"/>
        <w:rPr>
          <w:szCs w:val="24"/>
        </w:rPr>
      </w:pPr>
      <w:r>
        <w:rPr>
          <w:szCs w:val="24"/>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 21 ods. 7 zákona č. 50/1976 Zb. Stavebného zákona, v znení neskorších predpisov „Súborné stanovisko“ ku konceptu Územného plánu mesta Vrbové, vypracované na základe výsledkov prerokovania uvedenej dokumentácie. Súborné stanovisko a jeho nedeliteľná príloha „Vyhodnotenie stanovísk ku konceptu ÚPN mesta Vrbové“ sú záväzným podkladom pre vypracovanie návrhu riešenia Územného plánu mesta Vrbové a obsahujú pokyny pre spracovateľa ÚP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 xml:space="preserve">     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J. Duračka, Dr. J. Král,          </w:t>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Mgr. M. Kunic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V. Koreňov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Ing. M. Augustín, Dr. I. Nosko,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L. Sabo,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8.  Dopyty a interpelácie</w:t>
      </w:r>
    </w:p>
    <w:p>
      <w:pPr>
        <w:pStyle w:val="Normal"/>
        <w:ind w:left="360" w:hanging="0"/>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nezabudnúť osloviť poľnohospodárske družstvo, aby nezakladalo žiadnu úrodu Medzi vodami. Predseda bude rád, že to nemusí obrábať, nie je tam prístup.</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Mgr. Sitárová ich osloví a upovedomí.</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oproti Kožexu – p. Čáp je upovedomený?</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ie o tom, on s nimi (United More) dokonca spolupracuje.</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pivnice na Vetese – v súčasnosti do toho netreba ísť, až keď tam bude ASA.</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odstrániť tuje na Ul. Fr. Kráľ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teraz Ing. Krihák všetko chystá k Pamiatke zosnulých, nemá ľudí, aby to zabezpeč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aby to bolo do zimy!</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3"/>
        <w:rPr>
          <w:b w:val="false"/>
          <w:b w:val="false"/>
          <w:bCs w:val="false"/>
          <w:lang w:val="sk-SK"/>
        </w:rPr>
      </w:pPr>
      <w:r>
        <w:rPr>
          <w:b w:val="false"/>
          <w:bCs w:val="false"/>
          <w:lang w:val="sk-SK"/>
        </w:rPr>
        <w:t>Ing. Duračka – všetci vypiľujú tie nešťastné topole. Aj oni majú na štadióne. Či by sa v tejto oblasti niečo dalo urobiť. Postupne vyrezá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treba si nájsť organizáciu, ktorá to vyreže a aj si to drevo zoberie.</w:t>
      </w:r>
    </w:p>
    <w:p>
      <w:pPr>
        <w:pStyle w:val="Normal"/>
        <w:jc w:val="both"/>
        <w:rPr/>
      </w:pPr>
      <w:r>
        <w:rPr>
          <w:rFonts w:cs="Times New Roman" w:ascii="Times New Roman" w:hAnsi="Times New Roman"/>
          <w:b w:val="false"/>
          <w:bCs w:val="false"/>
          <w:lang w:val="sk-SK"/>
        </w:rPr>
        <w:t>Dr. Borovský – je po 15. októbri, čas vegetačného pokoja, nie je problém. Len nájsť firmu a vysadiť nejaké iné dreviny. Ale aby sa neporušili ohrady. A treba to dotiahnuť do konca – odstrániť aj malé konár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dať do Hlasu Vrbového článok, že v katastri je veľa vyrezaných stromov. A takéto drevo (zo zrezaných topoľov) by si zobrali tí, čo kúria dre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ožiadame Ing. arch. Zachar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9.  Z á v e r</w:t>
      </w:r>
    </w:p>
    <w:p>
      <w:pPr>
        <w:pStyle w:val="Normal"/>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Zkladntext2"/>
        <w:ind w:firstLine="708"/>
        <w:rPr/>
      </w:pPr>
      <w:r>
        <w:rPr/>
        <w:t>Materiály potrebné prerokovať boli predložené a prerokované, boli prijaté k nim uznesenia. Primátor mesta poďakoval prítomným za účasť a ukončil o 22.30 hod. zasadnutie mestského zastupiteľstva.</w:t>
      </w:r>
    </w:p>
    <w:p>
      <w:pPr>
        <w:pStyle w:val="Zkladntext2"/>
        <w:rPr/>
      </w:pPr>
      <w:r>
        <w:rPr/>
      </w:r>
    </w:p>
    <w:p>
      <w:pPr>
        <w:pStyle w:val="Zkladntext2"/>
        <w:numPr>
          <w:ilvl w:val="0"/>
          <w:numId w:val="0"/>
        </w:numPr>
        <w:outlineLvl w:val="0"/>
        <w:rPr/>
      </w:pPr>
      <w:r>
        <w:rPr/>
        <w:t>Vo Vrbovom 31. októbra 2006</w:t>
      </w:r>
    </w:p>
    <w:p>
      <w:pPr>
        <w:pStyle w:val="Zkladntext2"/>
        <w:rPr>
          <w:color w:val="FF0000"/>
        </w:rPr>
      </w:pPr>
      <w:r>
        <w:rPr>
          <w:color w:val="FF0000"/>
        </w:rPr>
      </w:r>
    </w:p>
    <w:p>
      <w:pPr>
        <w:pStyle w:val="Zkladntext2"/>
        <w:numPr>
          <w:ilvl w:val="0"/>
          <w:numId w:val="0"/>
        </w:numPr>
        <w:outlineLvl w:val="0"/>
        <w:rPr/>
      </w:pPr>
      <w:r>
        <w:rPr/>
        <w:t>Zapísala: Beličková</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numPr>
          <w:ilvl w:val="0"/>
          <w:numId w:val="0"/>
        </w:numPr>
        <w:outlineLvl w:val="0"/>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1.   Ing. Jozef Duračka</w:t>
        <w:tab/>
        <w:t xml:space="preserve">    </w:t>
        <w:tab/>
        <w:t xml:space="preserve">   .................................................</w:t>
      </w:r>
    </w:p>
    <w:p>
      <w:pPr>
        <w:pStyle w:val="Zkladntext2"/>
        <w:rPr/>
      </w:pPr>
      <w:r>
        <w:rPr/>
      </w:r>
    </w:p>
    <w:p>
      <w:pPr>
        <w:pStyle w:val="Zkladntext2"/>
        <w:rPr/>
      </w:pPr>
      <w:r>
        <w:rPr/>
        <w:t>2.   Ing. Ladislav Sabo</w:t>
        <w:tab/>
        <w:tab/>
        <w:t xml:space="preserve">   .................................................</w:t>
      </w:r>
    </w:p>
    <w:sectPr>
      <w:headerReference w:type="default" r:id="rId2"/>
      <w:type w:val="nextPage"/>
      <w:pgSz w:w="11906" w:h="16838"/>
      <w:pgMar w:left="1418" w:right="1061" w:gutter="0" w:header="709"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2, 26.10.2006</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3">
    <w:name w:val="Základný text 3"/>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25:00Z</dcterms:created>
  <dc:creator>Sekretariat</dc:creator>
  <dc:description/>
  <cp:keywords/>
  <dc:language>en-US</dc:language>
  <cp:lastModifiedBy>Sekretariat</cp:lastModifiedBy>
  <cp:lastPrinted>2003-05-10T07:02:00Z</cp:lastPrinted>
  <dcterms:modified xsi:type="dcterms:W3CDTF">2003-05-10T05:04:00Z</dcterms:modified>
  <cp:revision>24</cp:revision>
  <dc:subject/>
  <dc:title>Z á p i s n i c a    č</dc:title>
</cp:coreProperties>
</file>