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1</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konaného 25. 1. 2007 o 16.15 h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TextBody"/>
        <w:jc w:val="both"/>
        <w:rPr>
          <w:b w:val="false"/>
          <w:b w:val="false"/>
          <w:bCs w:val="false"/>
          <w:u w:val="none"/>
          <w:lang w:val="sk-SK" w:eastAsia="sk-SK"/>
        </w:rPr>
      </w:pPr>
      <w:r>
        <w:rPr>
          <w:b w:val="false"/>
          <w:bCs w:val="false"/>
          <w:u w:val="none"/>
          <w:lang w:val="sk-SK" w:eastAsia="sk-SK"/>
        </w:rPr>
        <w:tab/>
        <w:t xml:space="preserve">      konateľ spoločnosti Vetes Vrbové s.r.o. </w:t>
      </w:r>
    </w:p>
    <w:p>
      <w:pPr>
        <w:pStyle w:val="Subtitle"/>
        <w:rPr>
          <w:b w:val="false"/>
          <w:b w:val="false"/>
          <w:bCs w:val="false"/>
          <w:lang w:val="sk-SK" w:eastAsia="cs-CZ"/>
        </w:rPr>
      </w:pPr>
      <w:r>
        <w:rPr>
          <w:b w:val="false"/>
          <w:bCs w:val="false"/>
          <w:lang w:val="sk-SK" w:eastAsia="cs-CZ"/>
        </w:rPr>
        <w:tab/>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Schválenie osobitnej komisie MsZ o ochrane verejného záujmu pri výkone funkcií verejných funkcionárov</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Schválenie členov komisií MsZ</w:t>
      </w:r>
    </w:p>
    <w:p>
      <w:pPr>
        <w:pStyle w:val="Subtitle"/>
        <w:numPr>
          <w:ilvl w:val="0"/>
          <w:numId w:val="1"/>
        </w:numPr>
        <w:tabs>
          <w:tab w:val="clear" w:pos="708"/>
        </w:tabs>
        <w:ind w:left="357" w:hanging="357"/>
        <w:rPr/>
      </w:pPr>
      <w:r>
        <w:rPr>
          <w:b w:val="false"/>
          <w:bCs w:val="false"/>
          <w:lang w:val="sk-SK" w:eastAsia="cs-CZ"/>
        </w:rPr>
        <w:t>Správa o činnosti hlavnej kontrolórky za II. polrok 2006</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Plán činnosti hlavnej kontrolórky na I. polrok 2007</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Plán zasadnutí MsZ na I. polrok 2007</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Štatút Mestského spoločenského klubu</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sady hospodárenia s majetkom mesta Vrbové</w:t>
      </w:r>
    </w:p>
    <w:p>
      <w:pPr>
        <w:pStyle w:val="Subtitle"/>
        <w:numPr>
          <w:ilvl w:val="0"/>
          <w:numId w:val="1"/>
        </w:numPr>
        <w:tabs>
          <w:tab w:val="clear" w:pos="708"/>
        </w:tabs>
        <w:ind w:left="357" w:hanging="357"/>
        <w:rPr/>
      </w:pPr>
      <w:r>
        <w:rPr>
          <w:b w:val="false"/>
          <w:bCs w:val="false"/>
          <w:lang w:val="sk-SK" w:eastAsia="cs-CZ"/>
        </w:rPr>
        <w:t>Schválenie systematizovaného miesta prednostu MsÚ</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Rôzne</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Doplnok k súbornému stanovisku konceptu ÚPN mesta</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Mestská rada – zvážiť či zriadiť</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LÍDL – prezentácia</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delegovanie poslancov MsZ do rád škôl</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doplnenie uznesenia 4/XII/2006</w:t>
      </w:r>
    </w:p>
    <w:p>
      <w:pPr>
        <w:pStyle w:val="Subtitle"/>
        <w:ind w:left="540" w:hanging="540"/>
        <w:rPr>
          <w:b w:val="false"/>
          <w:b w:val="false"/>
          <w:bCs w:val="false"/>
          <w:lang w:val="sk-SK" w:eastAsia="cs-CZ"/>
        </w:rPr>
      </w:pPr>
      <w:r>
        <w:rPr>
          <w:b w:val="false"/>
          <w:bCs w:val="false"/>
          <w:lang w:val="sk-SK" w:eastAsia="cs-CZ"/>
        </w:rPr>
        <w:t xml:space="preserve">      – </w:t>
      </w:r>
      <w:r>
        <w:rPr>
          <w:b w:val="false"/>
          <w:bCs w:val="false"/>
          <w:lang w:val="sk-SK" w:eastAsia="cs-CZ"/>
        </w:rPr>
        <w:t>informácia o odkúpení 50% podielu spoločnosti Vetes Vrbové s.r.o.  a  ·A·S·A· Slovensko    spol. s r. o.</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11</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Jozef Duračka, členovia: Ing. Peter Nižnanský a Ing. Jaroslav Tomčík.</w:t>
      </w:r>
    </w:p>
    <w:p>
      <w:pPr>
        <w:pStyle w:val="TextBody"/>
        <w:jc w:val="both"/>
        <w:rPr>
          <w:b w:val="false"/>
          <w:b w:val="false"/>
          <w:bCs w:val="false"/>
          <w:u w:val="none"/>
          <w:lang w:val="sk-SK" w:eastAsia="sk-SK"/>
        </w:rPr>
      </w:pPr>
      <w:r>
        <w:rPr>
          <w:b w:val="false"/>
          <w:bCs w:val="false"/>
          <w:u w:val="none"/>
          <w:lang w:val="sk-SK" w:eastAsia="sk-SK"/>
        </w:rPr>
        <w:t>prítomných: 11</w:t>
      </w:r>
    </w:p>
    <w:p>
      <w:pPr>
        <w:pStyle w:val="TextBody"/>
        <w:jc w:val="both"/>
        <w:rPr>
          <w:b w:val="false"/>
          <w:b w:val="false"/>
          <w:bCs w:val="false"/>
          <w:u w:val="none"/>
          <w:lang w:val="sk-SK" w:eastAsia="sk-SK"/>
        </w:rPr>
      </w:pPr>
      <w:r>
        <w:rPr>
          <w:b w:val="false"/>
          <w:bCs w:val="false"/>
          <w:u w:val="none"/>
          <w:lang w:val="sk-SK" w:eastAsia="sk-SK"/>
        </w:rPr>
        <w:t xml:space="preserve">za: 11                                                </w:t>
        <w:tab/>
        <w:tab/>
        <w:t xml:space="preserve">proti: 0                       </w:t>
        <w:tab/>
        <w:tab/>
        <w:tab/>
        <w:t>zdržal sa: 0</w:t>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PaedDr. Patrik Kýška a Ing. Anton Kramárik.</w:t>
      </w:r>
    </w:p>
    <w:p>
      <w:pPr>
        <w:pStyle w:val="TextBody"/>
        <w:jc w:val="both"/>
        <w:rPr/>
      </w:pPr>
      <w:r>
        <w:rPr>
          <w:b w:val="false"/>
          <w:bCs w:val="false"/>
          <w:u w:val="none"/>
          <w:lang w:val="sk-SK" w:eastAsia="sk-SK"/>
        </w:rPr>
        <w:t xml:space="preserve">prítomných: 11                                                                                                                         </w:t>
      </w:r>
    </w:p>
    <w:p>
      <w:pPr>
        <w:pStyle w:val="TextBody"/>
        <w:jc w:val="both"/>
        <w:rPr>
          <w:b w:val="false"/>
          <w:b w:val="false"/>
          <w:bCs w:val="false"/>
          <w:u w:val="none"/>
          <w:lang w:val="sk-SK" w:eastAsia="sk-SK"/>
        </w:rPr>
      </w:pPr>
      <w:r>
        <w:rPr>
          <w:b w:val="false"/>
          <w:bCs w:val="false"/>
          <w:u w:val="none"/>
          <w:lang w:val="sk-SK" w:eastAsia="sk-SK"/>
        </w:rPr>
        <w:t xml:space="preserve">za: 11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 xml:space="preserve">za: 12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PaedDr. Ivan Borovský, Ing. Ján Prievozník a JUDr. Mária Gajňáková.</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za: 12</w:t>
        <w:tab/>
        <w:tab/>
        <w:t xml:space="preserve">                                                 proti: 0                                             zdržal sa: 0</w:t>
      </w:r>
    </w:p>
    <w:p>
      <w:pPr>
        <w:pStyle w:val="Subtitle"/>
        <w:ind w:firstLine="708"/>
        <w:rPr>
          <w:b w:val="false"/>
          <w:b w:val="false"/>
          <w:bCs w:val="false"/>
          <w:u w:val="none"/>
          <w:lang w:val="sk-SK" w:eastAsia="cs-CZ"/>
        </w:rPr>
      </w:pPr>
      <w:r>
        <w:rPr>
          <w:b w:val="false"/>
          <w:bCs w:val="false"/>
          <w:u w:val="none"/>
          <w:lang w:val="sk-SK" w:eastAsia="cs-CZ"/>
        </w:rPr>
      </w:r>
    </w:p>
    <w:p>
      <w:pPr>
        <w:pStyle w:val="Subtitle"/>
        <w:ind w:firstLine="708"/>
        <w:rPr>
          <w:b w:val="false"/>
          <w:b w:val="false"/>
          <w:bCs w:val="false"/>
          <w:lang w:val="sk-SK" w:eastAsia="cs-CZ"/>
        </w:rPr>
      </w:pPr>
      <w:r>
        <w:rPr>
          <w:b w:val="false"/>
          <w:bCs w:val="false"/>
          <w:lang w:val="sk-SK" w:eastAsia="cs-CZ"/>
        </w:rPr>
        <w:t>Potom primátor mesta predložil k schváleniu program riadneho zastupiteľstva, ktorý bol uvedený na pozvánke. Nikto z prítomných nemal k navrhnutému programu pripomienky ani iné pozmeňujúce návrhy.</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za: 12</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pPr>
      <w:r>
        <w:rPr>
          <w:sz w:val="28"/>
          <w:szCs w:val="20"/>
          <w:lang w:val="sk-SK" w:eastAsia="sk-SK"/>
        </w:rPr>
        <w:t xml:space="preserve">2. </w:t>
      </w:r>
      <w:r>
        <w:rPr>
          <w:sz w:val="28"/>
          <w:lang w:val="sk-SK" w:eastAsia="cs-CZ"/>
        </w:rPr>
        <w:t>Kontrola plnenia uznesení</w:t>
      </w:r>
    </w:p>
    <w:p>
      <w:pPr>
        <w:pStyle w:val="Zkladntext2"/>
        <w:rPr>
          <w:sz w:val="28"/>
          <w:lang w:val="sk-SK" w:eastAsia="cs-CZ"/>
        </w:rPr>
      </w:pPr>
      <w:r>
        <w:rPr>
          <w:sz w:val="28"/>
          <w:lang w:val="sk-SK" w:eastAsia="cs-CZ"/>
        </w:rPr>
      </w:r>
    </w:p>
    <w:p>
      <w:pPr>
        <w:pStyle w:val="TextBody"/>
        <w:ind w:firstLine="708"/>
        <w:jc w:val="both"/>
        <w:rPr>
          <w:b w:val="false"/>
          <w:b w:val="false"/>
          <w:bCs w:val="false"/>
          <w:u w:val="none"/>
          <w:lang w:val="sk-SK" w:eastAsia="sk-SK"/>
        </w:rPr>
      </w:pPr>
      <w:r>
        <w:rPr>
          <w:b w:val="false"/>
          <w:bCs w:val="false"/>
          <w:u w:val="none"/>
          <w:lang w:val="sk-SK" w:eastAsia="sk-SK"/>
        </w:rPr>
        <w:t>Kontrolu plnenia uznesení z prvého ustanovujúceho zasadnutia MsZ konaného 28. 12. 2006. Tvorí prílohu originálu zápisnice.</w:t>
      </w:r>
    </w:p>
    <w:p>
      <w:pPr>
        <w:pStyle w:val="Subtitle"/>
        <w:rPr>
          <w:b w:val="false"/>
          <w:b w:val="false"/>
          <w:bCs w:val="false"/>
          <w:u w:val="none"/>
          <w:lang w:val="sk-SK" w:eastAsia="cs-CZ"/>
        </w:rPr>
      </w:pPr>
      <w:r>
        <w:rPr>
          <w:b w:val="false"/>
          <w:bCs w:val="false"/>
          <w:u w:val="none"/>
          <w:lang w:val="sk-SK" w:eastAsia="cs-CZ"/>
        </w:rPr>
      </w:r>
    </w:p>
    <w:p>
      <w:pPr>
        <w:pStyle w:val="Subtitle"/>
        <w:ind w:left="360" w:hanging="360"/>
        <w:rPr>
          <w:bCs w:val="false"/>
          <w:sz w:val="28"/>
          <w:szCs w:val="28"/>
          <w:lang w:val="sk-SK" w:eastAsia="cs-CZ"/>
        </w:rPr>
      </w:pPr>
      <w:r>
        <w:rPr>
          <w:bCs w:val="false"/>
          <w:sz w:val="28"/>
          <w:szCs w:val="28"/>
          <w:lang w:val="sk-SK" w:eastAsia="cs-CZ"/>
        </w:rPr>
        <w:t>3. Schválenie osobitnej komisie MsZ o ochrane verejného záujmu pri výkone funkcií verejných funkcionárov</w:t>
      </w:r>
    </w:p>
    <w:p>
      <w:pPr>
        <w:pStyle w:val="Normal"/>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lang w:val="sk-SK"/>
        </w:rPr>
        <w:tab/>
        <w:t>Stretnutie s poslancami už bolo a dohodlo sa, že za KDH tam navrhujú Jozefa Bukovčáka, za Smer Ing. Petra Nižnanského, za ĽS–HZDS Dr. Patrika Kýšku, za SNS Ing. Jaroslava Tomčíka, za nezávislých Ing. Mariána Kelle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Keller – sú tam všetko noví poslanci, či by nebolo dobré, aby tam bol niekto z predchádzajúceho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nevidí v tom problém, či sú tam predchádzajúci alebo noví poslanci, ide o to, aby to chceli 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Po krátkej 5 min. prestávke si členovia komisie zvolili svojho predsedu – Ing. Mariána Kellera. JUDr. Gajňáková ešte vysvetlila, že vzhľadom k tomu, že boli kooptovaní 28. 12. 2006 (teda v minulom roku) sú povinní podať majetkové priznanie za rok 2005 do termínu 31. 1. 2007. Pre ostatných – staronových je povinnosť podať majetkové priznanie za rok 2006 do 31. 3. 2007.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k tomu prijaté uznesenie č. 1/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4. Schválenie členov komisií MsZ</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predchádzajúcom – ustanovujúcom zasadnutí MsZ boli schválení predsedovia, podpredsedovia a zapisovateľky jednotlivých komisií. V spolupráci s viceprimátorom a predsedami komisií boli navrhnutí členovia jednotlivých komisií. Primátor prečítal mená navrhnutých členov a otvoril k tomu rozpravu.</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Jánoška – načo mali stretnutie, keď nie sú tam tí, na ktorých boli dohodnutí. Jediný človek z tých členov, ktorý má prehľad o majetku, je p. Jozef Sabo. Bol aj v predchádzajúcej komisii  majetku mesta. Aj Ing. Adamec mal záujem v tejto komisii pracovať. Mal len dve požiadavky a nie je tam ani jeden, ktorého navrhoval. Nejde o tom aby tam boli, ale aby to boli konštruktívn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ie, ako to boli pred 4 rokmi – čo chceli, to si schválili. HZDS tam nominovalo p. Šutvajovú a nie iný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j v komisii kultúry sú len učitelia. Buď to budú komisie odborné alebo si odsúhlasia čo chc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tu 13 poslancov a bude väčšina odsúhlasovať, nie jeden poslanec. Je tu návrh, vyjadrime sa k to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sú to dosť závažné veci. Škoda, že nedostali zoznam dopredu, aby sa mohli pripraviť. Ing. Adamec by mal byť buď v ekonomickej alebo komisie športu. V tom športe urobil veľa a v komisii verejného poriadku asi robiť nebude. A skúsme tam nedávať rodinných príslušníkov poslancov a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ekonomická komisia je dosť dôležitá, skúsme aspoň tie významnejšie rozšíriť a ponížiť tie menej dôležit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Ing. Adamec ho požiadal, že chce pracovať v komisii majetku mesta (ekonomická komisia),</w:t>
      </w:r>
    </w:p>
    <w:p>
      <w:pPr>
        <w:pStyle w:val="Normal"/>
        <w:jc w:val="both"/>
        <w:rPr>
          <w:rFonts w:ascii="Times New Roman" w:hAnsi="Times New Roman" w:cs="Times New Roman"/>
          <w:b w:val="false"/>
          <w:b w:val="false"/>
          <w:color w:val="00FFFF"/>
          <w:lang w:val="sk-SK"/>
        </w:rPr>
      </w:pPr>
      <w:r>
        <w:rPr>
          <w:rFonts w:cs="Times New Roman" w:ascii="Times New Roman" w:hAnsi="Times New Roman"/>
          <w:b w:val="false"/>
          <w:lang w:val="sk-SK"/>
        </w:rPr>
        <w:t>Dr. Borovský – ako povedala Ing. Kráľová, z 1 mil. Sk, čo nám Trikota dlhovala, sa nám 650 tis. Sk nevráti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p. Sabo by mal byť ten človek, ktorý by tam mal byť. Má dobrý prehľad a mohol by byť nápomoc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p. Sabo je tu verejne známy, bol 3x odsúdený za majetkovo – trestnú činnosť a taký človek tam jednoducho nepatr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erozvíjal by, kto bol za čo trestne stíhaný, lebo ten okruh sa v blízkej dobe rozšír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 takýchto členov si navrhovali politické strany a keď si ich navrhli, nevidí v tom dôvod meniť ich.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ateriály nie sú dostatočne pripravené, uznesenia by mali byť dané dopre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50 mien je ťažko si zapamätať, aspoň tých členov im mali 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lo sa o členstve p. Jozefa Sabu v komisii majetku mesta:</w:t>
      </w:r>
    </w:p>
    <w:p>
      <w:pPr>
        <w:pStyle w:val="Normal"/>
        <w:jc w:val="both"/>
        <w:rPr/>
      </w:pPr>
      <w:r>
        <w:rPr>
          <w:rFonts w:cs="Times New Roman" w:ascii="Times New Roman" w:hAnsi="Times New Roman"/>
          <w:b w:val="false"/>
          <w:lang w:val="sk-SK"/>
        </w:rPr>
        <w:t>prítomní: 13, za: 4, proti: 6, zdržal sa: 3</w:t>
      </w:r>
    </w:p>
    <w:p>
      <w:pPr>
        <w:pStyle w:val="Normal"/>
        <w:jc w:val="both"/>
        <w:rPr/>
      </w:pPr>
      <w:r>
        <w:rPr>
          <w:rFonts w:cs="Times New Roman" w:ascii="Times New Roman" w:hAnsi="Times New Roman"/>
          <w:b w:val="false"/>
          <w:lang w:val="sk-SK"/>
        </w:rPr>
        <w:t>Jozef Sabo nebol zvolený za člena uvedenej komis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sa hlasovalo o členstve Ing. Petra Adamca do komisie majetku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 za: 2, proti: 5, zdržal sa: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ni Ing. Peter Adamec nebol zvolený za člena komisie majetku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k tomu prijaté uznesenie č. 2/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kračovalo sa v schvaľovaní členov do komisie pre rozvoj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na stretnutí bol Ing. Ladislav Sabo navrhnutý za člena, dohodli sa na tom a dnes tam je miesto neho Pavol Just.</w:t>
      </w:r>
    </w:p>
    <w:p>
      <w:pPr>
        <w:pStyle w:val="Normal"/>
        <w:jc w:val="both"/>
        <w:rPr/>
      </w:pPr>
      <w:r>
        <w:rPr>
          <w:rFonts w:cs="Times New Roman" w:ascii="Times New Roman" w:hAnsi="Times New Roman"/>
          <w:b w:val="false"/>
          <w:lang w:val="sk-SK"/>
        </w:rPr>
        <w:t>Dr. Borovský – včera na stretnutí Ing. Puobiš povedal, že navrhuje miesto Ing. Sabu Pavla Ju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 by o tom vedel P. Just, tak povie, že tam robiť nebude. Aj kvôli zdravotnému stav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zvážite, že tam treba niekoho dať ...</w:t>
      </w:r>
    </w:p>
    <w:p>
      <w:pPr>
        <w:pStyle w:val="Normal"/>
        <w:jc w:val="both"/>
        <w:rPr/>
      </w:pPr>
      <w:r>
        <w:rPr>
          <w:rFonts w:cs="Times New Roman" w:ascii="Times New Roman" w:hAnsi="Times New Roman"/>
          <w:b w:val="false"/>
          <w:lang w:val="sk-SK"/>
        </w:rPr>
        <w:t>Ing. Jánoška – prečo sme sa dohodli, že tam nebudú nominanti politických strán, ale odborní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Ing. Sabo bol aktívny človek, navrhuje rozšíriť túto komisiu na 10 člen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p. Just sa vraj hlásil do komisie športu a o tomto ani nev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avrhuje teraz to nechať tak, nemá to zmysel,</w:t>
      </w:r>
    </w:p>
    <w:p>
      <w:pPr>
        <w:pStyle w:val="Normal"/>
        <w:jc w:val="both"/>
        <w:rPr/>
      </w:pPr>
      <w:r>
        <w:rPr>
          <w:rFonts w:cs="Times New Roman" w:ascii="Times New Roman" w:hAnsi="Times New Roman"/>
          <w:b w:val="false"/>
          <w:lang w:val="sk-SK"/>
        </w:rPr>
        <w:t>Ing. Prievozník – toto rešpektoval ako požiadavku HZD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k tomu prijaté uznesenie č. 3/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omisia kultúry, športu, mládeže a vzdelávania. Primátor prečítal mená navrhnutých členov a otvoril rozpravu.</w:t>
      </w:r>
    </w:p>
    <w:p>
      <w:pPr>
        <w:pStyle w:val="Normal"/>
        <w:jc w:val="both"/>
        <w:rPr/>
      </w:pPr>
      <w:r>
        <w:rPr>
          <w:rFonts w:cs="Times New Roman" w:ascii="Times New Roman" w:hAnsi="Times New Roman"/>
          <w:b w:val="false"/>
          <w:lang w:val="sk-SK"/>
        </w:rPr>
        <w:t>Ing. Jakábová – vraj Pavol Just chcel pracovať v komisii športu a je odsúhlasený v ekonomickej komisi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avrhujeme tu ľudí, ktorí ani o tom nevedia a nevieme, či tam budú prac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navrhuje tento bod odložiť na ďalšie zasadnutie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ú veci, ktoré treba odsúhlasiť v komisiách, aby mohli ísť do MsZ. Ak nebude pracovať, navrhne sa druhý čle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môže tam byť Ing. Adamec miesto p. Justa,</w:t>
      </w:r>
    </w:p>
    <w:p>
      <w:pPr>
        <w:pStyle w:val="Normal"/>
        <w:jc w:val="both"/>
        <w:rPr/>
      </w:pPr>
      <w:r>
        <w:rPr>
          <w:rFonts w:cs="Times New Roman" w:ascii="Times New Roman" w:hAnsi="Times New Roman"/>
          <w:b w:val="false"/>
          <w:lang w:val="sk-SK"/>
        </w:rPr>
        <w:t>Ing. Jánoška – navrhuje p. Danielu Jánoškovú do komisie kultúry. A Ing. Adamec keď chce pracovať v komisii financií a Just v komisii športu, nech tam 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udú sa oslov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osloviť niekoho ak by tam chcel pracovať a potom ho tam zvo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Členov komisie pre otázky sociálne, zdravotné a bytové odsúhlasilo MsZ bez pripomien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prečítal primátor členov komisie dobrovoľného hasičského zboru. Takisto boli odsúhlasení bez pripomien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Komisia verejného poriad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Jaroslav Madžo je v dvoch komisiách – môže to by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myslí si, že to môže by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či by nebolo dobré zavolať Ing. Adamcovi, či chce v tejto komisii prac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či s ním niekto hovor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navrhuje toto miesto voľné, ak bude chcieť tam pracovať, dovolíme 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sz w:val="28"/>
          <w:szCs w:val="28"/>
          <w:lang w:val="sk-SK"/>
        </w:rPr>
        <w:t>LÍDL – prezentácia</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zasadnutie MsZ sa dostavili zástupcovia spoločnosti LÍDL, aby mohli predniesť svoj návrh postaviť obchodný reťazec LÍDL vo Vrbovom. Poslanci udelili slovo zástupkyni spoločnosti LÍDL Ing. Zuzane Abeninskej. Poďakovala sa za možnosť vystúpiť v MsZ. S ohľadom na spracovaný ÚPN mesta by mali záujem o lokalitu na Beňovského ulici oproti Kovošrotu pri Cintorínskom potoku. K dnešnému dňu majú na Slovensku cca 70 obchodov. Chceli by, aby sa MsZ k tomu vyjadrilo ešte pred úplným schválením ÚPN. Predajná plocha predstavuje 800 m², zastavaná plocha 1020 m² a plánujú 60–70 parkovacích miest. Predajná doba bude od 7.00 do 20.00 hod. Mesto Vrbové sa nebráni príchodu investorov. Vedia poskytnúť cca 30 pracovných mie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lang w:val="sk-SK"/>
        </w:rPr>
        <w:t>Ing. Jánoška – v tom materiáli, ktorý dostali, je vyznačená oblasť, kde mesto uvažuje o výstavbe rodinných domov. Pokiaľ vie, LÍDL má záujem o pozemok p. Gregora. (Ing. arch. Zachar to zle označ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v prípade obchodu treba počítať so širšou cest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beninská – k ostatným technickým veciam sa budú ešte presnejšie vyjadrovať. Ich návšteva bola s cieľom, že chceli dať na vedomie, že by takéto niečo chceli plánovať. Majú v pláne rokovať aj so súkromníkmi, od ktorých by chceli vykúpiť ešte pás pozemku. Samotná výstavba je za 3 mesiace. Zdĺhavý proces je pri územných a stavebných rozhodnutiach – cca 3 mesia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 Gregor upozorňuje na inžinierske siete cez jeho pozem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7/I/2007.</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Subtitle"/>
        <w:rPr>
          <w:bCs w:val="false"/>
          <w:sz w:val="28"/>
          <w:szCs w:val="28"/>
          <w:lang w:val="sk-SK" w:eastAsia="cs-CZ"/>
        </w:rPr>
      </w:pPr>
      <w:r>
        <w:rPr>
          <w:bCs w:val="false"/>
          <w:sz w:val="28"/>
          <w:szCs w:val="28"/>
          <w:lang w:val="sk-SK" w:eastAsia="cs-CZ"/>
        </w:rPr>
        <w:t>5. Správa o činnosti hlavnej kontrolórky za II. polrok 2006</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lang w:val="sk-SK"/>
        </w:rPr>
        <w:tab/>
        <w:t xml:space="preserve">Kontrolná činnosť bola vykonávaná v súlade s plánom činnosti hlavnej kontrolórky mesta na II. polrok 2006. Bola vykonaná kontrola čerpania finančných prostriedkov určených na prenesený výkon štátnej správy, kontrola vymáhania pohľadávok za daň z nehnuteľností, tak fyzických ako aj právnických osôb, kontrola príjmov mesta z dane za psa a vedenie príslušnej evidencie. Vzhľadom na ukončenie platnosti väčšiny nájomných zmlúv k 9. 10. 2006 na 48 b.j. bola uskutočnená kontrola nových zmlúv. Prebehla aj kontrola hospodárenia so zverenými prostriedkami v Mestskej knižnici. V súvislosti s predpokladaným odkúpením 50 % obchodného podielu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 spoločnosťou ·A·S·A· Slovensko spol. s r. o. a na základe poverenia primátorom mesta prebehla následná finančná kontrola aj v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 Bola vykonaná kontrola riešenia sťažností a ďalšie činnosti vyplývajúce z činnosti mesta. Podrobnejšie informácie a výsledky kontrolnej činnosti sú zhrnuté v správe, ktorá je súčasťou originálu zápis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Keller – možno by bolo dobré vyhodiť konkrétne čísla u preneseného výkonu štátnej správy, nielen dotácie, ale aké sú tam aj prínosy do mestskej pokladne (poplatky, ktoré mesto vyber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ých 5 Sk je síce príjmom, ale mal to hradiť štát, takže ani matrika ani stavebný úrad nie sú zisk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k nájomným zmluvám – či bolo len ústne napomenutie alebo bol urobený nejaký postih? Aké sťažnosti boli na domov dôchodcov? Vraj pristupujú pracovníci neprofesionál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nevie, či tam bol nejaký postih, keď Dr. Nosko mal vypracovať nájomné zmlu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na čo boli sťažnosti zamerané, na tú neprofesionali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na celú starostlivosť, nebola vraj adekvátna. Oni boli na kontrole, nebolo to nijako doložené, žeby sa to zakladalo na prav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že toľko úmrtí a pádov by tam vraj nemuselo by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vyjadrenie išlo aj na Úrad pre dohľad nad zdravotnou starostlivosťou a VÚ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talo sa to, že pri epileptickom záchvate zhodil klient starenku na zem a jej rodinní príslušníci sa sťažovali na to, že taký pacient by tam nemal byť. Ale čo on sám vie, tí klienti sú tam spokojní. Pokiaľ je tam nejaký prípad, treba to prekonzultovať s riaditeľk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nedoplatky fyzických a právnických osôb,</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edá sa to dať právnikom na vymož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robí sa na tom, ale niektorí už nemali z čoho zaplatiť. Kým nie je urobený výmaz, nemôžu to z evidencie vyhod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8/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2"/>
        </w:numPr>
        <w:rPr/>
      </w:pPr>
      <w:r>
        <w:rPr>
          <w:bCs w:val="false"/>
          <w:sz w:val="28"/>
          <w:szCs w:val="28"/>
          <w:lang w:val="sk-SK" w:eastAsia="cs-CZ"/>
        </w:rPr>
        <w:t>Rôzne – informácia o odkúpení 50% podielu spoločnosti Vetes Vrbové s.r.o.  a  ·A·S·A· Slovensko    spol. s r. o.</w:t>
      </w:r>
    </w:p>
    <w:p>
      <w:pPr>
        <w:pStyle w:val="Subtitle"/>
        <w:rPr>
          <w:bCs w:val="false"/>
          <w:sz w:val="28"/>
          <w:szCs w:val="28"/>
          <w:lang w:val="sk-SK" w:eastAsia="cs-CZ"/>
        </w:rPr>
      </w:pPr>
      <w:r>
        <w:rPr>
          <w:bCs w:val="false"/>
          <w:sz w:val="28"/>
          <w:szCs w:val="28"/>
          <w:lang w:val="sk-SK" w:eastAsia="cs-CZ"/>
        </w:rPr>
      </w:r>
    </w:p>
    <w:p>
      <w:pPr>
        <w:pStyle w:val="Subtitle"/>
        <w:rPr/>
      </w:pPr>
      <w:r>
        <w:rPr>
          <w:b w:val="false"/>
          <w:bCs w:val="false"/>
          <w:lang w:val="sk-SK" w:eastAsia="cs-CZ"/>
        </w:rPr>
        <w:tab/>
        <w:t>Primátor privítal na zasadnutí Dr. Petra Krasneca zo spoločnosti ·A·S·A· Slovensko spol. s r. o. Poslanci mu udelili slovo. Pre Mesto Vrbové bol schválený projekt vo výške 1,161 mil. Sk na separovaný zber, ktorý oni vybavili. Príde na mesto zmluva s recyklačným fondom. Ďalší postup bude odkúpenie spoločnosti Vetes. Trochu sa to posúva, podmienkou majiteľov zo Španielska bol finančný, ekonomický aj právnický audit. V priebehu tohto týždňa by mal byť urobený. Zmluva o budúcej zmluve bola daná na pripomienkovanie.</w:t>
      </w:r>
    </w:p>
    <w:p>
      <w:pPr>
        <w:pStyle w:val="Subtitle"/>
        <w:rPr>
          <w:b w:val="false"/>
          <w:b w:val="false"/>
          <w:bCs w:val="false"/>
          <w:lang w:val="sk-SK" w:eastAsia="cs-CZ"/>
        </w:rPr>
      </w:pPr>
      <w:r>
        <w:rPr>
          <w:b w:val="false"/>
          <w:bCs w:val="false"/>
          <w:lang w:val="sk-SK" w:eastAsia="cs-CZ"/>
        </w:rPr>
        <w:t>Primátor dodal, že zmluvu dal na posúdenie Dr. Gajňákovej. Spripomienkovala ju a pripomienky boli odfaxované. Je predpoklad, že generálny riaditeľ Ing. Antal by zmluvu mohol podpísať a potom aj primátor.</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Halama – smetné nádoby budú čím majetkom?</w:t>
      </w:r>
    </w:p>
    <w:p>
      <w:pPr>
        <w:pStyle w:val="Subtitle"/>
        <w:rPr>
          <w:b w:val="false"/>
          <w:b w:val="false"/>
          <w:bCs w:val="false"/>
          <w:lang w:val="sk-SK" w:eastAsia="cs-CZ"/>
        </w:rPr>
      </w:pPr>
      <w:r>
        <w:rPr>
          <w:b w:val="false"/>
          <w:bCs w:val="false"/>
          <w:lang w:val="sk-SK" w:eastAsia="cs-CZ"/>
        </w:rPr>
        <w:t>Dr. Krasnec – je to na rozhodnutí mesta, tie finančné prostriedky idú mestu a ono rozhodne ako s tými nádobami narábať.</w:t>
      </w:r>
    </w:p>
    <w:p>
      <w:pPr>
        <w:pStyle w:val="Subtitle"/>
        <w:rPr/>
      </w:pPr>
      <w:r>
        <w:rPr>
          <w:b w:val="false"/>
          <w:bCs w:val="false"/>
          <w:lang w:val="sk-SK" w:eastAsia="cs-CZ"/>
        </w:rPr>
        <w:t>Ing. Nižnanský – či majú kalkulačné ceny prehodnotené, aký systém bude s vývozom smetí – štítkový?</w:t>
      </w:r>
    </w:p>
    <w:p>
      <w:pPr>
        <w:pStyle w:val="Subtitle"/>
        <w:rPr>
          <w:b w:val="false"/>
          <w:b w:val="false"/>
          <w:bCs w:val="false"/>
          <w:lang w:val="sk-SK" w:eastAsia="cs-CZ"/>
        </w:rPr>
      </w:pPr>
      <w:r>
        <w:rPr>
          <w:b w:val="false"/>
          <w:bCs w:val="false"/>
          <w:lang w:val="sk-SK" w:eastAsia="cs-CZ"/>
        </w:rPr>
        <w:t>Dr. Krasnec – pri štítkovom systéme začínajú občania špekulovať. Ceny budú závislé aj od vzdialenosti skládky. Tento rok sa ceny meniť nebudú, ani nemôžu (schválené VZN). Ak bude zvýšené, tak v rámci zvýšenia cien PHM. Ale občania musia so zvýšením počítať, už či to bude ·A·S·A· Slovensko spol. s r. o.  alebo niekto iný. Ibaže by mesto komunálny odpad dotovalo. Všetko závisí od kalkulácií.</w:t>
      </w:r>
    </w:p>
    <w:p>
      <w:pPr>
        <w:pStyle w:val="Subtitle"/>
        <w:rPr/>
      </w:pPr>
      <w:r>
        <w:rPr>
          <w:b w:val="false"/>
          <w:bCs w:val="false"/>
          <w:lang w:val="sk-SK" w:eastAsia="cs-CZ"/>
        </w:rPr>
        <w:t>Ing. Nižnanský – ten kto separuje, bude mať také isté poplatky ako ten, ktorý to nerobí?</w:t>
      </w:r>
    </w:p>
    <w:p>
      <w:pPr>
        <w:pStyle w:val="Subtitle"/>
        <w:rPr/>
      </w:pPr>
      <w:r>
        <w:rPr>
          <w:b w:val="false"/>
          <w:bCs w:val="false"/>
          <w:lang w:val="sk-SK" w:eastAsia="cs-CZ"/>
        </w:rPr>
        <w:t>Dr. Krasnec – dá sa to vysledovať, ale bude treba ľudí naučiť separovať. Nádoby sa dajú. Cieľom je zapojiť všetkých ľudí. A výhodou je, keď sa ľudia sledujú, kto separuje a kto nie. Od roku 2010 musí každý separovať aj biologický odpad. Bioodpad – pokiaľ ho produkuje, využije to priamo v záhrade.</w:t>
      </w:r>
    </w:p>
    <w:p>
      <w:pPr>
        <w:pStyle w:val="Subtitle"/>
        <w:rPr>
          <w:b w:val="false"/>
          <w:b w:val="false"/>
          <w:bCs w:val="false"/>
          <w:lang w:val="sk-SK" w:eastAsia="cs-CZ"/>
        </w:rPr>
      </w:pPr>
      <w:r>
        <w:rPr>
          <w:b w:val="false"/>
          <w:bCs w:val="false"/>
          <w:lang w:val="sk-SK" w:eastAsia="cs-CZ"/>
        </w:rPr>
        <w:t>Dr. Borovský – Dr. Krajčovič mal za úlohu vybrať 2 miesta, kde sa majú budovať biostanice a Poľnohospodárske družstvo Vrbové ho bude mať. Do tohto recyklačného fondu ide vstúpiť 13 okolitých obcí. Zberový dvor je na Vetese. Predchádzajúce MsZ prerokovávalo nový zberový dvor na bývalých Štátnych majetkoch. Zatiaľ je to nevyužité a bolo by to na okraji mest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0/I/2007.</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Plán činnosti hlavnej kontrolórky na I. polrok 2007</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JUDr. Gajňáková predložila na MsZ k schváleniu plán činnosti na I. polrok 2007. Vzhľadom na 18,5 hodín týždenne je postačujúci. Pokiaľ budú mať poslanci pripomienky, rada im zodpovie. Plán tvorí prílohu originálu zápisnic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Ing. Keller – navrhuje objasniť využitie drviča odpadu, zakúpeného pred 4 rokmi,</w:t>
      </w:r>
    </w:p>
    <w:p>
      <w:pPr>
        <w:pStyle w:val="Subtitle"/>
        <w:rPr/>
      </w:pPr>
      <w:r>
        <w:rPr>
          <w:b w:val="false"/>
          <w:bCs w:val="false"/>
          <w:lang w:val="sk-SK" w:eastAsia="cs-CZ"/>
        </w:rPr>
        <w:t>Ing. Jánoška – kontrola čerpania dovolenky primátorom a jeho preplatenie – či je alebo nie je zákonné. V rámci zákona o prístupe k informáciám to bude potom aj zverejnené.</w:t>
      </w:r>
    </w:p>
    <w:p>
      <w:pPr>
        <w:pStyle w:val="Subtitle"/>
        <w:rPr/>
      </w:pPr>
      <w:r>
        <w:rPr>
          <w:b w:val="false"/>
          <w:bCs w:val="false"/>
          <w:lang w:val="sk-SK" w:eastAsia="cs-CZ"/>
        </w:rPr>
        <w:t>Dr. Borovský – len nevie, či to zákon dovoľuje, ak bola jemu informácia poskytnutá, aby ju zverejnil.</w:t>
      </w:r>
    </w:p>
    <w:p>
      <w:pPr>
        <w:pStyle w:val="Subtitle"/>
        <w:rPr>
          <w:b w:val="false"/>
          <w:b w:val="false"/>
          <w:bCs w:val="false"/>
          <w:lang w:val="sk-SK" w:eastAsia="cs-CZ"/>
        </w:rPr>
      </w:pPr>
      <w:r>
        <w:rPr>
          <w:b w:val="false"/>
          <w:bCs w:val="false"/>
          <w:lang w:val="sk-SK" w:eastAsia="cs-CZ"/>
        </w:rPr>
        <w:t>Ing. Jánoška – ako on s ňou narobí, je jeho vec.</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9/I/2007.</w:t>
      </w:r>
    </w:p>
    <w:p>
      <w:pPr>
        <w:pStyle w:val="Subtitle"/>
        <w:rPr>
          <w:bCs w:val="false"/>
          <w:sz w:val="28"/>
          <w:szCs w:val="28"/>
          <w:lang w:val="sk-SK" w:eastAsia="cs-CZ"/>
        </w:rPr>
      </w:pPr>
      <w:r>
        <w:rPr>
          <w:bCs w:val="false"/>
          <w:sz w:val="28"/>
          <w:szCs w:val="28"/>
          <w:lang w:val="sk-SK" w:eastAsia="cs-CZ"/>
        </w:rPr>
        <w:t>7. Plán zasadnutí MsZ na I. polrok 2007</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Ing. Prievozník predložil k schváleniu plán zasadnutí MsZ na I. polrok 2007. Ak budú mať poslanci nejaké požiadavky, je možné ich doplniť, príp. zmeniť. Plán tvorí prílohu originálu zápisnic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Keller – nevidí bod Informácie mesta o čerpaní z Eurofondov a Správu o investičnej výstavbe.</w:t>
      </w:r>
    </w:p>
    <w:p>
      <w:pPr>
        <w:pStyle w:val="Subtitle"/>
        <w:rPr>
          <w:b w:val="false"/>
          <w:b w:val="false"/>
          <w:bCs w:val="false"/>
          <w:lang w:val="sk-SK" w:eastAsia="cs-CZ"/>
        </w:rPr>
      </w:pPr>
      <w:r>
        <w:rPr>
          <w:b w:val="false"/>
          <w:bCs w:val="false"/>
          <w:lang w:val="sk-SK" w:eastAsia="cs-CZ"/>
        </w:rPr>
        <w:t>Ing. Prievozník – Správa o investičnej výstavbe bola na predchádzajúcom zasadnutí MsZ.</w:t>
      </w:r>
    </w:p>
    <w:p>
      <w:pPr>
        <w:pStyle w:val="Subtitle"/>
        <w:rPr>
          <w:b w:val="false"/>
          <w:b w:val="false"/>
          <w:bCs w:val="false"/>
          <w:lang w:val="sk-SK" w:eastAsia="cs-CZ"/>
        </w:rPr>
      </w:pPr>
      <w:r>
        <w:rPr>
          <w:b w:val="false"/>
          <w:bCs w:val="false"/>
          <w:lang w:val="sk-SK" w:eastAsia="cs-CZ"/>
        </w:rPr>
        <w:t>Ing. Kráľová – bod č. 3 z mája presunúť na marec.</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I/2007.</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8. Štatút Mestského spoločenského klubu</w:t>
      </w:r>
    </w:p>
    <w:p>
      <w:pPr>
        <w:pStyle w:val="Subtitle"/>
        <w:rPr>
          <w:b w:val="false"/>
          <w:b w:val="false"/>
          <w:bCs w:val="false"/>
          <w:sz w:val="28"/>
          <w:szCs w:val="28"/>
          <w:lang w:val="sk-SK" w:eastAsia="cs-CZ"/>
        </w:rPr>
      </w:pPr>
      <w:r>
        <w:rPr>
          <w:b w:val="false"/>
          <w:bCs w:val="false"/>
          <w:sz w:val="28"/>
          <w:szCs w:val="28"/>
          <w:lang w:val="sk-SK" w:eastAsia="cs-CZ"/>
        </w:rPr>
      </w:r>
    </w:p>
    <w:p>
      <w:pPr>
        <w:pStyle w:val="Normal"/>
        <w:jc w:val="both"/>
        <w:rPr/>
      </w:pPr>
      <w:r>
        <w:rPr>
          <w:rFonts w:cs="Times New Roman" w:ascii="Times New Roman" w:hAnsi="Times New Roman"/>
          <w:b w:val="false"/>
          <w:lang w:val="sk-SK"/>
        </w:rPr>
        <w:tab/>
        <w:t>Materiál uviedol Dr. Bosák. V minulom roku bol zriadený MsSK pri II. Základnej škole za účelom zriadenia podmienok pre záujmovú a umeleckú činnosť. Návrh šiel spolu s pozvánkou, takže si ho mohli prítomní preštudovať. Je v ňom zhrnuté osobitné postavenie, poslanie klubu, zásady prevádzkovania a nakladania s majetk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kto bude upratovať a či majú svoj vlastný inventá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áme upratovačku v kúrii Beňovského a ona upratuje aj tam. Inventár zakúpilo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1/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bCs w:val="false"/>
          <w:sz w:val="28"/>
          <w:szCs w:val="28"/>
          <w:lang w:val="sk-SK" w:eastAsia="cs-CZ"/>
        </w:rPr>
        <w:t>9. Zásady hospodárenia s majetkom mesta Vrbové</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lang w:val="sk-SK"/>
        </w:rPr>
        <w:tab/>
        <w:t>Materiál predložila Ing. Kráľová. Bol už predložený na MsZ, ale boli k tomu dané pripomienky. Teraz sú už zapracované a ďalšie už potom neboli. Sú vnútornou normou, ktoré si pýta najvyšší kontrolný úrad pri kontrol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renájom nebytových priestorov – rôzne výpovedné dob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štylizáciu dala Mgr. Sitár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ýpovedná doba plynie zo záko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2/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bCs w:val="false"/>
          <w:sz w:val="28"/>
          <w:szCs w:val="28"/>
          <w:lang w:val="sk-SK" w:eastAsia="cs-CZ"/>
        </w:rPr>
        <w:t>10. Schválenie systematizovaného miesta prednostu MsÚ</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lang w:val="sk-SK"/>
        </w:rPr>
        <w:tab/>
        <w:t>Primátor prečítal uznesenie z decembra 2003, kedy bola funkcia prednostu zrušená, ale okrem toho boli aj v bodoch zrušené ďalšie 2 pracovné miesta. Návrh je zrušiť uznesenie v tomto bode a prijať nové uznesenie o schválení miesta prednos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vrhuje do tejto funkcie Ing. Kráľ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yslí si, že MsZ neschvaľuje kto bude prednostom alebo nie. To nie je v ich kompetenci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primátor menuje a odvoláva prednostu. Ing. Kráľová túto funkciu zastávala a vie o čom to je. Ale samozrejme je to len náš názor, aby vedeli poslanci aký je náš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v decembri 2003 s týmto návrhom vyšiel, vtedy nemohla byť, teraz už áno.</w:t>
      </w:r>
    </w:p>
    <w:p>
      <w:pPr>
        <w:pStyle w:val="Normal"/>
        <w:jc w:val="both"/>
        <w:rPr/>
      </w:pPr>
      <w:r>
        <w:rPr>
          <w:rFonts w:cs="Times New Roman" w:ascii="Times New Roman" w:hAnsi="Times New Roman"/>
          <w:b w:val="false"/>
          <w:lang w:val="sk-SK"/>
        </w:rPr>
        <w:t>Ing. Duračka – nevie jednoznačne, či ona bola navrhovaná,</w:t>
      </w:r>
    </w:p>
    <w:p>
      <w:pPr>
        <w:pStyle w:val="Normal"/>
        <w:jc w:val="both"/>
        <w:rPr/>
      </w:pPr>
      <w:r>
        <w:rPr>
          <w:rFonts w:cs="Times New Roman" w:ascii="Times New Roman" w:hAnsi="Times New Roman"/>
          <w:b w:val="false"/>
          <w:lang w:val="sk-SK"/>
        </w:rPr>
        <w:t xml:space="preserve">Dr. Borovský – sami ste sa priznali, že to bol „kapric“ voči primátorovi. Bol tam návrh aj na Ing. Jánošk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a jednom sedení bolo navrhované výberové konanie, možno by sa predišlo rôznym pripomienk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hlasovalo sa proti neplatnému uzneseniu. Toto uznesenie bolo potvrdené 3/5 väčšinou v januári 200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4/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11. Rôzne</w:t>
      </w:r>
    </w:p>
    <w:p>
      <w:pPr>
        <w:pStyle w:val="Subtitle"/>
        <w:rPr>
          <w:bCs w:val="false"/>
          <w:sz w:val="28"/>
          <w:szCs w:val="28"/>
          <w:lang w:val="sk-SK" w:eastAsia="cs-CZ"/>
        </w:rPr>
      </w:pPr>
      <w:r>
        <w:rPr>
          <w:bCs w:val="false"/>
          <w:sz w:val="28"/>
          <w:szCs w:val="28"/>
          <w:lang w:val="sk-SK" w:eastAsia="cs-CZ"/>
        </w:rPr>
      </w:r>
    </w:p>
    <w:p>
      <w:pPr>
        <w:pStyle w:val="Subtitle"/>
        <w:numPr>
          <w:ilvl w:val="0"/>
          <w:numId w:val="2"/>
        </w:numPr>
        <w:rPr>
          <w:bCs w:val="false"/>
          <w:lang w:val="sk-SK" w:eastAsia="cs-CZ"/>
        </w:rPr>
      </w:pPr>
      <w:r>
        <w:rPr>
          <w:bCs w:val="false"/>
          <w:lang w:val="sk-SK" w:eastAsia="cs-CZ"/>
        </w:rPr>
        <w:t>Doplnok k súbornému stanovisku konceptu ÚPN mesta</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základe žiadostí investorov, ktorí majú záujem o výstavbu v lokalitách určených ÚPN mesta Vrbové na iné účely a vzhľadom na možnosť rozšírenia Súborného stanoviska v súlade so zákonom č. 50/1976 ešte pred spracovaním Návrhu ÚPN mesta, navrhuje útvar výstavby doplniť niektoré lokali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lokalita pozemkov pre LÍDL – uviesť komplet, vyšpecifik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berie na vedomie, vychádzal z iných materiál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cez tento pozemok (na Súkenníckej ul.) idú dve 600 cm rúry – technologická voda, či o tom ved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naším cieľom je len odsúhlasenie bytovej zóny, ostatné veci už budú vecou ďalších rokova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bol tam plánovaný zberový dv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v súbornom stanovisku to bolo zapracované, keď boli vznesené k tomu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za mesiac možno budeme riešiť, že tam nebude bytová výstavba ale priemyselná zóna, lebo to tam nevojde, keďže vieme, že tadiaľ idú rúr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to bude vecou tých, čo budú chcieť tam stavať. To nie je naša ve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zakomponovať len LÍDL a potom po overení to dať k schválen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ale už nemáme ča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i sú vlastníci pozemkov, oni si to musia poriešiť. Nás to nemusí trápiť. Kto vie presne povedať, kadiaľ tie rúry idú. O skutočnosti vlastníkov inform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oni si musia byť vedomí, že takéto prekážky tam sú. Tá firma, ktorá tam ide robiť takúto bytovú výstavbu, to má asi premysl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ie kontajnery pre sociálne neprispôsobivých – čo s tým?</w:t>
      </w:r>
    </w:p>
    <w:p>
      <w:pPr>
        <w:pStyle w:val="Normal"/>
        <w:jc w:val="both"/>
        <w:rPr/>
      </w:pPr>
      <w:r>
        <w:rPr>
          <w:rFonts w:cs="Times New Roman" w:ascii="Times New Roman" w:hAnsi="Times New Roman"/>
          <w:b w:val="false"/>
          <w:lang w:val="sk-SK"/>
        </w:rPr>
        <w:t>Dr. Borovský – bolo by to pre mesto vysoko strat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5/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Zriadenie mestskej r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ab/>
        <w:t>Na predchádzajúcom zasadnutí MsZ bol daný návrh na zriadenie mestskej rady. Sila mestskej rady je teraz iná ako keď sme ju rušili, ale aj tak uznesenia by nemali takú váhu ako z mestského zastupiteľstva. MsZ by potom bývalo nie každý ale každý druhý mesia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Jánoška – návrhy uznesení a komplet materiály k MsZ by boli pripravené, z toho dôvodu chcel aj aby bola mestská rada. Zasadnutia mestskej rady bývajú neverejné. Je možné prerokovať aj interné informácie. Materiály by boli prerokované a pripravené. Len kvôli tomu to navrhoval. Má to byť pojítkom medzi mestom a poslanc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ali sme tu radu, týždeň predtým sa to prebralo a potom na MsZ znovu. Pokiaľ by si komisie plnili svoje povinnosti, prednosta by to potom len dal dokopy. to, čo my teraz pripravujeme, sú len návrhy. MsZ to potom prerokuje a schvaľu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bol členom mestskej rady, nie je za to, aby fungovala. Nepozná ako to bolo v cudzine, ale tu v tom nevidí prínos. Skôr by sa prihováral za mesačné zasadnutia MsZ. Prekvapilo ho, že je mestská rada neverej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n kvôli tomu, že s týždenným predstihom má materiály. Jeho požiadavka je mať návrhy uznesení aspoň 24 hodín vopre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určite je chyba aj to, že by mohla byť lepšia spoluprác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čo sa týka nehnuteľností tie dáva Mgr. Sitárová, Ing. Kráľová ekonomické veci a on potom takto „učesané“ návrhy dáva p. Beličkovej na napísanie. Váha uznesenia z mestskej rady a váha z MsZ je iná, každý chce výpis uznesenia z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 mestskej rade bol, ale v závažných veciach aj tak  nerozhodla, nechala to na MsZ. Ozaj ide len o to, aby boli včas dané materiály, lebo ak sa aj vyjadrí, nemá čas sa na to priprav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budeme mať prednostu, tieto materiály pripraví on, aj návrh, dôvodovú správu, výsledok komis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vrhuje dať na USB kľúč a každý by to v dnešnej dobe m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aj z účelového aj finančného hľadiska to skúsiť touto formou. Pokiaľ to prednosta nachystá a 3 dni predtým sa to poroznáša, nevidí v tom problé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áklad bude na papieri a kto bude chcieť inú formu, nahlási to p. Beličkov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či vyhovuje každému aj začiatok zasadnutia – sú tu noví poslan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skôr mu to nevyhovu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eskôr by to už nebolo dobré, lebo potom by sme tu zasa boli dlho do no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6/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Delegovanie poslancov MsZ a pracovníkov Mestského úradu  vo Vrbovom do rád škô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firstLine="360"/>
        <w:jc w:val="both"/>
        <w:rPr>
          <w:rFonts w:ascii="Times New Roman" w:hAnsi="Times New Roman" w:cs="Times New Roman"/>
          <w:b w:val="false"/>
          <w:b w:val="false"/>
          <w:lang w:val="sk-SK"/>
        </w:rPr>
      </w:pPr>
      <w:r>
        <w:rPr>
          <w:rFonts w:cs="Times New Roman" w:ascii="Times New Roman" w:hAnsi="Times New Roman"/>
          <w:b w:val="false"/>
          <w:lang w:val="sk-SK"/>
        </w:rPr>
        <w:t>Primátor prečítal návrh na Delegovanie poslancov MsZ a pracovníkov Mestského úradu  vo Vrbovom do rád jednotlivých škôl, ktoré sú v pôsobnosti a mimo pôsobnosti mesta Vrbové a otvoril k tomu rozprav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vzdáva sa členstva v rade v prospech Ing. Durač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 pretože on už bol členom rady, aj on sa vzdáva členstva v prospech p. Bukovč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dohodli sa s Ing. Jakábovou, že ona bude členkou rady na gymnáz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8/I/2007 a 19/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Úprava textu uznesenia č. 4/XII/2006</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predchádzajúcom zasadnutí bol schválený plat zástupcu primátora. Dá sa rozložiť na 2 zložky. Aby to bolo jednoznačnejšie, navrhuje doplniť text: z celkového priznan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lat primátora je stále len jeden. Nevie, prečo by sa toto malo robiť. Je to úplne zbytočné.</w:t>
      </w:r>
    </w:p>
    <w:p>
      <w:pPr>
        <w:pStyle w:val="Normal"/>
        <w:jc w:val="both"/>
        <w:rPr/>
      </w:pPr>
      <w:r>
        <w:rPr>
          <w:rFonts w:cs="Times New Roman" w:ascii="Times New Roman" w:hAnsi="Times New Roman"/>
          <w:b w:val="false"/>
          <w:lang w:val="sk-SK"/>
        </w:rPr>
        <w:t>Dr. Borovský – toto navrhované uznesenie zrušíme a nebudeme viesť ďalej k nemu diskus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Ponuka na personálny a organizačný audit na Mestskom úrade vo Vrbovom</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b w:val="false"/>
          <w:lang w:val="sk-SK"/>
        </w:rPr>
        <w:tab/>
        <w:t>Primátor dostal mailom 2 ponuky, do certifikačných spoločností na vykonanie personálneho a organizačného auditu za 137 tis. a 125 tis. Sk. Rozhodol sa, že predloží návrh na schválenie v MsZ. Ešte jednu spoločnosť oslovia, aby boli tri ponuky a urobí sa výberové kon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v každom prípade je to dobrá vec. Od Vrbovčanov sme počuli, že nie sú pracovníci vyťažení. Ale v každom prípade si myslí, že je to dobrá vec. A zaujímavé bude to, aké výstupy tieto agentúry predkladajú. Aby aj komisia, ktorá bude túto agentúru vyberať, sa mohla rozhodnú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ude navrhovať, aby v tej komisii boli aj zástupcovia z radov poslanc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bolo by dobré, aby si pracovníci prehodnotili čo majú v pracovnej náplni, aby tam mali všetko, čo robia. Aby sa nestalo to, čo aj jemu, že robil niečo a nemal to v pracovnej nápln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môžeme to nejako časovo obmedz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to bude schválené, on ako primátor vymenuje komisiu a vyberie sa fir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1/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Návrh na odvolanie zástupcu primátora</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b w:val="false"/>
          <w:lang w:val="sk-SK"/>
        </w:rPr>
        <w:tab/>
        <w:t>Ing. Jánoška ešte do bodu Rôzne navrhol odvolanie z funkcie zástupcu primátora Ing. Jána Prievozníka. Na otázku primátora, aký dôvod na to má, odpovedal, že Ing. Prievozník nezvláda prípravy zasadnutia MsZ, vyhlásenia na p. Jozefa Sabu a ostatné ešte prednesie v rámci interpelácií. A pokiaľ sa schváli funkcia prednostu, bude zástupca primátora čestnou funkciou. Nevidí dôvod, aby mesto Vrbové tu malo dve takéto funk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Keďže primátor vedie toto zastupiteľstvo dal o návrhu na odvolanie Ing. Jána Prievozníka hlas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13, za: 1, proti: 8, zdržali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Ing. Jánošku na odvolanie zástupcu primátora neprešie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2. Dopyty a interpelácie</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both"/>
        <w:rPr/>
      </w:pPr>
      <w:r>
        <w:rPr>
          <w:rFonts w:cs="Times New Roman" w:ascii="Times New Roman" w:hAnsi="Times New Roman"/>
          <w:b w:val="false"/>
          <w:lang w:val="sk-SK"/>
        </w:rPr>
        <w:t>Ing. Nižnanský – oslovili ho muzikanti, potrebovali by zmodernizovať ich aparatúru. Majú ísť aj do Nemecka a keby mali ten mixačný pult vytiahnuť, vraj  by sa hanbili. Požiadali o 50 tis. Sk finančnú čiastku. On sa za to hlási.</w:t>
      </w:r>
    </w:p>
    <w:p>
      <w:pPr>
        <w:pStyle w:val="Normal"/>
        <w:jc w:val="both"/>
        <w:rPr/>
      </w:pPr>
      <w:r>
        <w:rPr>
          <w:rFonts w:cs="Times New Roman" w:ascii="Times New Roman" w:hAnsi="Times New Roman"/>
          <w:b w:val="false"/>
          <w:lang w:val="sk-SK"/>
        </w:rPr>
        <w:t>Dr. Borovský – on spolu s viceprimátorom a zástupcami dychovkárov si to vydiskutovali. Na nástroje by bolo možné postupne prispievať. Okrem toho s tými istými nástrojmi aj krojom (mestským) chodia aj inde vystupovať. A na pohreboch aj na jarmokoch dostávajú zaplatené. Sám p. Uhlík povedal, že ani nie aparatúru, ale skôr nástroje nové by potrebovali. Ale kde bude ešte tá aparatúra využívaná? My za nich platíme prenájom cez 50 tis. (plyn, el.) farskému úradu.</w:t>
      </w:r>
    </w:p>
    <w:p>
      <w:pPr>
        <w:pStyle w:val="Normal"/>
        <w:jc w:val="both"/>
        <w:rPr/>
      </w:pPr>
      <w:r>
        <w:rPr>
          <w:rFonts w:cs="Times New Roman" w:ascii="Times New Roman" w:hAnsi="Times New Roman"/>
          <w:b w:val="false"/>
          <w:lang w:val="sk-SK"/>
        </w:rPr>
        <w:t>Ing. Nižnanský – ale niektorí si aj berú z práce voľno, keď majú hrať. Možno ich nejako zaviaz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eľa ľudí povedalo, že zarábajú na našich prostriedkoch. Ale požiada Dr. Bosáka, aby zistil, aké akcie hrajú pre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 rokovaní ekonomickej komisie mali žiadosť Vrbovanky, kde zaujali k tomu stan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asi by bolo dobré stanoviť určité finančné príspevky ročne, ale zaviazať ich, aby pre mesto viac hrali. Ich kvalita hudby stúp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dať im príležitosť vystúpiť za vyššie peniaze.</w:t>
      </w:r>
    </w:p>
    <w:p>
      <w:pPr>
        <w:pStyle w:val="Normal"/>
        <w:jc w:val="both"/>
        <w:rPr/>
      </w:pPr>
      <w:r>
        <w:rPr>
          <w:rFonts w:cs="Times New Roman" w:ascii="Times New Roman" w:hAnsi="Times New Roman"/>
          <w:b w:val="false"/>
          <w:lang w:val="sk-SK"/>
        </w:rPr>
        <w:t>Dr. Borovský – viac ak 50 % na tú aparatúru by im mesto nemohlo dať. Pán Uhlík aj p. Lago dostáva štvrťročne odmenu. Každý jarmok, aj v kruhovke keď hrajú, majú zaplatené a možno lepšie ako Borovien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možno by bolo dobré dať na papier, čo im mesto dá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urobiť analýzu a návrh riešenia. Na budúce zasadnutie MsZ sa to predloží na preroko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okiaľ by bola aparatúra zakúpená, ak pôjdu niekde inde hrať, budú musieť zaplatiť.</w:t>
      </w:r>
    </w:p>
    <w:p>
      <w:pPr>
        <w:pStyle w:val="Normal"/>
        <w:jc w:val="both"/>
        <w:rPr/>
      </w:pPr>
      <w:r>
        <w:rPr>
          <w:rFonts w:cs="Times New Roman" w:ascii="Times New Roman" w:hAnsi="Times New Roman"/>
          <w:b w:val="false"/>
          <w:lang w:val="sk-SK"/>
        </w:rPr>
        <w:t>Dr. Borovský – tie finančné prostriedky keby sme dali cudzím, ešte by nám financie zostali. Ale tu ide o zachovanie tradí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keby sa to vyfinancovalo, aby sa to aj riadilo mestom.</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pozemky pod garáže – na Sídl. 9. mája sú veľké výtlky, nejakú drť tam 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čo dal požiadavku p. Matava, tá jama bola zasypa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Madžo – na konci, kde končia garáže, po ten cintorínsky potok, tam to 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prosíme p. Záhorca, nech sa na to pozrie a podľa potreby to dá do priadku. A pozemky na Húskovej sú, ale nie je záujem.</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či sa uvažuje o odmeňovaní poslancov – o prehodnot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len na podporu, nie sú zaplatené tie hodiny, ktoré sa venujú príprave materiálov. Platy zamestnancov sú valorizované ale poslanci stoja na tej istej úrovn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dmeňovací poriadok sa bude prehodnocovať, návrh predložím.</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poklop na Ul. 8. marca – šiel odtiaľ zápach. Sľúbilo sa, že sa tam dá nejaká „gulička“ a pomohli by sme tým občanom.</w:t>
      </w:r>
    </w:p>
    <w:p>
      <w:pPr>
        <w:pStyle w:val="Subtitle"/>
        <w:tabs>
          <w:tab w:val="clear" w:pos="708"/>
          <w:tab w:val="left" w:pos="0" w:leader="none"/>
        </w:tabs>
        <w:rPr/>
      </w:pPr>
      <w:r>
        <w:rPr>
          <w:b w:val="false"/>
          <w:lang w:val="sk-SK" w:eastAsia="cs-CZ"/>
        </w:rPr>
        <w:t>Dr. Borovský – poprosí, aby Ing. Valová a </w:t>
      </w:r>
      <w:r>
        <w:rPr>
          <w:b w:val="false"/>
          <w:bCs w:val="false"/>
          <w:lang w:val="sk-SK" w:eastAsia="cs-CZ"/>
        </w:rPr>
        <w:t>Ing. arch. Zachar to doriešili.</w:t>
      </w:r>
    </w:p>
    <w:p>
      <w:pPr>
        <w:pStyle w:val="Subtitle"/>
        <w:numPr>
          <w:ilvl w:val="0"/>
          <w:numId w:val="2"/>
        </w:numPr>
        <w:tabs>
          <w:tab w:val="clear" w:pos="708"/>
          <w:tab w:val="left" w:pos="0" w:leader="none"/>
        </w:tabs>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 Motyčák na bývalých štátnych majetkoch chce predať dom, ale sa mu to nedarí. Ponúka možnosť zámeny za byt po neplatičoch, pričom by nedoplatky uhrad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edniesť to na komisiách (ekonomická, sociálna, výstavby). Nech si dá žiadosť na papier a cez podateľňu. Nevidím to reálne.</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čo vyšiel Hlas Vrbového až 18. 1. 207, bol tam aj novoročný prejav primátora. Nič tam takého nebolo, čo by nemohlo vyjsť skô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Dr. Bosák má teraz veľa roboty s II. dielom M. Beňovsk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len vďaka tomu, že sa poznajú, im príspevok, ktorý má sklz, tolerujú.</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riaditeľ gymnázia povedal, že mesto postaví športovú halu pre gymnáziu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esto nie, ale robí sa všetko pre to, aby sa to dostalo do programu VÚC.</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Ing. Jánoška – žiadam o písomné objasnenie všetkého o byte p. Sudoru, z akého trestného činu sa mal dopustiť Ing. Prievozník, keď primátor chcel na neho podať trestné oznámenie? Aké dôvody mal Ing. Prievozník vzdania sa funkcie konateľa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 Kto nesie politickú zodpovednosť za stav v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Dr. Nosko nedokázal za 3 roky vybaviť milión z recyklačného fondu a Dr. Krasnec to vybavil za 3 mesiace.</w:t>
      </w:r>
    </w:p>
    <w:p>
      <w:pPr>
        <w:pStyle w:val="Normal"/>
        <w:jc w:val="both"/>
        <w:rPr/>
      </w:pPr>
      <w:r>
        <w:rPr>
          <w:rFonts w:cs="Times New Roman" w:ascii="Times New Roman" w:hAnsi="Times New Roman"/>
          <w:b w:val="false"/>
          <w:lang w:val="sk-SK"/>
        </w:rPr>
        <w:t>Ing. Prievozník – práve Dr. Nosko obehal všetko, čo s týka tohto príspevku z recyklačného fon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o, čo sa dnes odsúhlasilo, bolo vetované a bolo prijaté samostatné uznesenie.</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slovujú ho obyvatelia bytovky z SNP, boli podané sťažnosti na hluk. Boli prijaté 2 uznesenia k tejto záležitosti. Ale nič sa nedeje.</w:t>
      </w:r>
    </w:p>
    <w:p>
      <w:pPr>
        <w:pStyle w:val="Normal"/>
        <w:jc w:val="both"/>
        <w:rPr/>
      </w:pPr>
      <w:r>
        <w:rPr>
          <w:rFonts w:cs="Times New Roman" w:ascii="Times New Roman" w:hAnsi="Times New Roman"/>
          <w:b w:val="false"/>
          <w:lang w:val="sk-SK"/>
        </w:rPr>
        <w:t>Dr. Borovský – BAJ je momentálne zatvorený. Exposlanec NR SR Ing. H. Árvay tam robí vinárničku. A to, že ste schválili otvorené do 4.00 hod? A ten priechod – je tam viacero spoluvlastní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p. Brandejs si dal žiadosť zlikvidovať 2 m z múr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n chce len konečné stan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nie sú tam vyriešené majetkové vzťahy a v budúcnosti plánuje zlikvidovať múr, spriechodniť sídlisko s mestom, urobiť pasáž.</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kovčák – abonenti káblovky chcú vedieť, či nie je možné nahrádzať programy – obmieňať také „nepozerateľ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bolo rokovanie s M–Elektronikom, k nejakým dohodám už došlo. K nejakému takému novému balíku treba novú zmluvu. Ale pracuje sa na tom. Bude nejaká základná ponuka a rozšírená. Stále je možnosť aj prenájmu TKR. Takýto systém majú vo viacerých mestách a mestečkách. Chcel by sa telefonicky informovať alebo ich navštív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ostal projekt od Ing. Tomčíka na zriadenie televízie Vrbové. Komisie to prerokujú, aj na gremiálnej porade to prekonzultujú. Potom zvážime, či takúto televíziu budeme mať.</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hľadom TKR sa chce spýtať, či je už podpísaná zmluva o prevádzk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to vie Mgr. Sitárová.</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blato na asfaltovom ihrisku, bude sa s tým niečo robiť?</w:t>
      </w:r>
    </w:p>
    <w:p>
      <w:pPr>
        <w:pStyle w:val="Normal"/>
        <w:jc w:val="both"/>
        <w:rPr/>
      </w:pPr>
      <w:r>
        <w:rPr>
          <w:rFonts w:cs="Times New Roman" w:ascii="Times New Roman" w:hAnsi="Times New Roman"/>
          <w:b w:val="false"/>
          <w:lang w:val="sk-SK"/>
        </w:rPr>
        <w:t>Dr. Borovský – vozilo sa tam keď bol terén rozbahnený, ale sa to stoplo. Firma to musí dať do pôvodného stavu. Ide pýtať od predsedu vlády peniaze na osvetlenie a oplotenie. Pokiaľ vie od športovcov, k 1. 6. 2007 by malo byť otvorenie ihriska s umelou tráv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3. Návrh na uznesenie</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sobitnú komisiu MsZ o ochrane verejného záujmu pri výkone funkcií verejných funkcionárov v zlož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DH</w:t>
        <w:tab/>
        <w:tab/>
        <w:t>– Jozef Bukovčák</w:t>
        <w:tab/>
        <w:tab/>
        <w:tab/>
        <w:t xml:space="preserve">SNS </w:t>
        <w:tab/>
        <w:tab/>
        <w:t>– Ing. Jaroslav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mer–SD</w:t>
        <w:tab/>
        <w:t xml:space="preserve">– Anton Červeňanský    </w:t>
        <w:tab/>
        <w:tab/>
        <w:t xml:space="preserve">nezávislý </w:t>
        <w:tab/>
        <w:t>– Ing. Marián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ĽS–HZDS</w:t>
        <w:tab/>
        <w:t>– PaedDr. Patrik Ký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 xml:space="preserve">                    </w:t>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D. Jakáb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Dr. P. Kýška,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členov komisie pre financie, majetok mesta a podnik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ária Kráľová, Ing. Viera Koreňová, JUDr. Mária Gajňáková, Emília Šutvajová, František Tahotný, Tatiana Prievozník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 xml:space="preserve">                    proti: 1</w:t>
        <w:tab/>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w:t>
        <w:tab/>
        <w:tab/>
        <w:t xml:space="preserve">        Ing. J. Jánoška,</w:t>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P. Halama,</w:t>
        <w:tab/>
        <w:tab/>
        <w:tab/>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tab/>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P. Kýška, Ing. P. Nižnanský,</w:t>
      </w:r>
    </w:p>
    <w:p>
      <w:pPr>
        <w:pStyle w:val="Normal"/>
        <w:jc w:val="both"/>
        <w:rPr>
          <w:rFonts w:ascii="Times New Roman" w:hAnsi="Times New Roman" w:cs="Times New Roman"/>
          <w:b w:val="false"/>
          <w:b w:val="false"/>
          <w:vertAlign w:val="subscript"/>
          <w:lang w:val="sk-SK"/>
        </w:rPr>
      </w:pPr>
      <w:r>
        <w:rPr>
          <w:rFonts w:cs="Times New Roman" w:ascii="Times New Roman" w:hAnsi="Times New Roman"/>
          <w:b w:val="false"/>
          <w:vertAlign w:val="subscript"/>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členov komisie pre rozvoj mesta a životné prostred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vol Just, Ing. Janka Karlíková, Mgr. Štefan Kubík, Ivan Čáp, Pavol Žák, Ing. Jozef Čáp, Ing. Ladislav Sab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w:t>
        <w:tab/>
        <w:t xml:space="preserve"> proti: 2</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 xml:space="preserve">            Ing. J. Jánoška,</w:t>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Duračka, Ing. D. Jakábová, </w:t>
        <w:tab/>
        <w:tab/>
        <w:tab/>
        <w:t xml:space="preserve">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P. Kýška, </w:t>
        <w:tab/>
        <w:t>Ing. J. Prievozník,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členov komisie kultúry, športu, mládeže a vzdelá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hDr. Ľubomír Bosák, Mgr. Elena Skalská, Mgr. Mária Adamcová, Mgr. Igor Puobiš, Jana Drevenáková, PhDr. Jana Miklášová, Mgr. Eva Justová, Daniela Jánošk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proti: 0</w:t>
        <w:tab/>
        <w:tab/>
        <w:tab/>
        <w:tab/>
        <w:t>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w:t>
        <w:tab/>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 Ing. M. Keller,</w:t>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Dr. P. Kýška, </w:t>
        <w:tab/>
        <w:tab/>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tab/>
        <w:tab/>
        <w:tab/>
        <w:tab/>
        <w:tab/>
        <w:tab/>
        <w:t>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lang w:val="sk-SK"/>
        </w:rPr>
        <w:t>členov komisie pre otázky sociálne, zdravotné a byt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ichal Augustín, Bc. Eva Juhásová, PhMgr. Emília Benková, Ľudmila Juríčková, Edita Jägrová, Mária Foks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1</w:t>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        Ing. J. Jánoška,</w:t>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 Ing. M. Keller,</w:t>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Dr. P. Ký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jc w:val="both"/>
        <w:rPr>
          <w:rFonts w:ascii="Times New Roman" w:hAnsi="Times New Roman" w:cs="Times New Roman"/>
          <w:b w:val="false"/>
          <w:b w:val="false"/>
          <w:vertAlign w:val="subscript"/>
          <w:lang w:val="sk-SK"/>
        </w:rPr>
      </w:pPr>
      <w:r>
        <w:rPr>
          <w:rFonts w:cs="Times New Roman" w:ascii="Times New Roman" w:hAnsi="Times New Roman"/>
          <w:b w:val="false"/>
          <w:vertAlign w:val="subscript"/>
          <w:lang w:val="sk-SK"/>
        </w:rPr>
      </w:r>
    </w:p>
    <w:p>
      <w:pPr>
        <w:pStyle w:val="Normal"/>
        <w:jc w:val="center"/>
        <w:rPr>
          <w:rFonts w:ascii="Times New Roman" w:hAnsi="Times New Roman" w:cs="Times New Roman"/>
          <w:b w:val="false"/>
          <w:b w:val="false"/>
          <w:u w:val="single"/>
          <w:vertAlign w:val="subscript"/>
          <w:lang w:val="sk-SK"/>
        </w:rPr>
      </w:pPr>
      <w:r>
        <w:rPr>
          <w:rFonts w:cs="Times New Roman" w:ascii="Times New Roman" w:hAnsi="Times New Roman"/>
          <w:b w:val="false"/>
          <w:u w:val="single"/>
          <w:vertAlign w:val="subscript"/>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lang w:val="sk-SK"/>
        </w:rPr>
        <w:t>členov komisie dobrovoľného hasičského zbor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ilvester Boškovič st., Jaroslav Madžo, Viliam Boor, Matej Valo, Martin Repický, Jozef Bruchá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 xml:space="preserve">                    </w:t>
        <w:tab/>
        <w:tab/>
        <w:t>proti: 0</w:t>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D. Jakábová, Ing. M. Keller,</w:t>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Dr. P. Kýška,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I/2007</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členov komisie verejného poriad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Ivan Nosko, Bc. Pavol Oslej, Milan Drinka, Jaroslav Madžo, Marián Kýška, Anna Go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proti: 1</w:t>
        <w:tab/>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 xml:space="preserve">        Ing. J. Jánoška,</w:t>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Ing. M. Keller,</w:t>
        <w:tab/>
        <w:tab/>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Dr. P. Kýška, </w:t>
        <w:tab/>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Vrbové za II. polrok 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mesta Vrbové na I. polrok 2007 s dopl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 xml:space="preserve">                    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tab/>
        <w:tab/>
        <w:tab/>
        <w:tab/>
        <w:tab/>
        <w:t>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P. Kýška,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sZ vo Vrbovom na I. polrok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 xml:space="preserve">                    </w:t>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P. Kýška,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Štatút a prevádzkový poriadok Mestského spoločenského klubu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0</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Ing. M. Keller,</w:t>
        <w:tab/>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P. Kýška,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sady hospodárenia s majetkom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1</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Ing. J. Duračka,       </w:t>
        <w:tab/>
        <w:t xml:space="preserve">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Ing. M. Keller, Dr. P. Ký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MsZ vo Vrbovom č. 160/XII/2003 v bode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proti: 4</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Ing. J. Duračka,</w:t>
        <w:tab/>
        <w:tab/>
        <w:tab/>
        <w:tab/>
        <w:t xml:space="preserve">     Ing. D. Jakábová, Ing. M. Keller,</w:t>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Dr. P. Kýška,</w:t>
        <w:tab/>
        <w:t xml:space="preserve">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organizačnej štruktúre mesta Vrbové zriadenie miesta prednostu Mestského úradu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 xml:space="preserve">                        proti: 2</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Ing. J. Duračka,</w:t>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Ing. M. Keller,</w:t>
        <w:tab/>
        <w:tab/>
        <w:tab/>
        <w:t>Ing. J. Tomčík,</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Dr. P. Ký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nehlasoval.</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plnok k súbornému stanovisku konceptu Územného plánu mesta Vrbové., ktorý tvorí prílohu tohto uznese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 xml:space="preserve">                        proti: 1</w:t>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D. Jakábová, </w:t>
        <w:tab/>
        <w:tab/>
        <w:tab/>
        <w:tab/>
        <w:tab/>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P. Kýška,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ú radu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 xml:space="preserve">                         proti: 1</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 xml:space="preserve">  Ing. J. Jánoška,</w:t>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P. Halama, Ing. D. Jakáb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Dr. P. Kýška,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Rakús,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7/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možnosti umiestnenia obchodného reťazca LÍDL.</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8/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dvoláv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zákona NR SR č. 596/2003 Z. z. o štátnej správe v školstve a školskej samospráve a o zmene a doplnení niektorých zákonov v znení neskorších zmien členov delegovaných mestom Vrbové z radov poslancov MsZ a pracovníkov Mesta Vrbové do rád škôl a školských zariadení, ktorých funkčné obdobie skončilo 28. 12. 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 xml:space="preserve">                           proti: 0</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 xml:space="preserve">  </w:t>
        <w:tab/>
        <w:tab/>
        <w:tab/>
        <w:tab/>
        <w:t xml:space="preserve">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P. Halama, Ing. D. Jakáb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Dr. P. Kýška,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9/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zákona NR SR č. 596/2003 Z. z. o štátnej správe v školstve a školskej samospráve a o zmene a doplnení niektorých zákonov v znení neskorších zmien členov delegovaných mestom Vrbové z radov poslancov MsZ a pracovníkov mesta Vrbové do rád škôl a školských zariadení v zriaďovateľskej a mimo zriaďovateľskej pôsob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riaďovateľskej pôsob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 Základná škola (2 + 1)</w:t>
        <w:tab/>
        <w:tab/>
        <w:tab/>
        <w:t>– Ing. Ján Jánoška, Anton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Mgr. Elena Skal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I. Základná škola (2 + 1)</w:t>
        <w:tab/>
        <w:tab/>
        <w:tab/>
        <w:t>– Ing. Ján Prievozník, Ing. Peter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JUDr. Mária Gajňák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Š Sídl. 9. mája s elokovaným</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acoviskom na Súkenníckej ul. (1 + 1)</w:t>
        <w:tab/>
        <w:t xml:space="preserve">– Ing. Jozef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Ing. Mária Kráľ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imozriaďovateľskej pôsob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irk. zákl. umelecká škola sv. Gorazda (1)</w:t>
        <w:tab/>
        <w:t xml:space="preserve">– Jozef Bukovčá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Špeciálna zákl. škola M. Beňovského (1)</w:t>
        <w:tab/>
        <w:t>– Pavol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redné odborné učilište odevné (1)</w:t>
        <w:tab/>
        <w:tab/>
        <w:t>– Ing. Jaroslav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Gymnázium (1)</w:t>
        <w:tab/>
        <w:tab/>
        <w:tab/>
        <w:tab/>
        <w:t xml:space="preserve">– Ing. Daniela Jakáb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 xml:space="preserve">                    </w:t>
        <w:tab/>
        <w:t>proti: 0</w:t>
        <w:tab/>
        <w:t xml:space="preserve"> </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 xml:space="preserve">  </w:t>
        <w:tab/>
        <w:tab/>
        <w:tab/>
        <w:tab/>
        <w:t xml:space="preserve">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P. Halama, Ing. D. Jakáb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Dr. P. Kýška,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0/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spoločnosti ·A·S·A· Slovensko spol. s r. o.  o odkúpení podielu spoločnosti Vetes Vrbové s.r.o.</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1/I/2007</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konanie organizačného a personálneho auditu na MsÚ vo Vrbovom certifikačným orgánom, vybraným v zmysle zákona o verejnom obstarávaní.</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 xml:space="preserve">                    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 xml:space="preserve">  </w:t>
        <w:tab/>
        <w:tab/>
        <w:tab/>
        <w:tab/>
        <w:t xml:space="preserve">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P. Halama, Ing. D. Jakáb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Dr. P. Kýška,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4.   Z á v e r</w:t>
      </w:r>
    </w:p>
    <w:p>
      <w:pPr>
        <w:pStyle w:val="Zarkazkladnhotextu2"/>
        <w:spacing w:lineRule="auto" w:line="240"/>
        <w:ind w:left="284" w:hanging="0"/>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Zarkazkladnhotextu2"/>
        <w:spacing w:lineRule="auto" w:line="240"/>
        <w:ind w:left="0" w:hanging="0"/>
        <w:jc w:val="both"/>
        <w:rPr/>
      </w:pPr>
      <w:r>
        <w:rPr>
          <w:rFonts w:cs="Times New Roman" w:ascii="Times New Roman" w:hAnsi="Times New Roman"/>
          <w:b w:val="false"/>
          <w:bCs w:val="false"/>
          <w:lang w:val="sk-SK"/>
        </w:rPr>
        <w:tab/>
        <w:t>Primátor mesta poďakoval prítomným za účasť a ukončil o 21.15 zasadnutie mestského zastupiteľstva.</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pPr>
      <w:r>
        <w:rPr>
          <w:rFonts w:cs="Times New Roman" w:ascii="Times New Roman" w:hAnsi="Times New Roman"/>
          <w:b w:val="false"/>
          <w:bCs w:val="false"/>
          <w:lang w:val="sk-SK"/>
        </w:rPr>
        <w:t>Vo Vrbovom 30. januára 2007</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ab/>
        <w:tab/>
        <w:tab/>
        <w:tab/>
        <w:t xml:space="preserve"> ..................................................</w:t>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ab/>
        <w:tab/>
        <w:tab/>
        <w:tab/>
        <w:tab/>
        <w:tab/>
        <w:tab/>
        <w:t xml:space="preserve">      PaedDr. Ivan Borovský</w:t>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ab/>
        <w:tab/>
        <w:tab/>
        <w:tab/>
        <w:tab/>
        <w:tab/>
        <w:tab/>
        <w:t xml:space="preserve">  primátor mesta</w:t>
      </w:r>
    </w:p>
    <w:p>
      <w:pPr>
        <w:pStyle w:val="TextBody"/>
        <w:jc w:val="both"/>
        <w:rPr>
          <w:rFonts w:ascii="Times New Roman" w:hAnsi="Times New Roman" w:cs="Times New Roman"/>
          <w:b w:val="false"/>
          <w:b w:val="false"/>
          <w:bCs w:val="false"/>
          <w:u w:val="none"/>
          <w:lang w:val="sk-SK" w:eastAsia="sk-SK"/>
        </w:rPr>
      </w:pPr>
      <w:r>
        <w:rPr>
          <w:rFonts w:cs="Times New Roman"/>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Overovatelia zápisnic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1.   Ing. Anton Kramárik</w:t>
        <w:tab/>
        <w:t xml:space="preserve">    </w:t>
        <w:tab/>
        <w:t xml:space="preserve">   .................................................</w:t>
      </w:r>
    </w:p>
    <w:p>
      <w:pPr>
        <w:pStyle w:val="TextBody"/>
        <w:ind w:left="360" w:hanging="0"/>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2.   PaedDr. Patrik Kýška</w:t>
        <w:tab/>
        <w:tab/>
        <w:t xml:space="preserve">   .................................................</w:t>
      </w:r>
    </w:p>
    <w:p>
      <w:pPr>
        <w:pStyle w:val="Normal"/>
        <w:rPr>
          <w:b w:val="false"/>
          <w:b w:val="false"/>
          <w:bCs w:val="false"/>
          <w:u w:val="none"/>
          <w:lang w:val="sk-SK" w:eastAsia="sk-SK"/>
        </w:rPr>
      </w:pPr>
      <w:r>
        <w:rPr>
          <w:b w:val="false"/>
          <w:bCs w:val="false"/>
          <w:u w:val="none"/>
          <w:lang w:val="sk-SK" w:eastAsia="sk-SK"/>
        </w:rPr>
      </w:r>
    </w:p>
    <w:sectPr>
      <w:headerReference w:type="default" r:id="rId2"/>
      <w:type w:val="nextPage"/>
      <w:pgSz w:w="11906" w:h="16838"/>
      <w:pgMar w:left="1417" w:right="92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1, 25.1.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14:00Z</dcterms:created>
  <dc:creator>Sekretariat</dc:creator>
  <dc:description/>
  <cp:keywords/>
  <dc:language>en-US</dc:language>
  <cp:lastModifiedBy>Sekretariat</cp:lastModifiedBy>
  <dcterms:modified xsi:type="dcterms:W3CDTF">2007-02-02T10:15:00Z</dcterms:modified>
  <cp:revision>1</cp:revision>
  <dc:subject/>
  <dc:title>Z á p i s n i c a    č</dc:title>
</cp:coreProperties>
</file>