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3</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29. 3. 2007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b w:val="false"/>
          <w:bCs w:val="false"/>
          <w:u w:val="none"/>
          <w:lang w:val="sk-SK" w:eastAsia="sk-SK"/>
        </w:rPr>
        <w:tab/>
        <w:t xml:space="preserve">      konateľ spoločnosti Vetes Vrbové s.r.o. </w:t>
      </w:r>
    </w:p>
    <w:p>
      <w:pPr>
        <w:pStyle w:val="Subtitle"/>
        <w:rPr>
          <w:b w:val="false"/>
          <w:b w:val="false"/>
          <w:bCs w:val="false"/>
          <w:lang w:val="sk-SK" w:eastAsia="cs-CZ"/>
        </w:rPr>
      </w:pPr>
      <w:r>
        <w:rPr>
          <w:b w:val="false"/>
          <w:bCs w:val="false"/>
          <w:lang w:val="sk-SK" w:eastAsia="cs-CZ"/>
        </w:rPr>
        <w:tab/>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Uvedenie PaedDr. Patrika Kýšku do funkcie prednostu MsÚ</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Sľub poslanca MsZ</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Dodatok č. 2/2007 k Odmeňovaciemu poriadku mesta Vrbové</w:t>
      </w:r>
    </w:p>
    <w:p>
      <w:pPr>
        <w:pStyle w:val="Subtitle"/>
        <w:numPr>
          <w:ilvl w:val="0"/>
          <w:numId w:val="2"/>
        </w:numPr>
        <w:tabs>
          <w:tab w:val="clear" w:pos="708"/>
        </w:tabs>
        <w:ind w:left="357" w:hanging="357"/>
        <w:rPr/>
      </w:pPr>
      <w:r>
        <w:rPr>
          <w:b w:val="false"/>
          <w:bCs w:val="false"/>
          <w:lang w:val="sk-SK" w:eastAsia="cs-CZ"/>
        </w:rPr>
        <w:t>Výstavba 19 nájomných bytov – návrh riešenia</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Úprava rozpočtu mesta Vrbové na rok 2007 č. 1</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Správa o činnosti Mestskej polície vo Vrbovom za rok 2006</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Rôzne</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zahraničná pracovná cesta</w:t>
      </w:r>
    </w:p>
    <w:p>
      <w:pPr>
        <w:pStyle w:val="Subtitle"/>
        <w:ind w:left="360" w:hanging="360"/>
        <w:rPr>
          <w:b w:val="false"/>
          <w:b w:val="false"/>
          <w:bCs w:val="false"/>
          <w:lang w:val="sk-SK" w:eastAsia="cs-CZ"/>
        </w:rPr>
      </w:pPr>
      <w:r>
        <w:rPr>
          <w:b w:val="false"/>
          <w:bCs w:val="false"/>
          <w:lang w:val="sk-SK" w:eastAsia="cs-CZ"/>
        </w:rPr>
        <w:tab/>
        <w:t>– žiadosť o príspevok na MS vo výkone dobermanov</w:t>
      </w:r>
    </w:p>
    <w:p>
      <w:pPr>
        <w:pStyle w:val="Subtitle"/>
        <w:ind w:left="360" w:hanging="360"/>
        <w:rPr/>
      </w:pPr>
      <w:r>
        <w:rPr>
          <w:b w:val="false"/>
          <w:bCs w:val="false"/>
          <w:lang w:val="sk-SK" w:eastAsia="cs-CZ"/>
        </w:rPr>
        <w:tab/>
        <w:t>– zriadenie herne v priestoroch Corso Café</w:t>
      </w:r>
    </w:p>
    <w:p>
      <w:pPr>
        <w:pStyle w:val="Subtitle"/>
        <w:ind w:left="360" w:hanging="360"/>
        <w:rPr>
          <w:b w:val="false"/>
          <w:b w:val="false"/>
          <w:bCs w:val="false"/>
          <w:lang w:val="sk-SK" w:eastAsia="cs-CZ"/>
        </w:rPr>
      </w:pPr>
      <w:r>
        <w:rPr>
          <w:b w:val="false"/>
          <w:bCs w:val="false"/>
          <w:lang w:val="sk-SK" w:eastAsia="cs-CZ"/>
        </w:rPr>
        <w:tab/>
        <w:t>– zmluvný prevod: a) Ing. J. Chrastek</w:t>
      </w:r>
    </w:p>
    <w:p>
      <w:pPr>
        <w:pStyle w:val="Subtitle"/>
        <w:ind w:left="360" w:hanging="360"/>
        <w:rPr>
          <w:b w:val="false"/>
          <w:b w:val="false"/>
          <w:bCs w:val="false"/>
          <w:lang w:val="sk-SK" w:eastAsia="cs-CZ"/>
        </w:rPr>
      </w:pPr>
      <w:r>
        <w:rPr>
          <w:b w:val="false"/>
          <w:bCs w:val="false"/>
          <w:lang w:val="sk-SK" w:eastAsia="cs-CZ"/>
        </w:rPr>
        <w:tab/>
        <w:tab/>
        <w:tab/>
        <w:tab/>
        <w:t xml:space="preserve">  b) Š. Kováč</w:t>
      </w:r>
    </w:p>
    <w:p>
      <w:pPr>
        <w:pStyle w:val="Subtitle"/>
        <w:ind w:left="360" w:hanging="360"/>
        <w:rPr>
          <w:b w:val="false"/>
          <w:b w:val="false"/>
          <w:bCs w:val="false"/>
          <w:lang w:val="sk-SK" w:eastAsia="cs-CZ"/>
        </w:rPr>
      </w:pPr>
      <w:r>
        <w:rPr>
          <w:b w:val="false"/>
          <w:bCs w:val="false"/>
          <w:lang w:val="sk-SK" w:eastAsia="cs-CZ"/>
        </w:rPr>
        <w:tab/>
        <w:tab/>
        <w:tab/>
        <w:tab/>
        <w:t xml:space="preserve">  c) MUDr. R.Lago</w:t>
      </w:r>
    </w:p>
    <w:p>
      <w:pPr>
        <w:pStyle w:val="Subtitle"/>
        <w:ind w:left="360" w:hanging="360"/>
        <w:rPr>
          <w:b w:val="false"/>
          <w:b w:val="false"/>
          <w:bCs w:val="false"/>
          <w:lang w:val="sk-SK" w:eastAsia="cs-CZ"/>
        </w:rPr>
      </w:pPr>
      <w:r>
        <w:rPr>
          <w:b w:val="false"/>
          <w:bCs w:val="false"/>
          <w:lang w:val="sk-SK" w:eastAsia="cs-CZ"/>
        </w:rPr>
        <w:tab/>
        <w:t>– zrušenie predkupného práva pre Ľ. Kramárika</w:t>
      </w:r>
    </w:p>
    <w:p>
      <w:pPr>
        <w:pStyle w:val="Subtitle"/>
        <w:ind w:left="360" w:hanging="360"/>
        <w:rPr>
          <w:b w:val="false"/>
          <w:b w:val="false"/>
          <w:bCs w:val="false"/>
          <w:lang w:val="sk-SK" w:eastAsia="cs-CZ"/>
        </w:rPr>
      </w:pPr>
      <w:r>
        <w:rPr>
          <w:b w:val="false"/>
          <w:bCs w:val="false"/>
          <w:lang w:val="sk-SK" w:eastAsia="cs-CZ"/>
        </w:rPr>
        <w:tab/>
        <w:t>– zriadenie vecného bremena pre D. Miezgu</w:t>
      </w:r>
    </w:p>
    <w:p>
      <w:pPr>
        <w:pStyle w:val="Subtitle"/>
        <w:ind w:left="360" w:hanging="360"/>
        <w:rPr>
          <w:b w:val="false"/>
          <w:b w:val="false"/>
          <w:bCs w:val="false"/>
          <w:lang w:val="sk-SK" w:eastAsia="cs-CZ"/>
        </w:rPr>
      </w:pPr>
      <w:r>
        <w:rPr>
          <w:b w:val="false"/>
          <w:bCs w:val="false"/>
          <w:lang w:val="sk-SK" w:eastAsia="cs-CZ"/>
        </w:rPr>
        <w:tab/>
        <w:t>– mestská televízia Vrbové</w:t>
      </w:r>
    </w:p>
    <w:p>
      <w:pPr>
        <w:pStyle w:val="Subtitle"/>
        <w:ind w:left="360" w:hanging="360"/>
        <w:rPr>
          <w:b w:val="false"/>
          <w:b w:val="false"/>
          <w:bCs w:val="false"/>
          <w:lang w:val="sk-SK" w:eastAsia="cs-CZ"/>
        </w:rPr>
      </w:pPr>
      <w:r>
        <w:rPr>
          <w:b w:val="false"/>
          <w:bCs w:val="false"/>
          <w:lang w:val="sk-SK" w:eastAsia="cs-CZ"/>
        </w:rPr>
        <w:tab/>
        <w:t>– publikácia k jubileám mesta Vrbové</w:t>
      </w:r>
    </w:p>
    <w:p>
      <w:pPr>
        <w:pStyle w:val="Subtitle"/>
        <w:ind w:left="360" w:hanging="360"/>
        <w:rPr/>
      </w:pPr>
      <w:r>
        <w:rPr>
          <w:b w:val="false"/>
          <w:bCs w:val="false"/>
          <w:lang w:val="sk-SK" w:eastAsia="cs-CZ"/>
        </w:rPr>
        <w:tab/>
        <w:t>– Projekt „Jubilujúce mesto Vrbové“</w:t>
      </w:r>
    </w:p>
    <w:p>
      <w:pPr>
        <w:pStyle w:val="Subtitle"/>
        <w:ind w:left="360" w:hanging="360"/>
        <w:rPr>
          <w:b w:val="false"/>
          <w:b w:val="false"/>
          <w:bCs w:val="false"/>
          <w:lang w:val="sk-SK" w:eastAsia="cs-CZ"/>
        </w:rPr>
      </w:pPr>
      <w:r>
        <w:rPr>
          <w:b w:val="false"/>
          <w:bCs w:val="false"/>
          <w:lang w:val="sk-SK" w:eastAsia="cs-CZ"/>
        </w:rPr>
        <w:tab/>
        <w:t>– predbežný súhlas k zriadeniu Lesopark Vrbové n. o.</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u w:val="none"/>
          <w:lang w:val="sk-SK" w:eastAsia="sk-SK"/>
        </w:rPr>
        <w:t>1. Schválenie návrhovej a mandát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10</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Peter Nižnanský, členovia: Ing. Daniela Jakábová a Pavol Rakús.</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 xml:space="preserve">za: 9                                                </w:t>
        <w:tab/>
        <w:tab/>
        <w:t xml:space="preserve">proti: 0                       </w:t>
        <w:tab/>
        <w:tab/>
        <w:tab/>
        <w:t>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Ján Prievozník a Ing. Jozef Duračka.</w:t>
      </w:r>
    </w:p>
    <w:p>
      <w:pPr>
        <w:pStyle w:val="TextBody"/>
        <w:jc w:val="both"/>
        <w:rPr/>
      </w:pPr>
      <w:r>
        <w:rPr>
          <w:b w:val="false"/>
          <w:bCs w:val="false"/>
          <w:u w:val="none"/>
          <w:lang w:val="sk-SK" w:eastAsia="sk-SK"/>
        </w:rPr>
        <w:t xml:space="preserve">prítomných: 10                                                                                                                         </w:t>
      </w:r>
    </w:p>
    <w:p>
      <w:pPr>
        <w:pStyle w:val="TextBody"/>
        <w:jc w:val="both"/>
        <w:rPr/>
      </w:pPr>
      <w:r>
        <w:rPr>
          <w:b w:val="false"/>
          <w:bCs w:val="false"/>
          <w:u w:val="none"/>
          <w:lang w:val="sk-SK" w:eastAsia="sk-SK"/>
        </w:rPr>
        <w:t xml:space="preserve">za: 10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 xml:space="preserve">za: 10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pracovného predsedníctva boli schválení PaedDr. Ivan Borovský, Ing. Ján Prievozník, PaedDr. Patrik Kýška, Ing. Michal Puobiš a JUDr. Mária Gajňáková.</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pPr>
      <w:r>
        <w:rPr>
          <w:b w:val="false"/>
          <w:bCs w:val="false"/>
          <w:u w:val="none"/>
          <w:lang w:val="sk-SK" w:eastAsia="sk-SK"/>
        </w:rPr>
        <w:t>za: 12</w:t>
        <w:tab/>
        <w:tab/>
        <w:t xml:space="preserve">                                                 proti: 0                                             zdržal sa: 0</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Vzhľadom na to, že Ing. Pročka sa neozval, navrhol primátor bod ohľadom Lesoparku vyradiť a doplniť do programu bod Rozšírenie spoločného stavebného úradu o obec Chtelnica. Ing. Tomčík navrhol zaradiť do programu prerokovanie zmluvy s TV Karpaty, bolo to prerokované v komisii školstva a kultúry, a p. Červeňanský prerokovanie možnosti zriadenia jednoizieb na Súkenníckej ulici. S takto upraveným programom poslanci súhlasili s tým, že výstavba jednoizieb bude musieť byť najprv prerokovaná v komisii výstavby a až potom sa zaradí do rokovania v MsZ.</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za: 10</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pPr>
      <w:r>
        <w:rPr>
          <w:b w:val="false"/>
          <w:bCs w:val="false"/>
          <w:u w:val="none"/>
          <w:lang w:val="sk-SK" w:eastAsia="sk-SK"/>
        </w:rPr>
        <w:t>Kontrolu plnenia uznesení z riadneho zasadnutia MsZ konaného 25. 1. 2007 a mimoriadneho zo dňa 7. 2. 2007 vykonal Ing. Prievozník. Tvorí prílohu originálu zápisnice.</w:t>
      </w:r>
    </w:p>
    <w:p>
      <w:pPr>
        <w:pStyle w:val="Subtitle"/>
        <w:rPr>
          <w:b w:val="false"/>
          <w:b w:val="false"/>
          <w:bCs w:val="false"/>
          <w:u w:val="none"/>
          <w:lang w:val="sk-SK" w:eastAsia="cs-CZ"/>
        </w:rPr>
      </w:pPr>
      <w:r>
        <w:rPr>
          <w:b w:val="false"/>
          <w:bCs w:val="false"/>
          <w:u w:val="none"/>
          <w:lang w:val="sk-SK" w:eastAsia="cs-CZ"/>
        </w:rPr>
      </w:r>
    </w:p>
    <w:p>
      <w:pPr>
        <w:pStyle w:val="Subtitle"/>
        <w:ind w:left="360" w:hanging="360"/>
        <w:rPr>
          <w:bCs w:val="false"/>
          <w:sz w:val="28"/>
          <w:szCs w:val="28"/>
          <w:lang w:val="sk-SK" w:eastAsia="cs-CZ"/>
        </w:rPr>
      </w:pPr>
      <w:r>
        <w:rPr>
          <w:bCs w:val="false"/>
          <w:sz w:val="28"/>
          <w:szCs w:val="28"/>
          <w:lang w:val="sk-SK" w:eastAsia="cs-CZ"/>
        </w:rPr>
        <w:t>3. Uvedenie PaedDr. Patrika Kýšku do funkcie prednostu MsÚ</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bod uviedol Dr. Borovský. Už aj predchádzajúce mestské zastupiteľstvo sa ujednotilo v tom, že funkcia prednostu je potrebná. A zvlášť, keď bude treba vypracovávať projekty z eurofondov. On do tejto funkcie vymenoval Dr. Patrika Kýšku. Dr. Kýška sa poďakoval za prejavenú dôveru. Dúfa, že pre mesto bude prínosom. Bolo už podaných niekoľko projektov, 2 z oblasti kultúry, 4 zo športu a mesto Vrbové bolo zaradené aj do projektu cezhraničnej spoluprá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2/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ind w:left="360" w:hanging="360"/>
        <w:rPr>
          <w:bCs w:val="false"/>
          <w:sz w:val="28"/>
          <w:szCs w:val="28"/>
          <w:lang w:val="sk-SK" w:eastAsia="cs-CZ"/>
        </w:rPr>
      </w:pPr>
      <w:r>
        <w:rPr>
          <w:bCs w:val="false"/>
          <w:sz w:val="28"/>
          <w:szCs w:val="28"/>
          <w:lang w:val="sk-SK" w:eastAsia="cs-CZ"/>
        </w:rPr>
        <w:t>4. Sľub poslanca MsZ</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v, než Dr. Kýška prijal funkciu prednostu, vzdal sa mandátu poslanca. Ako ďalší náhradník v poradí bol Mgr. Silvester Boškovič. Tak, ako zákon predpisuje, zložil Mgr. Boškovič sľub poslanca, čo aj písomne potvrdil. Zároveň svojím podpisom potvrdil, že nevykonáva funkciu nezlučiteľnú s funkciou poslanca MsZ. Predseda Mestskej volebnej komisie Ing. Michal Poubiš mu odovzdal Osvedčenie o zvolení za poslanca MsZ a zaželal mu veľa úspechov v jeho poslaneckej činnosti. Správu mandátovej komisie prečítal predseda Ing. Nižňanský. Uvedené materiály sú pripojené k originálu zápis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3/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5. Dodatok č. 2/2007 k Odmeňovaciemu poriadku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niesol Dr. Borovský. Do roku 2002 nebola uskutočnená žiadna zmena k odmeňovaciemu poriadku. Vzhľadom na množstvo nových zákonov a vyhlášok navrhla hlavná kontrolórka nerobiť dodatok ale vypracovať v zmysle platných právnych predpisov nový odmeňovací poriadok. Požadovaný objem finančných prostriedkov potrebných na odmeňovanie v zmysle schváleného odmeňovacieho poriadku musí byť zahrnutý v rozpočte mesta na príslušný r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na budúce zasadnutie MsZ predložiť kompletný odmeňovací poriad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Ing. Jánoška – navrhuje zobrať uznesenie na vedom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4/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6. Výstavba 19 nájomných bytov – návrh riešenia</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Subtitle"/>
        <w:tabs>
          <w:tab w:val="clear" w:pos="708"/>
          <w:tab w:val="left" w:pos="0" w:leader="none"/>
        </w:tabs>
        <w:rPr/>
      </w:pPr>
      <w:r>
        <w:rPr>
          <w:b w:val="false"/>
          <w:lang w:val="sk-SK" w:eastAsia="cs-CZ"/>
        </w:rPr>
        <w:tab/>
        <w:t xml:space="preserve">Materiál predniesol </w:t>
      </w:r>
      <w:r>
        <w:rPr>
          <w:b w:val="false"/>
          <w:bCs w:val="false"/>
          <w:lang w:val="sk-SK" w:eastAsia="cs-CZ"/>
        </w:rPr>
        <w:t>Ing. arch. Zachar. Pôvodne boli byty prestavané z MŠ Zigmundíkovej ul. plánované ako sociálne, ale keďže sa bral úver, budú z nich byty nájomné. Treba orúcať omietku. Môže zostať, ale ten štandard by nebol na takej úrovni ako na Sídl. 9. mája.</w:t>
      </w:r>
    </w:p>
    <w:p>
      <w:pPr>
        <w:pStyle w:val="Subtitle"/>
        <w:tabs>
          <w:tab w:val="clear" w:pos="708"/>
          <w:tab w:val="left" w:pos="0" w:leader="none"/>
        </w:tabs>
        <w:rPr>
          <w:b w:val="false"/>
          <w:b w:val="false"/>
          <w:bCs w:val="false"/>
          <w:lang w:val="sk-SK" w:eastAsia="cs-CZ"/>
        </w:rPr>
      </w:pPr>
      <w:r>
        <w:rPr>
          <w:b w:val="false"/>
          <w:bCs w:val="false"/>
          <w:lang w:val="sk-SK" w:eastAsia="cs-CZ"/>
        </w:rPr>
        <w:t>Stanovisko komisie výstavby: odporúča práce previesť.</w:t>
      </w:r>
    </w:p>
    <w:p>
      <w:pPr>
        <w:pStyle w:val="Subtitle"/>
        <w:tabs>
          <w:tab w:val="clear" w:pos="708"/>
          <w:tab w:val="left" w:pos="0" w:leader="none"/>
        </w:tabs>
        <w:rPr/>
      </w:pPr>
      <w:r>
        <w:rPr>
          <w:b w:val="false"/>
          <w:bCs w:val="false"/>
          <w:lang w:val="sk-SK" w:eastAsia="cs-CZ"/>
        </w:rPr>
        <w:t>Stanovisko ekonomickej komisie: stanovisko k tomu neprijali, neboli dodané materiály.</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pPr>
      <w:r>
        <w:rPr>
          <w:b w:val="false"/>
          <w:bCs w:val="false"/>
          <w:lang w:val="sk-SK" w:eastAsia="cs-CZ"/>
        </w:rPr>
        <w:t>Ing. Prievozník – komisia prešla obe stavby, je nutné tieto práce naviac urobiť, aby boli už byty, kde norma zodpovedá bytom nájomným. Práce boli odporučené. Treba nájsť fin. prostriedky z fondu rozvoja bývania.</w:t>
      </w:r>
    </w:p>
    <w:p>
      <w:pPr>
        <w:pStyle w:val="Subtitle"/>
        <w:tabs>
          <w:tab w:val="clear" w:pos="708"/>
          <w:tab w:val="left" w:pos="0" w:leader="none"/>
        </w:tabs>
        <w:rPr>
          <w:b w:val="false"/>
          <w:b w:val="false"/>
          <w:bCs w:val="false"/>
          <w:lang w:val="sk-SK" w:eastAsia="cs-CZ"/>
        </w:rPr>
      </w:pPr>
      <w:r>
        <w:rPr>
          <w:b w:val="false"/>
          <w:bCs w:val="false"/>
          <w:lang w:val="sk-SK" w:eastAsia="cs-CZ"/>
        </w:rPr>
        <w:t>Ing. Tomčík – nemali to byť sociálne byty?</w:t>
      </w:r>
    </w:p>
    <w:p>
      <w:pPr>
        <w:pStyle w:val="Subtitle"/>
        <w:tabs>
          <w:tab w:val="clear" w:pos="708"/>
          <w:tab w:val="left" w:pos="0" w:leader="none"/>
        </w:tabs>
        <w:rPr>
          <w:b w:val="false"/>
          <w:b w:val="false"/>
          <w:bCs w:val="false"/>
          <w:lang w:val="sk-SK" w:eastAsia="cs-CZ"/>
        </w:rPr>
      </w:pPr>
      <w:r>
        <w:rPr>
          <w:b w:val="false"/>
          <w:bCs w:val="false"/>
          <w:lang w:val="sk-SK" w:eastAsia="cs-CZ"/>
        </w:rPr>
        <w:t>Ing. arch. Zachar – áno, ale keď sa bral úver, už to nemôžu byť byty sociálne,</w:t>
      </w:r>
    </w:p>
    <w:p>
      <w:pPr>
        <w:pStyle w:val="Subtitle"/>
        <w:tabs>
          <w:tab w:val="clear" w:pos="708"/>
          <w:tab w:val="left" w:pos="0" w:leader="none"/>
        </w:tabs>
        <w:rPr/>
      </w:pPr>
      <w:r>
        <w:rPr>
          <w:b w:val="false"/>
          <w:bCs w:val="false"/>
          <w:lang w:val="sk-SK" w:eastAsia="cs-CZ"/>
        </w:rPr>
        <w:t>Dr. Borovský – zo štyroch materských škôl sme dve zrušili, jednu sme ponúkli domovu dôchodcov a jednu sme sa rozhodli prerobiť na sociálne byty. Ale keď strecha na Sídl. 9. mája bola problematická, rozhodlo sa, že sa zrealizujú obe MŠ a zoberú sa úvery. Teraz, keď už sa postupne dokončievajú, padol návrh, aby obe škôlky boli na rovnakej úrovni. Ale dajú sa dostaviť aj tak, ale na tej jednej by bol nižší štandard. Treba to zvážiť.</w:t>
      </w:r>
    </w:p>
    <w:p>
      <w:pPr>
        <w:pStyle w:val="Subtitle"/>
        <w:tabs>
          <w:tab w:val="clear" w:pos="708"/>
          <w:tab w:val="left" w:pos="0" w:leader="none"/>
        </w:tabs>
        <w:rPr>
          <w:b w:val="false"/>
          <w:b w:val="false"/>
          <w:bCs w:val="false"/>
          <w:lang w:val="sk-SK" w:eastAsia="cs-CZ"/>
        </w:rPr>
      </w:pPr>
      <w:r>
        <w:rPr>
          <w:b w:val="false"/>
          <w:bCs w:val="false"/>
          <w:lang w:val="sk-SK" w:eastAsia="cs-CZ"/>
        </w:rPr>
        <w:t>Ing. Kramárik – prečo sa plánovali sociálne byty, teraz ich už nepotrebujeme?</w:t>
      </w:r>
    </w:p>
    <w:p>
      <w:pPr>
        <w:pStyle w:val="Subtitle"/>
        <w:tabs>
          <w:tab w:val="clear" w:pos="708"/>
          <w:tab w:val="left" w:pos="0" w:leader="none"/>
        </w:tabs>
        <w:rPr>
          <w:b w:val="false"/>
          <w:b w:val="false"/>
          <w:bCs w:val="false"/>
          <w:lang w:val="sk-SK" w:eastAsia="cs-CZ"/>
        </w:rPr>
      </w:pPr>
      <w:r>
        <w:rPr>
          <w:b w:val="false"/>
          <w:bCs w:val="false"/>
          <w:lang w:val="sk-SK" w:eastAsia="cs-CZ"/>
        </w:rPr>
        <w:t>Dr. Borovský – matky s deťmi môžu ísť aj do týchto. Ale sociálne byty by sme museli len my zafinancovať a na nájomné byty sme mohli využiť úver. Podľa Ing. Kráľovej sa nájomné bude pohybovať od 1.100 do 3.000 Sk. Uvažovali sme len o maximálne 2–izbových  bytoch.</w:t>
      </w:r>
    </w:p>
    <w:p>
      <w:pPr>
        <w:pStyle w:val="Subtitle"/>
        <w:tabs>
          <w:tab w:val="clear" w:pos="708"/>
          <w:tab w:val="left" w:pos="0" w:leader="none"/>
        </w:tabs>
        <w:rPr>
          <w:b w:val="false"/>
          <w:b w:val="false"/>
          <w:bCs w:val="false"/>
          <w:lang w:val="sk-SK" w:eastAsia="cs-CZ"/>
        </w:rPr>
      </w:pPr>
      <w:r>
        <w:rPr>
          <w:b w:val="false"/>
          <w:bCs w:val="false"/>
          <w:lang w:val="sk-SK" w:eastAsia="cs-CZ"/>
        </w:rPr>
        <w:t>Dr. Gajňáková – dá sa na zváženie – 80 % nákladov je zahrnutých čo sa spláca FRB, či sa dá aj 20 %, aby sa aj mestu vrátili späť financie.</w:t>
      </w:r>
    </w:p>
    <w:p>
      <w:pPr>
        <w:pStyle w:val="Subtitle"/>
        <w:tabs>
          <w:tab w:val="clear" w:pos="708"/>
          <w:tab w:val="left" w:pos="0" w:leader="none"/>
        </w:tabs>
        <w:rPr>
          <w:b w:val="false"/>
          <w:b w:val="false"/>
          <w:bCs w:val="false"/>
          <w:lang w:val="sk-SK" w:eastAsia="cs-CZ"/>
        </w:rPr>
      </w:pPr>
      <w:r>
        <w:rPr>
          <w:b w:val="false"/>
          <w:bCs w:val="false"/>
          <w:lang w:val="sk-SK" w:eastAsia="cs-CZ"/>
        </w:rPr>
        <w:t>Ing. Keller – existuje nejaká dôvodová správa, keď sa predpokladal tento návrh na prestavbu?</w:t>
      </w:r>
    </w:p>
    <w:p>
      <w:pPr>
        <w:pStyle w:val="Subtitle"/>
        <w:tabs>
          <w:tab w:val="clear" w:pos="708"/>
          <w:tab w:val="left" w:pos="0" w:leader="none"/>
        </w:tabs>
        <w:rPr>
          <w:b w:val="false"/>
          <w:b w:val="false"/>
          <w:bCs w:val="false"/>
          <w:lang w:val="sk-SK" w:eastAsia="cs-CZ"/>
        </w:rPr>
      </w:pPr>
      <w:r>
        <w:rPr>
          <w:b w:val="false"/>
          <w:bCs w:val="false"/>
          <w:lang w:val="sk-SK" w:eastAsia="cs-CZ"/>
        </w:rPr>
        <w:t>Dr. Borovský – v projektoch je zateplenie budovy aj výmena okien,</w:t>
      </w:r>
    </w:p>
    <w:p>
      <w:pPr>
        <w:pStyle w:val="Subtitle"/>
        <w:tabs>
          <w:tab w:val="clear" w:pos="708"/>
          <w:tab w:val="left" w:pos="0" w:leader="none"/>
        </w:tabs>
        <w:rPr>
          <w:b w:val="false"/>
          <w:b w:val="false"/>
          <w:bCs w:val="false"/>
          <w:lang w:val="sk-SK" w:eastAsia="cs-CZ"/>
        </w:rPr>
      </w:pPr>
      <w:r>
        <w:rPr>
          <w:b w:val="false"/>
          <w:bCs w:val="false"/>
          <w:lang w:val="sk-SK" w:eastAsia="cs-CZ"/>
        </w:rPr>
        <w:t>Ing. Keller – či by nebolo pre mesto efektívnejšie predať budovu a stavať „na zelenej lúke“,</w:t>
      </w:r>
    </w:p>
    <w:p>
      <w:pPr>
        <w:pStyle w:val="Subtitle"/>
        <w:tabs>
          <w:tab w:val="clear" w:pos="708"/>
          <w:tab w:val="left" w:pos="0" w:leader="none"/>
        </w:tabs>
        <w:rPr>
          <w:b w:val="false"/>
          <w:b w:val="false"/>
          <w:bCs w:val="false"/>
          <w:lang w:val="sk-SK" w:eastAsia="cs-CZ"/>
        </w:rPr>
      </w:pPr>
      <w:r>
        <w:rPr>
          <w:b w:val="false"/>
          <w:bCs w:val="false"/>
          <w:lang w:val="sk-SK" w:eastAsia="cs-CZ"/>
        </w:rPr>
        <w:t>Dr. Borovský – Trikote sme dali za MŠ 500 tis. Sk, ak by sa to kupujúci dozvedel, bol by problém ju predať.</w:t>
      </w:r>
    </w:p>
    <w:p>
      <w:pPr>
        <w:pStyle w:val="Subtitle"/>
        <w:tabs>
          <w:tab w:val="clear" w:pos="708"/>
          <w:tab w:val="left" w:pos="0" w:leader="none"/>
        </w:tabs>
        <w:rPr>
          <w:b w:val="false"/>
          <w:b w:val="false"/>
          <w:bCs w:val="false"/>
          <w:lang w:val="sk-SK" w:eastAsia="cs-CZ"/>
        </w:rPr>
      </w:pPr>
      <w:r>
        <w:rPr>
          <w:b w:val="false"/>
          <w:bCs w:val="false"/>
          <w:lang w:val="sk-SK" w:eastAsia="cs-CZ"/>
        </w:rPr>
        <w:t>Ing. Jakábová – ak by to nájomné ozaj bolo také, je za to, aby sa tie prostriedky na to našli,</w:t>
      </w:r>
    </w:p>
    <w:p>
      <w:pPr>
        <w:pStyle w:val="Subtitle"/>
        <w:tabs>
          <w:tab w:val="clear" w:pos="708"/>
          <w:tab w:val="left" w:pos="0" w:leader="none"/>
        </w:tabs>
        <w:rPr>
          <w:b w:val="false"/>
          <w:b w:val="false"/>
          <w:bCs w:val="false"/>
          <w:lang w:val="sk-SK" w:eastAsia="cs-CZ"/>
        </w:rPr>
      </w:pPr>
      <w:r>
        <w:rPr>
          <w:b w:val="false"/>
          <w:bCs w:val="false"/>
          <w:lang w:val="sk-SK" w:eastAsia="cs-CZ"/>
        </w:rPr>
        <w:t>Dr. Borovský – ide to z FRB, finančné prostriedky mesta to neohrozí.</w:t>
      </w:r>
    </w:p>
    <w:p>
      <w:pPr>
        <w:pStyle w:val="Subtitle"/>
        <w:tabs>
          <w:tab w:val="clear" w:pos="708"/>
          <w:tab w:val="left" w:pos="0" w:leader="none"/>
        </w:tabs>
        <w:rPr>
          <w:b w:val="false"/>
          <w:b w:val="false"/>
          <w:bCs w:val="false"/>
          <w:lang w:val="sk-SK" w:eastAsia="cs-CZ"/>
        </w:rPr>
      </w:pPr>
      <w:r>
        <w:rPr>
          <w:b w:val="false"/>
          <w:bCs w:val="false"/>
          <w:lang w:val="sk-SK" w:eastAsia="cs-CZ"/>
        </w:rPr>
        <w:t>Ing. arch. Zachar – obe školy realizuje jedna firma. Z rozpočtu MŠ na Sídl. 9. mája sa vypustí zateplenie a fin. prostriedky sa presunú na MŠ na Zigmundíkovej ul.</w:t>
      </w:r>
    </w:p>
    <w:p>
      <w:pPr>
        <w:pStyle w:val="Subtitle"/>
        <w:tabs>
          <w:tab w:val="clear" w:pos="708"/>
          <w:tab w:val="left" w:pos="0" w:leader="none"/>
        </w:tabs>
        <w:rPr>
          <w:b w:val="false"/>
          <w:b w:val="false"/>
          <w:bCs w:val="false"/>
          <w:lang w:val="sk-SK" w:eastAsia="cs-CZ"/>
        </w:rPr>
      </w:pPr>
      <w:r>
        <w:rPr>
          <w:b w:val="false"/>
          <w:bCs w:val="false"/>
          <w:lang w:val="sk-SK" w:eastAsia="cs-CZ"/>
        </w:rPr>
        <w:t>Ing. Tomčík – netreba na výmenu okien získať fin. prostriedky z eurofondov?</w:t>
      </w:r>
    </w:p>
    <w:p>
      <w:pPr>
        <w:pStyle w:val="Subtitle"/>
        <w:tabs>
          <w:tab w:val="clear" w:pos="708"/>
          <w:tab w:val="left" w:pos="0" w:leader="none"/>
        </w:tabs>
        <w:rPr>
          <w:b w:val="false"/>
          <w:b w:val="false"/>
          <w:bCs w:val="false"/>
          <w:lang w:val="sk-SK" w:eastAsia="cs-CZ"/>
        </w:rPr>
      </w:pPr>
      <w:r>
        <w:rPr>
          <w:b w:val="false"/>
          <w:bCs w:val="false"/>
          <w:lang w:val="sk-SK" w:eastAsia="cs-CZ"/>
        </w:rPr>
        <w:t>Ing. Prievozník – vymieňať okná až po zateplení? Výhodnejšie je to robiť teraz. A prejde aj 1–2 roky kým prídu peniaze z eurofondov.</w:t>
      </w:r>
    </w:p>
    <w:p>
      <w:pPr>
        <w:pStyle w:val="Subtitle"/>
        <w:tabs>
          <w:tab w:val="clear" w:pos="708"/>
          <w:tab w:val="left" w:pos="0" w:leader="none"/>
        </w:tabs>
        <w:rPr>
          <w:b w:val="false"/>
          <w:b w:val="false"/>
          <w:bCs w:val="false"/>
          <w:lang w:val="sk-SK" w:eastAsia="cs-CZ"/>
        </w:rPr>
      </w:pPr>
      <w:r>
        <w:rPr>
          <w:b w:val="false"/>
          <w:bCs w:val="false"/>
          <w:lang w:val="sk-SK" w:eastAsia="cs-CZ"/>
        </w:rPr>
        <w:t>Ing. Jánoška – navrhuje zrušiť funkciu plateného viceprimátora a financie použiť na niečo iné.  Do starých budov sa vrážajú peniaze a na nič nové nebude. Nájsť priestor na „zelenej lúke“.</w:t>
      </w:r>
    </w:p>
    <w:p>
      <w:pPr>
        <w:pStyle w:val="Subtitle"/>
        <w:tabs>
          <w:tab w:val="clear" w:pos="708"/>
          <w:tab w:val="left" w:pos="0" w:leader="none"/>
        </w:tabs>
        <w:rPr>
          <w:b w:val="false"/>
          <w:b w:val="false"/>
          <w:bCs w:val="false"/>
          <w:lang w:val="sk-SK" w:eastAsia="cs-CZ"/>
        </w:rPr>
      </w:pPr>
      <w:r>
        <w:rPr>
          <w:b w:val="false"/>
          <w:bCs w:val="false"/>
          <w:lang w:val="sk-SK" w:eastAsia="cs-CZ"/>
        </w:rPr>
        <w:t>Ing. Keller – do plánu činnosti navrhoval bod – čo sa všetko urobilo,</w:t>
      </w:r>
    </w:p>
    <w:p>
      <w:pPr>
        <w:pStyle w:val="Subtitle"/>
        <w:tabs>
          <w:tab w:val="clear" w:pos="708"/>
          <w:tab w:val="left" w:pos="0" w:leader="none"/>
        </w:tabs>
        <w:rPr>
          <w:b w:val="false"/>
          <w:b w:val="false"/>
          <w:bCs w:val="false"/>
          <w:lang w:val="sk-SK" w:eastAsia="cs-CZ"/>
        </w:rPr>
      </w:pPr>
      <w:r>
        <w:rPr>
          <w:b w:val="false"/>
          <w:bCs w:val="false"/>
          <w:lang w:val="sk-SK" w:eastAsia="cs-CZ"/>
        </w:rPr>
        <w:t>Dr. Kýška – teraz je „mŕtve“ obdobie, uzavreté pre roky 2003–2006. Až na jeseň sa otvorí pre obdobie rokov 2007–2013.</w:t>
      </w:r>
    </w:p>
    <w:p>
      <w:pPr>
        <w:pStyle w:val="Subtitle"/>
        <w:tabs>
          <w:tab w:val="clear" w:pos="708"/>
          <w:tab w:val="left" w:pos="0" w:leader="none"/>
        </w:tabs>
        <w:rPr>
          <w:b w:val="false"/>
          <w:b w:val="false"/>
          <w:bCs w:val="false"/>
          <w:lang w:val="sk-SK" w:eastAsia="cs-CZ"/>
        </w:rPr>
      </w:pPr>
      <w:r>
        <w:rPr>
          <w:b w:val="false"/>
          <w:bCs w:val="false"/>
          <w:lang w:val="sk-SK" w:eastAsia="cs-CZ"/>
        </w:rPr>
        <w:t>Ing. Keller – investičné náklady, ktoré boli v rozpočte naprojektované na MŠ 9. mája, sa ponížia o 600 tis. Sk a navýši sa na MŠ Zigmundíkovu. Treba na to zvlášť uznesenie, že bude tam rozpočet ponížený. Ide o náklady na nájom.</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25/III/2007 a č. 26/III/2007.</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Úprava rozpočtu mesta Vrbové na rok 2007 č. 1</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Materiál predniesla p. Sabová. Položkovite vysvetlila poslancom, čo na ktorej kapitole účtujú. Uznesením č. 115/XI/2006 bol schválený rozpočet mesta Vrbové na rok 2007 a rozpočet na roky 2008–2009 v hlavných položkách bez podpoložiek – bolo potrebné rozčleniť na podpoložky. Ďalej je potrebné upraviť rozpočet v zmysle uznesenia vlády SR č. 72/2007 zo dňa 24.1.2007 a podľa §3 MF SR, odkiaľ prišla dotácia financovania neštátnych základných umeleckých škôl v sume 2,995.000,– Sk a upraviť položky mzdových prostriedkov, nakoľko bola obnovená funkcia prednostu.</w:t>
      </w:r>
    </w:p>
    <w:p>
      <w:pPr>
        <w:pStyle w:val="Subtitle"/>
        <w:tabs>
          <w:tab w:val="clear" w:pos="708"/>
          <w:tab w:val="left" w:pos="0" w:leader="none"/>
        </w:tabs>
        <w:rPr>
          <w:b w:val="false"/>
          <w:b w:val="false"/>
          <w:bCs w:val="false"/>
          <w:lang w:val="sk-SK" w:eastAsia="cs-CZ"/>
        </w:rPr>
      </w:pPr>
      <w:r>
        <w:rPr>
          <w:b w:val="false"/>
          <w:bCs w:val="false"/>
          <w:lang w:val="sk-SK" w:eastAsia="cs-CZ"/>
        </w:rPr>
        <w:t>Stanovisko ekonomickej komisie: odporúča zmenu rozpočtu č. 1 schváli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Ing. Nižňanský – do budúcnosti  by chcel aj prehľad o tom, aké bolo čerpanie v predchádzajúcom roku, aby to vedeli porovnať,</w:t>
      </w:r>
    </w:p>
    <w:p>
      <w:pPr>
        <w:pStyle w:val="Subtitle"/>
        <w:tabs>
          <w:tab w:val="clear" w:pos="708"/>
          <w:tab w:val="left" w:pos="0" w:leader="none"/>
        </w:tabs>
        <w:rPr>
          <w:b w:val="false"/>
          <w:b w:val="false"/>
          <w:bCs w:val="false"/>
          <w:lang w:val="sk-SK" w:eastAsia="cs-CZ"/>
        </w:rPr>
      </w:pPr>
      <w:r>
        <w:rPr>
          <w:b w:val="false"/>
          <w:bCs w:val="false"/>
          <w:lang w:val="sk-SK" w:eastAsia="cs-CZ"/>
        </w:rPr>
        <w:t>p. Sabová – keď bude záverečný účet za rok 2006, bude tam porovnanie až 2 roky dozadu,</w:t>
      </w:r>
    </w:p>
    <w:p>
      <w:pPr>
        <w:pStyle w:val="Subtitle"/>
        <w:tabs>
          <w:tab w:val="clear" w:pos="708"/>
          <w:tab w:val="left" w:pos="0" w:leader="none"/>
        </w:tabs>
        <w:rPr>
          <w:b w:val="false"/>
          <w:b w:val="false"/>
          <w:bCs w:val="false"/>
          <w:lang w:val="sk-SK" w:eastAsia="cs-CZ"/>
        </w:rPr>
      </w:pPr>
      <w:r>
        <w:rPr>
          <w:b w:val="false"/>
          <w:bCs w:val="false"/>
          <w:lang w:val="sk-SK" w:eastAsia="cs-CZ"/>
        </w:rPr>
        <w:t>Ing. Duračka – na výstavbu je tam len 100 tis. Sk,</w:t>
      </w:r>
    </w:p>
    <w:p>
      <w:pPr>
        <w:pStyle w:val="Subtitle"/>
        <w:tabs>
          <w:tab w:val="clear" w:pos="708"/>
          <w:tab w:val="left" w:pos="0" w:leader="none"/>
        </w:tabs>
        <w:rPr/>
      </w:pPr>
      <w:r>
        <w:rPr>
          <w:b w:val="false"/>
          <w:bCs w:val="false"/>
          <w:lang w:val="sk-SK" w:eastAsia="cs-CZ"/>
        </w:rPr>
        <w:t>p. Sabová – to sú len bežné výdavky, napr. na štúdie, geodetické práce. V kapitálových výdavkoch sú výdavky na výstavbu.</w:t>
      </w:r>
    </w:p>
    <w:p>
      <w:pPr>
        <w:pStyle w:val="Subtitle"/>
        <w:tabs>
          <w:tab w:val="clear" w:pos="708"/>
          <w:tab w:val="left" w:pos="0" w:leader="none"/>
        </w:tabs>
        <w:rPr>
          <w:b w:val="false"/>
          <w:b w:val="false"/>
          <w:bCs w:val="false"/>
          <w:lang w:val="sk-SK" w:eastAsia="cs-CZ"/>
        </w:rPr>
      </w:pPr>
      <w:r>
        <w:rPr>
          <w:b w:val="false"/>
          <w:bCs w:val="false"/>
          <w:lang w:val="sk-SK" w:eastAsia="cs-CZ"/>
        </w:rPr>
        <w:t>Ing. Keller – necelé 3 mil. Sk bude stačiť na CZUŠ?</w:t>
      </w:r>
    </w:p>
    <w:p>
      <w:pPr>
        <w:pStyle w:val="Subtitle"/>
        <w:tabs>
          <w:tab w:val="clear" w:pos="708"/>
          <w:tab w:val="left" w:pos="0" w:leader="none"/>
        </w:tabs>
        <w:rPr>
          <w:b w:val="false"/>
          <w:b w:val="false"/>
          <w:bCs w:val="false"/>
          <w:lang w:val="sk-SK" w:eastAsia="cs-CZ"/>
        </w:rPr>
      </w:pPr>
      <w:r>
        <w:rPr>
          <w:b w:val="false"/>
          <w:bCs w:val="false"/>
          <w:lang w:val="sk-SK" w:eastAsia="cs-CZ"/>
        </w:rPr>
        <w:t>Dr. Borovský – to je zatiaľ prvá záloha, do konca roku ešte príde. Na budúci rok sa bude vyhláška novelizovať.</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Bolo prečítané a prijaté uznesenie č. 27/III/2007.</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Správa o činnosti Mestskej polície vo Vrbovom za rok 2006</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ab/>
        <w:t>Správu pripravil a predniesol náčelník MsP p. Madžo. Bola zaslaná na preštudovanie poslancom spolu s ostatnými materiálmi, takže len v krátkosti zhrnul činnosť MsP za predchádzajúci rok. Správa je priložená spolu s ostatnými materiálmi k originálu zápisnice.</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0" w:leader="none"/>
        </w:tabs>
        <w:rPr>
          <w:b w:val="false"/>
          <w:b w:val="false"/>
          <w:bCs w:val="false"/>
          <w:lang w:val="sk-SK" w:eastAsia="cs-CZ"/>
        </w:rPr>
      </w:pPr>
      <w:r>
        <w:rPr>
          <w:b w:val="false"/>
          <w:bCs w:val="false"/>
          <w:lang w:val="sk-SK" w:eastAsia="cs-CZ"/>
        </w:rPr>
        <w:t>Dr. Borovský – dnes volal na ministerstvo vnútra, povedali mu, že zajtra tam bude Ing. Šimko, budú spolu hovoriť ohľadom kamerového systé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má polícia dosah na prevádzkovateľa, aby tam mladiství neboli? Prečo nebol postihnut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dal pokutu 1 tis. Sk, to je najvyššia čiastka a opakovane sa zruší nájom. Pokutu dostala p. Delea, p. Balcír (dostal aj výpoveď), Tequilla. MsP môže sledovať len podávanie alkohol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v prvom rade by si to mali ustriehnuť rodičia. Samotný prístup mu nemôže ten podnikateľ obmedziť. Navrhuje zakúpiť dréger. Občania si sťažujú, že MsP dáva pokuty cez obedňajšiu prestávku, stred mesta je preplnený a oni majú málo času na to, aby mohli niekde inde ísť parkovať. Trochu by mohli byť tolerant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am značka, ale napíšeme p. Mezníkovi žiadosť o odstrán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tá značka je vlastne nefunkčná, je tam odstavný pá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dozvedel sa, že aj dnes neznámi ľudia znovu fotili de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vie o tom, aj MsP v čase odchodu detí zo školy robí monitoring.</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prípad prevzala štátna polícia. Pracovníci MsP v čase od 13.00 do 15.00 hod. monitoru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nočné havrany – že na Myjave už nefungujú? Myslíte, že vo Vrbovom sa to uj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Madžo – požiadali sme o konto Orange, ale nedostali dotácie. Začali by s 3–4 ľuďmi, ktorí majú záujem. Je to pre bezpečnosť de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viac si všímať spaľovanie odpadu. Pri kostole je auto bez značky – ako vra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je v pláne služ. auto? Používať také 10–ročné auto je doslova um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k 1.8.2007 už musí byť biele auto aj s určenými symbol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 tým zeleným odpadom – kúpiť nejaký ten drvič. Keď sa tá zelina zapáli, strašne to dymí. po rozdrvení by si to tí občania možno aj zobrali a dali pod stromče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kolité obce využívajú drvič, ktorý má obec Rakovice. Povie p. Záhorcovi, aby prišiel za ním, oslovia starostu Rakovíc, žeby ho na víkend zapožičal. Dá sa to potom vyhlásiť v rozhlas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28/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Subtitle"/>
        <w:rPr>
          <w:bCs w:val="false"/>
          <w:sz w:val="28"/>
          <w:szCs w:val="28"/>
          <w:lang w:val="sk-SK" w:eastAsia="cs-CZ"/>
        </w:rPr>
      </w:pPr>
      <w:r>
        <w:rPr>
          <w:bCs w:val="false"/>
          <w:sz w:val="28"/>
          <w:szCs w:val="28"/>
          <w:lang w:val="sk-SK" w:eastAsia="cs-CZ"/>
        </w:rPr>
        <w:t>9. Rôzne</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Subtitle"/>
        <w:numPr>
          <w:ilvl w:val="0"/>
          <w:numId w:val="1"/>
        </w:numPr>
        <w:rPr>
          <w:bCs w:val="false"/>
          <w:lang w:val="sk-SK" w:eastAsia="cs-CZ"/>
        </w:rPr>
      </w:pPr>
      <w:r>
        <w:rPr>
          <w:bCs w:val="false"/>
          <w:lang w:val="sk-SK" w:eastAsia="cs-CZ"/>
        </w:rPr>
        <w:t>Zahraničná pracovná cesta primátora</w:t>
      </w:r>
    </w:p>
    <w:p>
      <w:pPr>
        <w:pStyle w:val="Subtitle"/>
        <w:rPr>
          <w:bCs w:val="false"/>
          <w:lang w:val="sk-SK" w:eastAsia="cs-CZ"/>
        </w:rPr>
      </w:pPr>
      <w:r>
        <w:rPr>
          <w:bCs w:val="false"/>
          <w:lang w:val="sk-SK" w:eastAsia="cs-CZ"/>
        </w:rPr>
      </w:r>
    </w:p>
    <w:p>
      <w:pPr>
        <w:pStyle w:val="Subtitle"/>
        <w:rPr>
          <w:b w:val="false"/>
          <w:b w:val="false"/>
          <w:bCs w:val="false"/>
          <w:lang w:val="sk-SK" w:eastAsia="cs-CZ"/>
        </w:rPr>
      </w:pPr>
      <w:r>
        <w:rPr>
          <w:b w:val="false"/>
          <w:bCs w:val="false"/>
          <w:lang w:val="sk-SK" w:eastAsia="cs-CZ"/>
        </w:rPr>
        <w:tab/>
        <w:t xml:space="preserve">ZMO región Jasl. Bohunice organizuje v dňoch 29. mája – 2. júna 2007 zahraničnú pracovnú cesto do Fínska. Minulý rok organizovali do Švajčiarska, tej sa nezúčastnil. Pani Beličková obvolala všetkých poslancov, aby zistila názory jednotlivých poslancov, či súhlasia s touto prac. cestou, pretože ešte v ten deň bolo potrebné zaslať prihlášku. Bolo oslovených 11 poslancov, z toho 8 sa vyjadrilo, že súhlasia. </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Ing. Jánoška – z akej položky bude toto hradené. Ak je mesto členom ZMO a organizuje sa služ. cesta, malo by to hradiť ZMO. Minule, keď tam primátor bol, nebola daná ani správa.</w:t>
      </w:r>
    </w:p>
    <w:p>
      <w:pPr>
        <w:pStyle w:val="Subtitle"/>
        <w:rPr>
          <w:b w:val="false"/>
          <w:b w:val="false"/>
          <w:bCs w:val="false"/>
          <w:lang w:val="sk-SK" w:eastAsia="cs-CZ"/>
        </w:rPr>
      </w:pPr>
      <w:r>
        <w:rPr>
          <w:b w:val="false"/>
          <w:bCs w:val="false"/>
          <w:lang w:val="sk-SK" w:eastAsia="cs-CZ"/>
        </w:rPr>
        <w:t xml:space="preserve">Dr. Borovský – určitú časť platí región JE. V tomto regióne je 163 obcí a miest. Ide 33 starostov a primátorov, nie je možné, aby to všetko hradili. A pokiaľ si myslíte, že to nemá prínos pre mesto ... Nebudem sa k tomu vyjadrovať. A čo sa týka cestovných náhrad, na to je zákon a podľa toho sa postupuje. </w:t>
      </w:r>
    </w:p>
    <w:p>
      <w:pPr>
        <w:pStyle w:val="Subtitle"/>
        <w:rPr>
          <w:b w:val="false"/>
          <w:b w:val="false"/>
          <w:bCs w:val="false"/>
          <w:lang w:val="sk-SK" w:eastAsia="cs-CZ"/>
        </w:rPr>
      </w:pPr>
      <w:r>
        <w:rPr>
          <w:b w:val="false"/>
          <w:bCs w:val="false"/>
          <w:lang w:val="sk-SK" w:eastAsia="cs-CZ"/>
        </w:rPr>
        <w:t>Ing. Jánoška – je to v rozpočte na takéto akcie? Prečo sa nenavštívi nejaké družobné mesto?</w:t>
      </w:r>
    </w:p>
    <w:p>
      <w:pPr>
        <w:pStyle w:val="Subtitle"/>
        <w:rPr>
          <w:b w:val="false"/>
          <w:b w:val="false"/>
          <w:bCs w:val="false"/>
          <w:lang w:val="sk-SK" w:eastAsia="cs-CZ"/>
        </w:rPr>
      </w:pPr>
      <w:r>
        <w:rPr>
          <w:b w:val="false"/>
          <w:bCs w:val="false"/>
          <w:lang w:val="sk-SK" w:eastAsia="cs-CZ"/>
        </w:rPr>
        <w:t>Dr. Borovský – samotný riaditeľ školy v Čejkoviciach nemá záujem. A čo sa týka cestovných náhrad – aj ty (Ing. Jánoška) si bol 2x v Allstedte a mesto ti to nevyúčtovalo.</w:t>
      </w:r>
    </w:p>
    <w:p>
      <w:pPr>
        <w:pStyle w:val="Subtitle"/>
        <w:rPr>
          <w:b w:val="false"/>
          <w:b w:val="false"/>
          <w:bCs w:val="false"/>
          <w:lang w:val="sk-SK" w:eastAsia="cs-CZ"/>
        </w:rPr>
      </w:pPr>
      <w:r>
        <w:rPr>
          <w:b w:val="false"/>
          <w:bCs w:val="false"/>
          <w:lang w:val="sk-SK" w:eastAsia="cs-CZ"/>
        </w:rPr>
        <w:t>Ing. Jánoška – je to len pre pár vyvolených,</w:t>
      </w:r>
    </w:p>
    <w:p>
      <w:pPr>
        <w:pStyle w:val="Subtitle"/>
        <w:rPr>
          <w:b w:val="false"/>
          <w:b w:val="false"/>
          <w:bCs w:val="false"/>
          <w:lang w:val="sk-SK" w:eastAsia="cs-CZ"/>
        </w:rPr>
      </w:pPr>
      <w:r>
        <w:rPr>
          <w:b w:val="false"/>
          <w:bCs w:val="false"/>
          <w:lang w:val="sk-SK" w:eastAsia="cs-CZ"/>
        </w:rPr>
        <w:t>Ing. Tomčík – mesto zaplatí 25 tis. Sk, ostatné bude hradiť ZMO. Čo ešte, aké náhrady sú tam?</w:t>
      </w:r>
    </w:p>
    <w:p>
      <w:pPr>
        <w:pStyle w:val="Subtitle"/>
        <w:rPr/>
      </w:pPr>
      <w:r>
        <w:rPr>
          <w:b w:val="false"/>
          <w:bCs w:val="false"/>
          <w:lang w:val="sk-SK" w:eastAsia="cs-CZ"/>
        </w:rPr>
        <w:t>Ing. Jánoška – je rozdiel ak tam ide poslanec, ktorý má odmenu 3 tis. Sk, ako primátor, ktorý má 60 tis. Sk.</w:t>
      </w:r>
    </w:p>
    <w:p>
      <w:pPr>
        <w:pStyle w:val="Subtitle"/>
        <w:rPr/>
      </w:pPr>
      <w:r>
        <w:rPr>
          <w:b w:val="false"/>
          <w:bCs w:val="false"/>
          <w:lang w:val="sk-SK" w:eastAsia="cs-CZ"/>
        </w:rPr>
        <w:t>Ing. Keller – on bol za, treba si vymieňať skúsenosti. Pred 5 rokmi boli v Anglicku v atómových elektrárňach, vraj skúsenosti využívajú aj tu. Nevie si to predstaviť, ako. Nemusí to byť vyhradené len pre primátora, ale aj pre prednostu alebo viceprimátora.</w:t>
      </w:r>
    </w:p>
    <w:p>
      <w:pPr>
        <w:pStyle w:val="Subtitle"/>
        <w:rPr>
          <w:b w:val="false"/>
          <w:b w:val="false"/>
          <w:bCs w:val="false"/>
          <w:lang w:val="sk-SK" w:eastAsia="cs-CZ"/>
        </w:rPr>
      </w:pPr>
      <w:r>
        <w:rPr>
          <w:b w:val="false"/>
          <w:bCs w:val="false"/>
          <w:lang w:val="sk-SK" w:eastAsia="cs-CZ"/>
        </w:rPr>
        <w:t>Dr. Borovský – z Anglicka sa donieslo dosť informácií. Všetci riaditelia chodia na ZMO.</w:t>
      </w:r>
    </w:p>
    <w:p>
      <w:pPr>
        <w:pStyle w:val="Subtitle"/>
        <w:rPr>
          <w:b w:val="false"/>
          <w:b w:val="false"/>
          <w:bCs w:val="false"/>
          <w:lang w:val="sk-SK" w:eastAsia="cs-CZ"/>
        </w:rPr>
      </w:pPr>
      <w:r>
        <w:rPr>
          <w:b w:val="false"/>
          <w:bCs w:val="false"/>
          <w:lang w:val="sk-SK" w:eastAsia="cs-CZ"/>
        </w:rPr>
        <w:t>Bolo prečítané a prijaté uznesenie č. 29/III/2007.</w:t>
      </w:r>
    </w:p>
    <w:p>
      <w:pPr>
        <w:pStyle w:val="Subtitle"/>
        <w:rPr>
          <w:b w:val="false"/>
          <w:b w:val="false"/>
          <w:bCs w:val="false"/>
          <w:lang w:val="sk-SK" w:eastAsia="cs-CZ"/>
        </w:rPr>
      </w:pPr>
      <w:r>
        <w:rPr>
          <w:b w:val="false"/>
          <w:bCs w:val="false"/>
          <w:lang w:val="sk-SK" w:eastAsia="cs-CZ"/>
        </w:rPr>
      </w:r>
    </w:p>
    <w:p>
      <w:pPr>
        <w:pStyle w:val="Subtitle"/>
        <w:numPr>
          <w:ilvl w:val="0"/>
          <w:numId w:val="1"/>
        </w:numPr>
        <w:rPr>
          <w:bCs w:val="false"/>
          <w:lang w:val="sk-SK" w:eastAsia="cs-CZ"/>
        </w:rPr>
      </w:pPr>
      <w:r>
        <w:rPr>
          <w:bCs w:val="false"/>
          <w:lang w:val="sk-SK" w:eastAsia="cs-CZ"/>
        </w:rPr>
        <w:t>Žiadosť o príspevok na MS vo výkone dobermanov</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Primátor predložil žiadosť Klubu športovej kynológie o príspevok na organizovanie MS IDC vo výkone psov dobermanov konaných v dňoch 15.-17. júna 2007na štadióne vo Vrbovom. Tak ako po minulé roky navrhuje príspevok vo výške 15.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príspevok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 ani nemal námiet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0/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1"/>
        </w:numPr>
        <w:rPr>
          <w:bCs w:val="false"/>
          <w:lang w:val="sk-SK" w:eastAsia="cs-CZ"/>
        </w:rPr>
      </w:pPr>
      <w:r>
        <w:rPr>
          <w:bCs w:val="false"/>
          <w:lang w:val="sk-SK" w:eastAsia="cs-CZ"/>
        </w:rPr>
        <w:t>Zrušenie predkupného práva pre Ľ. Kramárika</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Mgr. Sitárová. Pán Kramárik požiadal o zrušenie predkupného práva. Tieto pozemky odkúpili od mesta. Jedná s o pozemky na Čerenci po ľavej strane. Budova sa nachádza na jeho L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odporúča žiadateľovi vyhovie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neodporúča schváliť zrušenie predkupného práva. Pokiaľ by chcel p. Kramárik zmenu vlastníka pozemkov na svojich rodinných príslušníkom, mesto bude súhlasiť, ale predkupné právo si mesto na pozemkoch p.č. 3172, 3173, 3174/2 ponech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udelili slovo p. Kramárikovi – predkupné právo má vlastník budovy a tým je on. zároveň aj mesto má predkupné právo.</w:t>
      </w:r>
    </w:p>
    <w:p>
      <w:pPr>
        <w:pStyle w:val="Normal"/>
        <w:jc w:val="both"/>
        <w:rPr/>
      </w:pPr>
      <w:r>
        <w:rPr>
          <w:rFonts w:cs="Times New Roman" w:ascii="Times New Roman" w:hAnsi="Times New Roman"/>
          <w:b w:val="false"/>
          <w:lang w:val="sk-SK"/>
        </w:rPr>
        <w:t>Mgr. Sitárová – v prípade, ak by ste sa rozhodli predať pozemky, ste povinní pozemky ponúknuť mestu. Ak by ste ich predal bez súhlasu mesta, mesto môže podať žalobu na neplatnosť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Kramárik – on zároveň odpredá s pozemkami aj budovu a cena vtedy nebola urče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 predkupné právo tam bolo z toho dôvodu, že tam neboli zrejmé vlastnícke vzťa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boli to lukratívne pozemky, a bolo dohodnuté, že ak on doloží, že budova je jeho, pozemky mu mesto odpred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ké dôvody viedli ekonomickú komisiu k takému stanovis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omisia musí hájiť záujmy mesta. On by to potom mohol predať hocikomu a mohol by tam byť trebárs erotický salón. Pokiaľ by to chcel predať niekomu z rodinných príslušníkov, mesto bude s predajom súhlasiť.</w:t>
      </w:r>
    </w:p>
    <w:p>
      <w:pPr>
        <w:pStyle w:val="Normal"/>
        <w:jc w:val="both"/>
        <w:rPr/>
      </w:pPr>
      <w:r>
        <w:rPr>
          <w:rFonts w:cs="Times New Roman" w:ascii="Times New Roman" w:hAnsi="Times New Roman"/>
          <w:b w:val="false"/>
          <w:lang w:val="sk-SK"/>
        </w:rPr>
        <w:t>Ing. Nižnanský – nepozerať na to, či niekto z toho zbohatne alebo nie. On to tam skrášlil. Predtým to bolo ošarp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oni sú výlučnými vlastníkmi s manželkou. Predkupné právo je, len keď by to chcel pred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p. Kramárik tam veľa urobil a myslí si, že by to predkupné právo sa malo zruš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u nejde o lukratívne pozem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4/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1"/>
        </w:numPr>
        <w:rPr>
          <w:bCs w:val="false"/>
          <w:lang w:val="sk-SK" w:eastAsia="cs-CZ"/>
        </w:rPr>
      </w:pPr>
      <w:r>
        <w:rPr>
          <w:bCs w:val="false"/>
          <w:lang w:val="sk-SK" w:eastAsia="cs-CZ"/>
        </w:rPr>
        <w:t>Zriadenie herne v priestoroch Corso cafe</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imátor Dr. Borovský  predložil žiadosť, ktorú si podal p. Ručkay ako konateľ spoločnosti NELTIPE, o povolenie zriadenia herne v priestoroch bývalého Corso cafe s počtom 10 ks výherných hracích prístroj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neodporúča schváliť zriadenie herne.</w:t>
      </w:r>
    </w:p>
    <w:p>
      <w:pPr>
        <w:pStyle w:val="Normal"/>
        <w:jc w:val="both"/>
        <w:rPr/>
      </w:pPr>
      <w:r>
        <w:rPr>
          <w:rFonts w:cs="Times New Roman" w:ascii="Times New Roman" w:hAnsi="Times New Roman"/>
          <w:b w:val="false"/>
          <w:lang w:val="sk-SK"/>
        </w:rPr>
        <w:t xml:space="preserve">Stanovisko komisie kultúry, športu, mládeže a vzdelávania: neodporúča zriadenie herne. Komisia pracuje s mladými ľuďmi a vedie čo takéto výherné hracie prístroje (VHP) robia s mladými ľuďm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udelili slovo p. Ručkayovi – začali s rekonštrukciou objektu. Chcú vybudovať oddychovú zónu – vpredu reštauráciu na slušnej úrovni, vzadu detské ihrisko s fontánkou a tujami. Automaty vo Vrbovom sú. Prístup tam má ktokoľvek. Priestor herne by bol pod stálym dozorom krupiera a taktiež by bola vybavená vrátnikom, čo v plnej miere zabezpečí, aby sa do priestorov herne nedostali mladiství. Toto v iných prevádzkach nie je a sú prístupné hocikomu, všetkým vekovým kategóriám. Ku nim nepríde žiadne dieťa, nebude mať šancu. Pre mesto to bude prínosom 450 tis. Sk ročne. V Európe to ide takým smerom, že VHP budú len v herniach, kde nebude mať prístup mládež.</w:t>
      </w:r>
    </w:p>
    <w:p>
      <w:pPr>
        <w:pStyle w:val="Normal"/>
        <w:jc w:val="both"/>
        <w:rPr/>
      </w:pPr>
      <w:r>
        <w:rPr>
          <w:rFonts w:cs="Times New Roman" w:ascii="Times New Roman" w:hAnsi="Times New Roman"/>
          <w:b w:val="false"/>
          <w:lang w:val="sk-SK"/>
        </w:rPr>
        <w:t>Dr. Borovský – na ZMO bola podaná informácia, že sa pripravuje zákon, podľa ktorého nemôžu byť takto roztrúsené. Budeme musieť aj my takýto zákon na Slovensku prijať, tak ako funguje v Európ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ie je prívržencom VHP, ale skutočne z hľadiska podnikateľského nevie, či môžeme brániť. Do budúceho MsZ navrhnúť znížiť počet VHP.</w:t>
      </w:r>
    </w:p>
    <w:p>
      <w:pPr>
        <w:pStyle w:val="Normal"/>
        <w:jc w:val="both"/>
        <w:rPr/>
      </w:pPr>
      <w:r>
        <w:rPr>
          <w:rFonts w:cs="Times New Roman" w:ascii="Times New Roman" w:hAnsi="Times New Roman"/>
          <w:b w:val="false"/>
          <w:lang w:val="sk-SK"/>
        </w:rPr>
        <w:t>Ing. Nižnanský – v našom meste viazne kultúra. Veľa ľudí chodí po meste, radšej by podporil nejakú cukráreň. V herniach sa dá rýchlo prísť o veľké peniaze a vznikajú nešťastia. Radšej by kvitoval bazén. Sme mesto s veľkou kriminalitou, počuli sme správu MsP Navrhuje zrušiť všetky VH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nebudeme mať my, budú chodiť do okolitých miest. Tomu nezabráni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hovorí sa o novom zákone, tak ako povedal p. Ručkay. Ich podnikateľský záujem je naozaj dobrý. Dáva za pravdu aj Ing. Nižnanskému ale aj primátorovi, že keď to tu nebude, budú chodiť in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zvýšením počtu automatov sa nezvýši počet hráč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všetky akékoľvek hracie automaty sú amorálne záležitosti. Z princípu takúto vec odmie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učkay – mali by osloviť tie šenky, kde majú mladí prístup. On garantuje, že k nim sa školopovinný žiak nedostane, ale k Madžovi áno. Oni chcú skultúrniť mesto. Ten ústupok od mesta by mohli urobiť. V normálnej prevádzke sa to nedá dodrž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je paradoxné, že prevádzku, ktorá bude spĺňať európske normy, zakážeme a tie ostatné, trpíme. Mali by sme si dať predsavzatie, že ostatné zrušíme. Treba sa nad týmto zamyslieť. Veľa ľudí pristupuje k VHP keď sú pod vplyvom alkoholu. Vtedy to začínajú skúšať. Buď to povolíme alebo zakáž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kiaľ by išlo o zrušenie, nevie, či by to iš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dal by podmienku, VHP len v herni prevádzkovať.</w:t>
      </w:r>
    </w:p>
    <w:p>
      <w:pPr>
        <w:pStyle w:val="Normal"/>
        <w:jc w:val="both"/>
        <w:rPr/>
      </w:pPr>
      <w:r>
        <w:rPr>
          <w:rFonts w:cs="Times New Roman" w:ascii="Times New Roman" w:hAnsi="Times New Roman"/>
          <w:b w:val="false"/>
          <w:lang w:val="sk-SK"/>
        </w:rPr>
        <w:t>Ing. Jánoška – dať to do VZN od 1. 1. 2008 alebo na základe predpisu, podľa ktorého sa dáva povolenie. Lebo v tých pohostinstvách idú tam tí podgurážení a potom vznikajú tie rodinné tragéd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reveriť výpoveď zmlu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môžete zagarantovať, že časom nepresiahne do prevádzky kasí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učkay – to môže tu sľúbiť, že to nehroz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to, čo povedal p. Ručkay, dať do zmlúv všetkým čo prevádzkujú, aby si to zabezpečili. MsP tam bude mať voľný vstup. Pani Krátka napíše list, že prevádzkovanie je možné len v herni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7/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1"/>
        </w:numPr>
        <w:rPr/>
      </w:pPr>
      <w:r>
        <w:rPr>
          <w:bCs w:val="false"/>
          <w:lang w:val="sk-SK" w:eastAsia="cs-CZ"/>
        </w:rPr>
        <w:t>Zmluvný prevod pre Ing. J. Chrásteka</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Mgr. Sitárová. Ing. Ján Chrástek si podal žiadosť o odpredaj nehnuteľnosti, aby si tak mohol zabezpečiť lepší prístup na jeho pozemok.</w:t>
      </w:r>
    </w:p>
    <w:p>
      <w:pPr>
        <w:pStyle w:val="Normal"/>
        <w:jc w:val="both"/>
        <w:rPr/>
      </w:pPr>
      <w:r>
        <w:rPr>
          <w:rFonts w:cs="Times New Roman" w:ascii="Times New Roman" w:hAnsi="Times New Roman"/>
          <w:b w:val="false"/>
          <w:lang w:val="sk-SK"/>
        </w:rPr>
        <w:t>Stanovisko komisie výstavby: nesúhlasí s preda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neodporúča predaj schváliť, nie je to v súlade s dlhodobým plánom mesta.</w:t>
      </w:r>
    </w:p>
    <w:p>
      <w:pPr>
        <w:pStyle w:val="Normal"/>
        <w:jc w:val="both"/>
        <w:rPr/>
      </w:pPr>
      <w:r>
        <w:rPr>
          <w:rFonts w:cs="Times New Roman" w:ascii="Times New Roman" w:hAnsi="Times New Roman"/>
          <w:b w:val="false"/>
          <w:lang w:val="sk-SK"/>
        </w:rPr>
        <w:t>Dr. Borovský – ani on to nepodporuje, my by sme sa potom na náš pozemok nedost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1/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1"/>
        </w:numPr>
        <w:rPr>
          <w:bCs w:val="false"/>
          <w:lang w:val="sk-SK" w:eastAsia="cs-CZ"/>
        </w:rPr>
      </w:pPr>
      <w:r>
        <w:rPr>
          <w:bCs w:val="false"/>
          <w:lang w:val="sk-SK" w:eastAsia="cs-CZ"/>
        </w:rPr>
        <w:t>Zmluvný prevod pre Š. Kováča</w:t>
      </w:r>
    </w:p>
    <w:p>
      <w:pPr>
        <w:pStyle w:val="Subtitle"/>
        <w:rPr>
          <w:bCs w:val="false"/>
          <w:lang w:val="sk-SK" w:eastAsia="cs-CZ"/>
        </w:rPr>
      </w:pPr>
      <w:r>
        <w:rPr>
          <w:bCs w:val="false"/>
          <w:lang w:val="sk-SK" w:eastAsia="cs-CZ"/>
        </w:rPr>
      </w:r>
    </w:p>
    <w:p>
      <w:pPr>
        <w:pStyle w:val="Normal"/>
        <w:jc w:val="both"/>
        <w:rPr/>
      </w:pPr>
      <w:r>
        <w:rPr>
          <w:rFonts w:cs="Times New Roman" w:ascii="Times New Roman" w:hAnsi="Times New Roman"/>
          <w:b w:val="false"/>
          <w:bCs w:val="false"/>
          <w:lang w:val="sk-SK"/>
        </w:rPr>
        <w:tab/>
      </w:r>
      <w:r>
        <w:rPr>
          <w:rFonts w:cs="Times New Roman" w:ascii="Times New Roman" w:hAnsi="Times New Roman"/>
          <w:b w:val="false"/>
          <w:lang w:val="sk-SK"/>
        </w:rPr>
        <w:t>Mgr. Sitárová predložila materiál k odpredaju nehnuteľnosti pre p. Š. Kováča, a to na základe uznesenia z 13. 7. 2006, ktorým bol predbežne schválený predaj pozemku. Ide o pozemok pri mly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nesúhlasí</w:t>
      </w:r>
    </w:p>
    <w:p>
      <w:pPr>
        <w:pStyle w:val="Normal"/>
        <w:jc w:val="both"/>
        <w:rPr/>
      </w:pPr>
      <w:r>
        <w:rPr>
          <w:rFonts w:cs="Times New Roman" w:ascii="Times New Roman" w:hAnsi="Times New Roman"/>
          <w:b w:val="false"/>
          <w:lang w:val="sk-SK"/>
        </w:rPr>
        <w:t>Stanovisko ekonomickej komisie: odporúča predaj schváliť, cenu stanoví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družstvo by sa potom nedostalo na ich parcelu,</w:t>
      </w:r>
    </w:p>
    <w:p>
      <w:pPr>
        <w:pStyle w:val="Normal"/>
        <w:jc w:val="both"/>
        <w:rPr/>
      </w:pPr>
      <w:r>
        <w:rPr>
          <w:rFonts w:cs="Times New Roman" w:ascii="Times New Roman" w:hAnsi="Times New Roman"/>
          <w:b w:val="false"/>
          <w:lang w:val="sk-SK"/>
        </w:rPr>
        <w:t>Dr. Borovský – voľakedy to patrilo Michnovcom (p. Kováčová bola rodená Michnová) a bolo by pre nich ľahšie sa dostať späť k tomu pozemku kúpou ako dokazovaním, že to bolo ich. Pani Kováčová zomrela a teraz p. Kováč si dal žiad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uračka – je to pri dome p. Michnu a nech si to on odkúpi, aby mu tam napr. p. Kováč nenasadil niečo, čo by mu vadil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áme robiť nový geometrický plán a teraz povieme p. Kováčovi, že mu to nepred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reto by mal stavebný úrad vyzvať p. Michnu, aby vedeli čo môžu očakávať. Aby sme predišli potenciálnym problém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ak aj MsZ to chce ponúknuť p. Michnovi, treba urobiť nový geometrický plán, oni rozhodujú o predaji a treba aj zakresliť, pokiaľ máme ponúknuť p. Michn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sú to susedské spory, starší ľudia, je za to, aby sa to ešte odlož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olo to vyvesené v úradných tabuliach a aj Mgr. Sitárová povedala, že sa tu boli niečo informovať (Michnovci) a vedia o tom, že sa to bude predá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2/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1"/>
        </w:numPr>
        <w:rPr>
          <w:bCs w:val="false"/>
          <w:lang w:val="sk-SK" w:eastAsia="cs-CZ"/>
        </w:rPr>
      </w:pPr>
      <w:r>
        <w:rPr>
          <w:bCs w:val="false"/>
          <w:lang w:val="sk-SK" w:eastAsia="cs-CZ"/>
        </w:rPr>
        <w:t>Zmluvný prevod pre MUDr. R. Lagu</w:t>
      </w:r>
    </w:p>
    <w:p>
      <w:pPr>
        <w:pStyle w:val="Subtitle"/>
        <w:rPr>
          <w:bCs w:val="false"/>
          <w:lang w:val="sk-SK" w:eastAsia="cs-CZ"/>
        </w:rPr>
      </w:pPr>
      <w:r>
        <w:rPr>
          <w:bCs w:val="false"/>
          <w:lang w:val="sk-SK" w:eastAsia="cs-CZ"/>
        </w:rPr>
      </w:r>
    </w:p>
    <w:p>
      <w:pPr>
        <w:pStyle w:val="Subtitle"/>
        <w:rPr/>
      </w:pPr>
      <w:r>
        <w:rPr>
          <w:bCs w:val="false"/>
          <w:lang w:val="sk-SK" w:eastAsia="cs-CZ"/>
        </w:rPr>
        <w:tab/>
      </w:r>
      <w:r>
        <w:rPr>
          <w:b w:val="false"/>
          <w:bCs w:val="false"/>
          <w:lang w:val="sk-SK" w:eastAsia="cs-CZ"/>
        </w:rPr>
        <w:t>Materiál predložila Mgr. Sitárová. MUDr. R. Lago si podal žiadosť o odkúpenie časti pozemku, ktorý nadväzuje na pozemok kúpený od starých rodičov. Chcú ho zveľadiť. Predchádzajúce MsZ dalo predbežný súhlas, dal sa urobiť geometrický plán. Vzhľadom na zmenu členov ekonomickej aj stavebnej komisie, to dali znovu na prerokovanie.</w:t>
      </w:r>
    </w:p>
    <w:p>
      <w:pPr>
        <w:pStyle w:val="Subtitle"/>
        <w:rPr>
          <w:b w:val="false"/>
          <w:b w:val="false"/>
          <w:bCs w:val="false"/>
          <w:lang w:val="sk-SK" w:eastAsia="cs-CZ"/>
        </w:rPr>
      </w:pPr>
      <w:r>
        <w:rPr>
          <w:b w:val="false"/>
          <w:bCs w:val="false"/>
          <w:lang w:val="sk-SK" w:eastAsia="cs-CZ"/>
        </w:rPr>
        <w:t>Stanovisko komisie výstavby: pozemok siaha až po asfaltovú plochu, odpredať len v línii ostatných vlastníkov.</w:t>
      </w:r>
    </w:p>
    <w:p>
      <w:pPr>
        <w:pStyle w:val="Subtitle"/>
        <w:rPr>
          <w:b w:val="false"/>
          <w:b w:val="false"/>
          <w:bCs w:val="false"/>
          <w:lang w:val="sk-SK" w:eastAsia="cs-CZ"/>
        </w:rPr>
      </w:pPr>
      <w:r>
        <w:rPr>
          <w:b w:val="false"/>
          <w:bCs w:val="false"/>
          <w:lang w:val="sk-SK" w:eastAsia="cs-CZ"/>
        </w:rPr>
        <w:t>Stanovisko ekonomickej komisie: odporúča predaj schváliť. Stanovenie ceny je v kompetencii MsZ, neodporúča cenu 150 Sk/m²  – je nízk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Duračka – p. Kimerling aj p. Klčo to má posunuté dozadu. Priestor si prezrela celá komisia. Ak si to posunie o 1,6 m, vytvorí sa priestor na parkovanie. Vtedy si neuvedomili, kde tá hranica je. Prístup mu treba umožniť.</w:t>
      </w:r>
    </w:p>
    <w:p>
      <w:pPr>
        <w:pStyle w:val="Subtitle"/>
        <w:rPr/>
      </w:pPr>
      <w:r>
        <w:rPr>
          <w:b w:val="false"/>
          <w:lang w:val="sk-SK" w:eastAsia="cs-CZ"/>
        </w:rPr>
        <w:t>Dr. Borovský – dá sa predaj podmieniť, že treba nechať priestor 1,6 m.</w:t>
      </w:r>
    </w:p>
    <w:p>
      <w:pPr>
        <w:pStyle w:val="Subtitle"/>
        <w:rPr>
          <w:b w:val="false"/>
          <w:b w:val="false"/>
          <w:lang w:val="sk-SK" w:eastAsia="cs-CZ"/>
        </w:rPr>
      </w:pPr>
      <w:r>
        <w:rPr>
          <w:b w:val="false"/>
          <w:lang w:val="sk-SK" w:eastAsia="cs-CZ"/>
        </w:rPr>
        <w:t>Mgr. Sitárová – keď sa predá, nedá sa podmieňovať.</w:t>
      </w:r>
    </w:p>
    <w:p>
      <w:pPr>
        <w:pStyle w:val="Subtitle"/>
        <w:rPr>
          <w:b w:val="false"/>
          <w:b w:val="false"/>
          <w:lang w:val="sk-SK" w:eastAsia="cs-CZ"/>
        </w:rPr>
      </w:pPr>
      <w:r>
        <w:rPr>
          <w:b w:val="false"/>
          <w:lang w:val="sk-SK" w:eastAsia="cs-CZ"/>
        </w:rPr>
        <w:t>Ing. Jánoška – cena bola stanovená v zmysle VZN. V priebehu roka 2006 sa majetok mesta predáva cenou dohodou. táto cena je nízka.</w:t>
      </w:r>
    </w:p>
    <w:p>
      <w:pPr>
        <w:pStyle w:val="Subtitle"/>
        <w:rPr/>
      </w:pPr>
      <w:r>
        <w:rPr>
          <w:b w:val="false"/>
          <w:lang w:val="sk-SK" w:eastAsia="cs-CZ"/>
        </w:rPr>
        <w:t>Dr. Borovský – predchádzajúci  predaj vedľajšieho pozemku pre R. Sabu  bol za cenu 150 Sk.</w:t>
      </w:r>
    </w:p>
    <w:p>
      <w:pPr>
        <w:pStyle w:val="Subtitle"/>
        <w:rPr>
          <w:b w:val="false"/>
          <w:b w:val="false"/>
          <w:bCs w:val="false"/>
          <w:lang w:val="sk-SK" w:eastAsia="cs-CZ"/>
        </w:rPr>
      </w:pPr>
      <w:r>
        <w:rPr>
          <w:b w:val="false"/>
          <w:lang w:val="sk-SK" w:eastAsia="cs-CZ"/>
        </w:rPr>
        <w:t>Ing. Prievozník – aby sme si vážili majetok mesta. V centrálnej zóne mesta p. Pavlíčkovi sme predali za 600 Sk a Kojnokovi za 400 Sk/m².</w:t>
      </w:r>
    </w:p>
    <w:p>
      <w:pPr>
        <w:pStyle w:val="Subtitle"/>
        <w:rPr>
          <w:b w:val="false"/>
          <w:b w:val="false"/>
          <w:bCs w:val="false"/>
          <w:lang w:val="sk-SK" w:eastAsia="cs-CZ"/>
        </w:rPr>
      </w:pPr>
      <w:r>
        <w:rPr>
          <w:b w:val="false"/>
          <w:bCs w:val="false"/>
          <w:lang w:val="sk-SK" w:eastAsia="cs-CZ"/>
        </w:rPr>
        <w:t>Ing. Jánoška – keď sa to R. Sabovi predalo za 150 Sk, teraz to už za tú cenu nepredáme.</w:t>
      </w:r>
    </w:p>
    <w:p>
      <w:pPr>
        <w:pStyle w:val="Subtitle"/>
        <w:rPr>
          <w:b w:val="false"/>
          <w:b w:val="false"/>
          <w:bCs w:val="false"/>
          <w:lang w:val="sk-SK" w:eastAsia="cs-CZ"/>
        </w:rPr>
      </w:pPr>
      <w:r>
        <w:rPr>
          <w:b w:val="false"/>
          <w:bCs w:val="false"/>
          <w:lang w:val="sk-SK" w:eastAsia="cs-CZ"/>
        </w:rPr>
        <w:t>Dr. Borovský – hovoriť, že 47 m² je pre mesto významné. Zaviazať stavebný úrad, že nedovoliť na hranici pozemku oplotenie alebo stavbu.</w:t>
      </w:r>
    </w:p>
    <w:p>
      <w:pPr>
        <w:pStyle w:val="Subtitle"/>
        <w:rPr>
          <w:b w:val="false"/>
          <w:b w:val="false"/>
          <w:bCs w:val="false"/>
          <w:lang w:val="sk-SK" w:eastAsia="cs-CZ"/>
        </w:rPr>
      </w:pPr>
      <w:r>
        <w:rPr>
          <w:b w:val="false"/>
          <w:bCs w:val="false"/>
          <w:lang w:val="sk-SK" w:eastAsia="cs-CZ"/>
        </w:rPr>
        <w:t>p. Rakús – v rámci stavebného konania, že o 1,6 m posunúť plot alebo stavbu.</w:t>
      </w:r>
    </w:p>
    <w:p>
      <w:pPr>
        <w:pStyle w:val="Subtitle"/>
        <w:rPr>
          <w:b w:val="false"/>
          <w:b w:val="false"/>
          <w:bCs w:val="false"/>
          <w:lang w:val="sk-SK" w:eastAsia="cs-CZ"/>
        </w:rPr>
      </w:pPr>
      <w:r>
        <w:rPr>
          <w:b w:val="false"/>
          <w:bCs w:val="false"/>
          <w:lang w:val="sk-SK" w:eastAsia="cs-CZ"/>
        </w:rPr>
        <w:t>Ing. Nižnanský – návrh, že sa mu nebude cena zvyšovať, ale dá si nový geometrický plán.</w:t>
      </w:r>
    </w:p>
    <w:p>
      <w:pPr>
        <w:pStyle w:val="Subtitle"/>
        <w:rPr>
          <w:b w:val="false"/>
          <w:b w:val="false"/>
          <w:bCs w:val="false"/>
          <w:lang w:val="sk-SK" w:eastAsia="cs-CZ"/>
        </w:rPr>
      </w:pPr>
      <w:r>
        <w:rPr>
          <w:b w:val="false"/>
          <w:bCs w:val="false"/>
          <w:lang w:val="sk-SK" w:eastAsia="cs-CZ"/>
        </w:rPr>
        <w:t>Dr. Borovský – zabezpečiť nový geometrický plán a dodržať novú líniu.</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33/III/2007.</w:t>
      </w:r>
    </w:p>
    <w:p>
      <w:pPr>
        <w:pStyle w:val="Subtitle"/>
        <w:rPr>
          <w:b w:val="false"/>
          <w:b w:val="false"/>
          <w:bCs w:val="false"/>
          <w:lang w:val="sk-SK" w:eastAsia="cs-CZ"/>
        </w:rPr>
      </w:pPr>
      <w:r>
        <w:rPr>
          <w:b w:val="false"/>
          <w:bCs w:val="false"/>
          <w:lang w:val="sk-SK" w:eastAsia="cs-CZ"/>
        </w:rPr>
      </w:r>
    </w:p>
    <w:p>
      <w:pPr>
        <w:pStyle w:val="Subtitle"/>
        <w:numPr>
          <w:ilvl w:val="0"/>
          <w:numId w:val="1"/>
        </w:numPr>
        <w:rPr>
          <w:bCs w:val="false"/>
          <w:lang w:val="sk-SK" w:eastAsia="cs-CZ"/>
        </w:rPr>
      </w:pPr>
      <w:r>
        <w:rPr>
          <w:bCs w:val="false"/>
          <w:lang w:val="sk-SK" w:eastAsia="cs-CZ"/>
        </w:rPr>
        <w:t>Zriadenie vecného bremena pre D. Miezgu</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Mgr. Sitárová. Dušan Miezga požiadal mesto o zriadenie vecného bremena. Ide o domy na Beňovskom, ktoré patria mestu a sú tam sociálne byty. Mesto by malo strpieť vedenie nízkotlakého potrubia na stene našej budov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stavebnej komisie: budova, ktorú kúpil p. Miezga, nebola plynofikovaná. Komisia súhlasí so zriadením vecného bremena, ale v prípade sanácie a búrania bude musieť p. Miezga si vyriešiť vedenie potrub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neodporúča schváliť vecné bremeno. Odporúča hľadanie iných možnosti (napr. stojky, pretlačku, dohoda s ATeCom). Ale vec sa odvtedy javí inak. Bez plynofikácie sa v budove jednoducho nedá nič robiť. To vecné bremeno tam treba jednoducho zriad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Mgr. Sitárová – ak by sme chceli zrušiť, musela by byť zmluva na zrušenie vecného bremena. Rozmýšľala to ošetriť tak, aby to nešlo do katastra s tým, že to strpíme ako mesto a on by si to potom v prípade potreby doriešil ak by sa s tou budovou niečo robilo.  Aby si to dal potom do zeme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ávrh Mgr. Sitárovej je ozaj jediné také schodné východ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slanci udelili p. Miezgovi slovo – reagoval na návrh Mgr. Sitárovej. Je tam ozaj časová tieseň, aj p. Makarovej chce vyjsť v ústrety, kde zostalo zo dňa na deň 5 ľudí bez zamestnania. Táto varianta je pre neho výhodnejšia ako keď by to išlo na katast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meniť vecné bremeno na záväzkové právo. Ešte mesto teraz nevie, čo s tou budovou bude v budúcnosti chcieť u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5/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1"/>
        </w:numPr>
        <w:rPr/>
      </w:pPr>
      <w:r>
        <w:rPr>
          <w:bCs w:val="false"/>
          <w:lang w:val="sk-SK" w:eastAsia="cs-CZ"/>
        </w:rPr>
        <w:t>Mestská televízia Vrbové</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Ing. Tomčík predložil návrh projektu mestskej televízie Vrbové. Tento materiál bol daný k dispozícii poslancom na preštudovanie spolu s pozvánkou a ostatnými materiálmi. Navrhol aj prehodnotenie zmluvy s TV Karpaty. Za tie peniaze, čo mesto platí, nič nenachádza. Je to regionálna televízia. Jedine Vrbové a Piešťany majú s nimi zmluvu. Za tie peniaze (=35 tis. Sk) má Vrbové zabezpečené 4 minúty týždenne a nejakú diskusiu štvrťročne. Konzultoval túto vec s jedným pánom z Piešťan, ktorý ma na starosti zmluvy. Piešťany si konkrétne zadávajú, čo tam chcú. Tie isté správy, ktoré sú na teletexte sú aj na internete. Dve mestá ako Vrbové a Piešťany túto TV neufinancujú. Je to pobočka Trnavskej televízie. Občanov Vrbového zaujíma to, čo sa deje vo Vrbovom. Či tá zmluva je adekvátna tomu, čo TV Karpaty ponú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povedal, že zmluva je na 1 rok s 1–mesačnou výpovednou lehotou. V STV sa platí 60 tis. Sk za 1 minútu a tu za 4 minúty 30 tis. Sk + štvrťročne diskusia. O každom príspevku rozhoduje Dr. Bosák. On to s nimi konzultuje. V tom čase boli poslanci MsZ toho názoru, že je to prijateľné. Ak MsZ povie zrušiť zmluvu, dá sa výpoveď, ale musí byť k tomu adekvátna náhrada. Ľudí teší (najmä dôchodcov), že sa o nich hovorí aj v Pezinku ap. Ak bude náhrada miesto nej, nie je proti. Ale treba dotiahnuť potom veľa nových ďalších vecí. Bolo to prerokované v komisiá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kultúry: členom odpovedal na vznesené dopyty. Odporučili, aby projekt šiel na ekonomickú komisiu. Odporučiť tento projekt, aby sa mesto touto myšlienkou zaobera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pokračovať v zisťovaní legislatívnych možnos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ebol prizvaný, čo ho mrzí, na ekonomickú komisiu, aby sa mohli vyjadriť z oblasti financo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ento bod nebol v programe pozvánky. A toto nepodlieha výberovému konaniu. Ani pri TV Karpaty nebolo žiadne výberové kon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čo sa týka licencie – on bude prevádzkovateľom. On si bude platiť všetky poplatky, ktoré mu vyplývajú zo zákona. Len na licenčnú radu potrebuje zmluvu s mestom, kde to bude robiť. Bolo by vysielané každý deň dve hodiny 2x. Dopĺňané bude ďalšími záznamami – z omší, futbalového stretnutia, možno aj priame prenosy. Jeden týždeň by pripravoval materiál na ďalší týždeň. Boli by tam diskusie s predstaviteľmi mesta, cirkví. Žiadne priestory ani financie nežiada, iba určitý príspevok (50 tis. Sk) a prípojku. Chcel by spolupracovať s kultúrnym oddelením, ľuďmi, aby vedel, čo ľudí zaují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ých 50 tis. Sk by stači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 si myslí, že 2 kamery mu stačia pri záberoch. Ak si to správne predchystá, treba to uprav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200 tis. Sk by na začiatok stač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eď mesto aj tak nedá viac. On bude mať človeka, ktorý natočí to, čo mu pov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 nebude tam konflikt záujm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 Ing. Augustín keď poisťoval majetok mesto – nebol to konflikt záujmu? Treba to len zmluvne ošetriť. Teraz robí SZČO popri zamestnaní, potom by bol len SZČ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 prípade, že mesto nebude spokojné, zostane to majetkom mesta. Veľa vecí si dokáže zohnať. A vie, čo koľko stojí. Je to už jeho riziko podnik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má k tomu vzťah, je toho zástancom. Ale chýba mu programová štruktúra aj s čas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Gajňáková – citovala zákon 357/2004 čl. 4, bod 2 písm. a) a c) – kedy sa musí verejný funkcionár zdržať všetkého, čo môže byť v rozpore s týmto zákon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je to isté, ako keď Ing. Augustín poisťoval mestský majetok. On bude zabezpečovať vysielanie televíz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bolo to nejako obíde u Ing. Augustína, ošetrené. On nedostal od mesta žiadne peniaz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le dostal provízie od spoloč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to znamená, že teraz sa vzdá, prídu nové voľby a nebude môcť do volieb ísť? Za to že robí pre mesto?</w:t>
      </w:r>
    </w:p>
    <w:p>
      <w:pPr>
        <w:pStyle w:val="Normal"/>
        <w:jc w:val="both"/>
        <w:rPr/>
      </w:pPr>
      <w:r>
        <w:rPr>
          <w:rFonts w:cs="Times New Roman" w:ascii="Times New Roman" w:hAnsi="Times New Roman"/>
          <w:b w:val="false"/>
          <w:lang w:val="sk-SK"/>
        </w:rPr>
        <w:t>Dr. Borovský – dá sa dotaz na ministerstvo vnútra a ak príde odtiaľ, že to nie je stret záujmu, je za to. Treba ešte tie financie si premyslie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 je ochotný sa vzdať poslanectva, ak by tam bol stret záujmu. Ale už pri získavaní licencie potrebuje nejakú zmluvu. Treba dodržať, aby tam bola rada pre retransmisiu. V projekte je spomínané, že podlieha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ať to komisie kultúry. Dr. Bosák je zrejme málo vyťažený, keď robí koordináto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len odsúhlasuje, že to môžu vysiel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j webovú stránku obce Krakovany by ste mali vidieť. Navrhuje nejakého koordinátora, ktorý by mal na starosti internet, počítačovú sieť ap.</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ký bude vzťah medzi mestom a Ing. Tomčíkom– zamestnanec by nemohol byť. Aby sme to tu definov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e SZČO a poslanec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doriešiť prípojku ak by bolo štúdio u Ing. Tomčíka. Či to bude možné napoj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Ing. Prievozník dá dotaz na Ing. Mišovica a Mgr. Sitárová na MV SR. Mgr. Sitárová spolu s Ing. Tomčíkom pripravia zmluvu o budúcej zmlu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navrhuje vypovedať zmluvu s TV Karpaty čím skô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on by to ešte nejaký čas nechal. A tá nová televízia – tiež ešte nevieme ako bude fungovať. Tiež sú ešte v začiatk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za 4 minúty platí mesto 3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dchádzajúce MsZ to vtedy bralo za prijateľné. Teraz by sme za tú cenu to nedost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aby toto riešenie nebolo príliš urýchlené. On sám osobne k tomu potrebuje viac informáci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ďalšie MsZ bude v apríli a dá sa tam bod vyhodnotenie TV Karpa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6/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rFonts w:ascii="Times New Roman" w:hAnsi="Times New Roman" w:cs="Times New Roman"/>
          <w:lang w:val="sk-SK"/>
        </w:rPr>
      </w:pPr>
      <w:r>
        <w:rPr>
          <w:rFonts w:cs="Times New Roman" w:ascii="Times New Roman" w:hAnsi="Times New Roman"/>
          <w:lang w:val="sk-SK"/>
        </w:rPr>
        <w:t>Vydanie publikácie o Vrbovom</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Tento bod otvoril Dr. Kýška, prednosta MsÚ. V tomto roku nás čaká niekoľko výročí. Z týchto dôvodov sa rozhodli s Dr. Bosákom vydať publikáciu o Vrbovom. Je robená chronologicky. Bola by to vlastne prvá reprezentačná kniha. Z kalkulácie, ktorá predstavuje cca 360 tis. Sk, by z rozpočtu mesta by išlo 200–250 tis. Sk, sumu 110 tis. Sk by získali z mimorozpočtových zdrojov.  Bolo to prerokované na gremiálnej porade MsÚ, komisii kultúry aj ekonomickej komisi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kultúry:  aktivity tohto druhu sú vítané. Odporúča schváliť uvedenú sumu na vydanie publiká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vydanie publikácie schvál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i 1000 ks výtlačkoch budeme platiť 300 tis. Sk, pri 1500 ks 350 tis. Sk. Čo by bolo ozaj výhodné, lebo aj zo širokej verejnosti bude o ňu určite záu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ni za CD o Vrbovom sa nemusíme hanbiť. Malo by sa to ale zovšeobecniť, nielen kostoly, ale aj iné veci – poľnohospodárstvo  a iné ustanovizne spomenú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8/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rFonts w:ascii="Times New Roman" w:hAnsi="Times New Roman" w:cs="Times New Roman"/>
          <w:lang w:val="sk-SK"/>
        </w:rPr>
      </w:pPr>
      <w:r>
        <w:rPr>
          <w:rFonts w:cs="Times New Roman" w:ascii="Times New Roman" w:hAnsi="Times New Roman"/>
          <w:lang w:val="sk-SK"/>
        </w:rPr>
        <w:t>Projekt „Jubilujúce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ab/>
        <w:t>Aj tento bod predniesol Dr. Kýška. Súvisí s výročiami, ktoré budú v našom meste. Projekt je predkladaný v širšom časovom období a vyvrcholí vydaním publikácie. V sume sú zahrnuté veci, ktoré by sa diali tak – či tak (jarmok, kultúrne programy ap.). Tie náklady by tam boli. Mesto vynaloží určité náklady a získa v rámci projektu by prišla dot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kultúry: odporúča, je zameraná na konferenciu mesta a zábavný program pre širokú verej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súhlasí, tie výročia sú významné a mesto sa musí nejakým spôsobom zviditeľ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ude sa snažiť nejaké tie finančné prostriedky získať z rezervy predsedu vlá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rozpravy sa nikto neprihlásil ani nemal k predloženému materiálu pripomie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39/III/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1"/>
        </w:numPr>
        <w:jc w:val="both"/>
        <w:rPr>
          <w:rFonts w:ascii="Times New Roman" w:hAnsi="Times New Roman" w:cs="Times New Roman"/>
          <w:lang w:val="sk-SK"/>
        </w:rPr>
      </w:pPr>
      <w:r>
        <w:rPr>
          <w:rFonts w:cs="Times New Roman" w:ascii="Times New Roman" w:hAnsi="Times New Roman"/>
          <w:bCs w:val="false"/>
          <w:lang w:val="sk-SK"/>
        </w:rPr>
        <w:t>Rozšírenie spoločného stavebn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Bod otvoril primátor mesta, Dr. Borovský. Oslovil ho starosta obce Chtelnica, či by mohli pristúpiť do Spoločného stavebného úradu vo Vrbovom. On ani viceprimátor v tom nevidia problém. Okolité obce, ktoré do nášho SSÚ patria, sú spokojné. Aj v prípade rôznych odvolaniach, potvrdil Krajský stavebný úrad stanovisko, ktoré dala Ing. Karlíková. Občania sú spokojní. Vždy po skončení kalendárneho roka sú starostovia prizvaní a urobí sa vyúčtovanie. Platia 5 Sk na občana. Pre mesto je to len určité plu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bude konflikt záujmov Chtelnica –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e Vrbové robí obec Šterus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dporuje to, ale nevie ako to bude so stavebným úradom,</w:t>
      </w:r>
    </w:p>
    <w:p>
      <w:pPr>
        <w:pStyle w:val="Subtitle"/>
        <w:tabs>
          <w:tab w:val="clear" w:pos="708"/>
          <w:tab w:val="left" w:pos="0" w:leader="none"/>
        </w:tabs>
        <w:rPr>
          <w:b w:val="false"/>
          <w:b w:val="false"/>
          <w:bCs w:val="false"/>
          <w:lang w:val="sk-SK" w:eastAsia="cs-CZ"/>
        </w:rPr>
      </w:pPr>
      <w:r>
        <w:rPr>
          <w:b w:val="false"/>
          <w:lang w:val="sk-SK" w:eastAsia="cs-CZ"/>
        </w:rPr>
        <w:t xml:space="preserve">Dr. Borovský – </w:t>
      </w:r>
      <w:r>
        <w:rPr>
          <w:b w:val="false"/>
          <w:bCs w:val="false"/>
          <w:lang w:val="sk-SK" w:eastAsia="cs-CZ"/>
        </w:rPr>
        <w:t>Ing. arch. Zachar tu zostane na 0,2 úväzku a chce dotiahnuť výstavbu MŠ. Mesto vybralo firmu na personálny audit. Ak by sa zistilo, že treba posilniť časť, kde je Ing. arch. Zachar, budeme samozrejme na to reagovať.</w:t>
      </w:r>
    </w:p>
    <w:p>
      <w:pPr>
        <w:pStyle w:val="Subtitle"/>
        <w:tabs>
          <w:tab w:val="clear" w:pos="708"/>
          <w:tab w:val="left" w:pos="0" w:leader="none"/>
        </w:tabs>
        <w:rPr>
          <w:b w:val="false"/>
          <w:b w:val="false"/>
          <w:bCs w:val="false"/>
          <w:lang w:val="sk-SK" w:eastAsia="cs-CZ"/>
        </w:rPr>
      </w:pPr>
      <w:r>
        <w:rPr>
          <w:b w:val="false"/>
          <w:bCs w:val="false"/>
          <w:lang w:val="sk-SK" w:eastAsia="cs-CZ"/>
        </w:rPr>
        <w:t>Ing. Keller – je toho už veľa a čo v prípade PN Ing. Karlíkovej?</w:t>
      </w:r>
    </w:p>
    <w:p>
      <w:pPr>
        <w:pStyle w:val="Subtitle"/>
        <w:tabs>
          <w:tab w:val="clear" w:pos="708"/>
          <w:tab w:val="left" w:pos="0" w:leader="none"/>
        </w:tabs>
        <w:rPr>
          <w:b w:val="false"/>
          <w:b w:val="false"/>
          <w:bCs w:val="false"/>
          <w:lang w:val="sk-SK" w:eastAsia="cs-CZ"/>
        </w:rPr>
      </w:pPr>
      <w:r>
        <w:rPr>
          <w:b w:val="false"/>
          <w:bCs w:val="false"/>
          <w:lang w:val="sk-SK" w:eastAsia="cs-CZ"/>
        </w:rPr>
        <w:t>Dr. Borovský – na dôchodok odišiel Ing. arch. Marek a vraj on by bol ochotný „zaskočiť“ v prípade potreby. A pozná aj problematiku Vrbového.</w:t>
      </w:r>
    </w:p>
    <w:p>
      <w:pPr>
        <w:pStyle w:val="Subtitle"/>
        <w:tabs>
          <w:tab w:val="clear" w:pos="708"/>
          <w:tab w:val="left" w:pos="0" w:leader="none"/>
        </w:tabs>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0. Dopyty, interpelácie</w:t>
      </w:r>
    </w:p>
    <w:p>
      <w:pPr>
        <w:pStyle w:val="Subtitle"/>
        <w:tabs>
          <w:tab w:val="clear" w:pos="708"/>
          <w:tab w:val="left" w:pos="0" w:leader="none"/>
        </w:tabs>
        <w:rPr>
          <w:b w:val="false"/>
          <w:b w:val="false"/>
          <w:bCs w:val="false"/>
          <w:sz w:val="28"/>
          <w:szCs w:val="28"/>
          <w:lang w:val="sk-SK" w:eastAsia="cs-CZ"/>
        </w:rPr>
      </w:pPr>
      <w:r>
        <w:rPr>
          <w:b w:val="false"/>
          <w:bCs w:val="false"/>
          <w:sz w:val="28"/>
          <w:szCs w:val="28"/>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Ing. Jakábová – rekonštrukcia domova dôchodcov – či bude dodržaný termín otvorenia,</w:t>
      </w:r>
    </w:p>
    <w:p>
      <w:pPr>
        <w:pStyle w:val="Subtitle"/>
        <w:tabs>
          <w:tab w:val="clear" w:pos="708"/>
          <w:tab w:val="left" w:pos="0" w:leader="none"/>
        </w:tabs>
        <w:rPr>
          <w:b w:val="false"/>
          <w:b w:val="false"/>
          <w:bCs w:val="false"/>
          <w:lang w:val="sk-SK" w:eastAsia="cs-CZ"/>
        </w:rPr>
      </w:pPr>
      <w:r>
        <w:rPr>
          <w:b w:val="false"/>
          <w:bCs w:val="false"/>
          <w:lang w:val="sk-SK" w:eastAsia="cs-CZ"/>
        </w:rPr>
        <w:t>Dr. Borovský – vzhľadom na priaznivé zimné obdobie už sú práce v záverečnej fáze.</w:t>
      </w:r>
    </w:p>
    <w:p>
      <w:pPr>
        <w:pStyle w:val="Subtitle"/>
        <w:numPr>
          <w:ilvl w:val="0"/>
          <w:numId w:val="1"/>
        </w:numPr>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pPr>
      <w:r>
        <w:rPr>
          <w:b w:val="false"/>
          <w:bCs w:val="false"/>
          <w:lang w:val="sk-SK" w:eastAsia="cs-CZ"/>
        </w:rPr>
        <w:t>Ing. Jakábová – VÚC Nitra a Bratislava budujú cyklotrasu. Či by primátor nevyvinul úsilie na získanie finančných prostriedkov na túto cyklotrasu.</w:t>
      </w:r>
    </w:p>
    <w:p>
      <w:pPr>
        <w:pStyle w:val="Subtitle"/>
        <w:tabs>
          <w:tab w:val="clear" w:pos="708"/>
          <w:tab w:val="left" w:pos="0" w:leader="none"/>
        </w:tabs>
        <w:rPr>
          <w:b w:val="false"/>
          <w:b w:val="false"/>
          <w:bCs w:val="false"/>
          <w:lang w:val="sk-SK" w:eastAsia="cs-CZ"/>
        </w:rPr>
      </w:pPr>
      <w:r>
        <w:rPr>
          <w:b w:val="false"/>
          <w:bCs w:val="false"/>
          <w:lang w:val="sk-SK" w:eastAsia="cs-CZ"/>
        </w:rPr>
        <w:t>Dr. Borovský – mohli by sa spojiť Vrbové, Krakovany, Trebatice a Piešťany a spoločne pripraviť projekty. Ak by každý dostal 80 tis. Sk, dať to do projektu na vybudovanie tejto cyklotrasy. Ing. Mikuš je naklonený takýmto aktivitám.</w:t>
      </w:r>
    </w:p>
    <w:p>
      <w:pPr>
        <w:pStyle w:val="Subtitle"/>
        <w:numPr>
          <w:ilvl w:val="0"/>
          <w:numId w:val="1"/>
        </w:numPr>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Ing. Nižnanský – prešli chotár, oznámil aj Vetesu, že kríky sú vysekané, ale kanály sú na Čerenci zanesené. Zvodový kanál treba vyčistiť. Majú požiadavku vybaviť pred predajňou na Beňovského ul. značku Zákaz parkovania, nedá sa tam potom zásobovať. A čo je s pozemkom United More – zasiali tam. Družstevníci majú požiadavku, že na Bernolákovej ul. dať spomaľovače, ale iné aké sú tam teraz a dať „štyridsiatku“.</w:t>
      </w:r>
    </w:p>
    <w:p>
      <w:pPr>
        <w:pStyle w:val="Subtitle"/>
        <w:tabs>
          <w:tab w:val="clear" w:pos="708"/>
          <w:tab w:val="left" w:pos="0" w:leader="none"/>
        </w:tabs>
        <w:rPr>
          <w:b w:val="false"/>
          <w:b w:val="false"/>
          <w:bCs w:val="false"/>
          <w:lang w:val="sk-SK" w:eastAsia="cs-CZ"/>
        </w:rPr>
      </w:pPr>
      <w:r>
        <w:rPr>
          <w:b w:val="false"/>
          <w:bCs w:val="false"/>
          <w:lang w:val="sk-SK" w:eastAsia="cs-CZ"/>
        </w:rPr>
        <w:t>Dr. Borovský – tie nános pod Čerencom sú tam z rolí. Mohlo by sa to urobiť v spolupráci s DHZ. tá 40–ka, dopravný inšpektorát to neurobí, sledovať to nebudú a pokutovať ich nemôžu. Spomaľovače boli za prijateľnú cenu, preto sa tam dali.</w:t>
      </w:r>
    </w:p>
    <w:p>
      <w:pPr>
        <w:pStyle w:val="Subtitle"/>
        <w:tabs>
          <w:tab w:val="clear" w:pos="708"/>
          <w:tab w:val="left" w:pos="0" w:leader="none"/>
        </w:tabs>
        <w:rPr>
          <w:b w:val="false"/>
          <w:b w:val="false"/>
          <w:bCs w:val="false"/>
          <w:lang w:val="sk-SK" w:eastAsia="cs-CZ"/>
        </w:rPr>
      </w:pPr>
      <w:r>
        <w:rPr>
          <w:b w:val="false"/>
          <w:bCs w:val="false"/>
          <w:lang w:val="sk-SK" w:eastAsia="cs-CZ"/>
        </w:rPr>
        <w:t>Ing. Keller – boli 2 alternatívy, vyskúšali jednu na Bernolákovej a ozaj nie sú dobré.</w:t>
      </w:r>
    </w:p>
    <w:p>
      <w:pPr>
        <w:pStyle w:val="Subtitle"/>
        <w:tabs>
          <w:tab w:val="clear" w:pos="708"/>
          <w:tab w:val="left" w:pos="0" w:leader="none"/>
        </w:tabs>
        <w:rPr>
          <w:b w:val="false"/>
          <w:b w:val="false"/>
          <w:bCs w:val="false"/>
          <w:lang w:val="sk-SK" w:eastAsia="cs-CZ"/>
        </w:rPr>
      </w:pPr>
      <w:r>
        <w:rPr>
          <w:b w:val="false"/>
          <w:bCs w:val="false"/>
          <w:lang w:val="sk-SK" w:eastAsia="cs-CZ"/>
        </w:rPr>
        <w:t>Ing. Tomčík – na Zigmundíkovej boli kvôli MŠ a tá tam nie je už,</w:t>
      </w:r>
    </w:p>
    <w:p>
      <w:pPr>
        <w:pStyle w:val="Subtitle"/>
        <w:tabs>
          <w:tab w:val="clear" w:pos="708"/>
          <w:tab w:val="left" w:pos="0" w:leader="none"/>
        </w:tabs>
        <w:rPr>
          <w:b w:val="false"/>
          <w:b w:val="false"/>
          <w:bCs w:val="false"/>
          <w:lang w:val="sk-SK" w:eastAsia="cs-CZ"/>
        </w:rPr>
      </w:pPr>
      <w:r>
        <w:rPr>
          <w:b w:val="false"/>
          <w:bCs w:val="false"/>
          <w:lang w:val="sk-SK" w:eastAsia="cs-CZ"/>
        </w:rPr>
        <w:t>Dr. Borovský – bolo to tam dané nielen kvôli MŠ, je tam aj zdravotné stredisko,</w:t>
      </w:r>
    </w:p>
    <w:p>
      <w:pPr>
        <w:pStyle w:val="Subtitle"/>
        <w:tabs>
          <w:tab w:val="clear" w:pos="708"/>
          <w:tab w:val="left" w:pos="0" w:leader="none"/>
        </w:tabs>
        <w:rPr>
          <w:b w:val="false"/>
          <w:b w:val="false"/>
          <w:bCs w:val="false"/>
          <w:lang w:val="sk-SK" w:eastAsia="cs-CZ"/>
        </w:rPr>
      </w:pPr>
      <w:r>
        <w:rPr>
          <w:b w:val="false"/>
          <w:bCs w:val="false"/>
          <w:lang w:val="sk-SK" w:eastAsia="cs-CZ"/>
        </w:rPr>
        <w:t>Ing. Duračka – aj tak tam každý urobí „myšičku“,</w:t>
      </w:r>
    </w:p>
    <w:p>
      <w:pPr>
        <w:pStyle w:val="Subtitle"/>
        <w:tabs>
          <w:tab w:val="clear" w:pos="708"/>
          <w:tab w:val="left" w:pos="0" w:leader="none"/>
        </w:tabs>
        <w:rPr>
          <w:b w:val="false"/>
          <w:b w:val="false"/>
          <w:bCs w:val="false"/>
          <w:lang w:val="sk-SK" w:eastAsia="cs-CZ"/>
        </w:rPr>
      </w:pPr>
      <w:r>
        <w:rPr>
          <w:b w:val="false"/>
          <w:bCs w:val="false"/>
          <w:lang w:val="sk-SK" w:eastAsia="cs-CZ"/>
        </w:rPr>
        <w:t>Dr. Borovský – čo sa týka United More – firma odchádza do Zlatých Moraviec. Oslovili sme ich spolu s Mgr. Sitárovou, navrhujú navrátenie pozemku. Oni sú ochotní vrátiť a podpísať dohodu. Dá sa to na webovú stránku a ponúkne na predaj.</w:t>
      </w:r>
    </w:p>
    <w:p>
      <w:pPr>
        <w:pStyle w:val="Subtitle"/>
        <w:tabs>
          <w:tab w:val="clear" w:pos="708"/>
          <w:tab w:val="left" w:pos="0" w:leader="none"/>
        </w:tabs>
        <w:rPr>
          <w:b w:val="false"/>
          <w:b w:val="false"/>
          <w:bCs w:val="false"/>
          <w:lang w:val="sk-SK" w:eastAsia="cs-CZ"/>
        </w:rPr>
      </w:pPr>
      <w:r>
        <w:rPr>
          <w:b w:val="false"/>
          <w:bCs w:val="false"/>
          <w:lang w:val="sk-SK" w:eastAsia="cs-CZ"/>
        </w:rPr>
        <w:t>Ing. Jánoška – je to na škodu veci, že sa to dalo tej firme, mali záujem naši podnikatelia. Mohlo sa to rozparcelovať na individuálnu bytovú výstavbu, ale bolo to schválené ako priemyselná zóna.</w:t>
      </w:r>
    </w:p>
    <w:p>
      <w:pPr>
        <w:pStyle w:val="Subtitle"/>
        <w:tabs>
          <w:tab w:val="clear" w:pos="708"/>
          <w:tab w:val="left" w:pos="0" w:leader="none"/>
        </w:tabs>
        <w:rPr/>
      </w:pPr>
      <w:r>
        <w:rPr>
          <w:b w:val="false"/>
          <w:bCs w:val="false"/>
          <w:lang w:val="sk-SK" w:eastAsia="cs-CZ"/>
        </w:rPr>
        <w:t>Dr. Borovský – aj p. Hornák aj p. Svetlík chceli len úzky pás popri pozemku p. Letošťákovej. Sľúbili nám vtedy United More, že zamestnajú 800 ľudí.</w:t>
      </w:r>
    </w:p>
    <w:p>
      <w:pPr>
        <w:pStyle w:val="Subtitle"/>
        <w:tabs>
          <w:tab w:val="clear" w:pos="708"/>
          <w:tab w:val="left" w:pos="0" w:leader="none"/>
        </w:tabs>
        <w:rPr>
          <w:b w:val="false"/>
          <w:b w:val="false"/>
          <w:bCs w:val="false"/>
          <w:lang w:val="sk-SK" w:eastAsia="cs-CZ"/>
        </w:rPr>
      </w:pPr>
      <w:r>
        <w:rPr>
          <w:b w:val="false"/>
          <w:bCs w:val="false"/>
          <w:lang w:val="sk-SK" w:eastAsia="cs-CZ"/>
        </w:rPr>
        <w:t>Ing. Keller – dosť nepríjemné, čo sa týka financií United More, aby nám to čo najskôr vrátili,</w:t>
      </w:r>
    </w:p>
    <w:p>
      <w:pPr>
        <w:pStyle w:val="Subtitle"/>
        <w:tabs>
          <w:tab w:val="clear" w:pos="708"/>
          <w:tab w:val="left" w:pos="0" w:leader="none"/>
        </w:tabs>
        <w:rPr>
          <w:b w:val="false"/>
          <w:b w:val="false"/>
          <w:bCs w:val="false"/>
          <w:lang w:val="sk-SK" w:eastAsia="cs-CZ"/>
        </w:rPr>
      </w:pPr>
      <w:r>
        <w:rPr>
          <w:b w:val="false"/>
          <w:bCs w:val="false"/>
          <w:lang w:val="sk-SK" w:eastAsia="cs-CZ"/>
        </w:rPr>
        <w:t>Dr. Borovský – do 31. 3. 2007 sľúbili, že to pošlú,</w:t>
      </w:r>
    </w:p>
    <w:p>
      <w:pPr>
        <w:pStyle w:val="Subtitle"/>
        <w:tabs>
          <w:tab w:val="clear" w:pos="708"/>
          <w:tab w:val="left" w:pos="0" w:leader="none"/>
        </w:tabs>
        <w:rPr/>
      </w:pPr>
      <w:r>
        <w:rPr>
          <w:b w:val="false"/>
          <w:bCs w:val="false"/>
          <w:lang w:val="sk-SK" w:eastAsia="cs-CZ"/>
        </w:rPr>
        <w:t>Ing. Jánoška – len aby nebol daný na nich konkurz, nemuseli by sme sa k tomu pozemku už potom dostať,</w:t>
      </w:r>
    </w:p>
    <w:p>
      <w:pPr>
        <w:pStyle w:val="Subtitle"/>
        <w:tabs>
          <w:tab w:val="clear" w:pos="708"/>
          <w:tab w:val="left" w:pos="0" w:leader="none"/>
        </w:tabs>
        <w:rPr>
          <w:b w:val="false"/>
          <w:b w:val="false"/>
          <w:bCs w:val="false"/>
          <w:lang w:val="sk-SK" w:eastAsia="cs-CZ"/>
        </w:rPr>
      </w:pPr>
      <w:r>
        <w:rPr>
          <w:b w:val="false"/>
          <w:bCs w:val="false"/>
          <w:lang w:val="sk-SK" w:eastAsia="cs-CZ"/>
        </w:rPr>
        <w:t>Dr. Borovský – aj exekútor musí brať do úvahy zmluvu s nami,</w:t>
      </w:r>
    </w:p>
    <w:p>
      <w:pPr>
        <w:pStyle w:val="Subtitle"/>
        <w:tabs>
          <w:tab w:val="clear" w:pos="708"/>
          <w:tab w:val="left" w:pos="0" w:leader="none"/>
        </w:tabs>
        <w:rPr>
          <w:b w:val="false"/>
          <w:b w:val="false"/>
          <w:bCs w:val="false"/>
          <w:lang w:val="sk-SK" w:eastAsia="cs-CZ"/>
        </w:rPr>
      </w:pPr>
      <w:r>
        <w:rPr>
          <w:b w:val="false"/>
          <w:bCs w:val="false"/>
          <w:lang w:val="sk-SK" w:eastAsia="cs-CZ"/>
        </w:rPr>
        <w:t>Ing. Duračka – to nemusí vôbec tak byť.</w:t>
      </w:r>
    </w:p>
    <w:p>
      <w:pPr>
        <w:pStyle w:val="Subtitle"/>
        <w:numPr>
          <w:ilvl w:val="0"/>
          <w:numId w:val="1"/>
        </w:numPr>
        <w:tabs>
          <w:tab w:val="clear" w:pos="708"/>
          <w:tab w:val="left" w:pos="0" w:leader="none"/>
        </w:tabs>
        <w:rPr>
          <w:b w:val="false"/>
          <w:b w:val="false"/>
          <w:bCs w:val="false"/>
          <w:lang w:val="sk-SK" w:eastAsia="cs-CZ"/>
        </w:rPr>
      </w:pPr>
      <w:r>
        <w:rPr>
          <w:b w:val="false"/>
          <w:bCs w:val="false"/>
          <w:lang w:val="sk-SK" w:eastAsia="cs-CZ"/>
        </w:rPr>
      </w:r>
    </w:p>
    <w:p>
      <w:pPr>
        <w:pStyle w:val="Subtitle"/>
        <w:tabs>
          <w:tab w:val="clear" w:pos="708"/>
          <w:tab w:val="left" w:pos="0" w:leader="none"/>
        </w:tabs>
        <w:rPr>
          <w:b w:val="false"/>
          <w:b w:val="false"/>
          <w:bCs w:val="false"/>
          <w:lang w:val="sk-SK" w:eastAsia="cs-CZ"/>
        </w:rPr>
      </w:pPr>
      <w:r>
        <w:rPr>
          <w:b w:val="false"/>
          <w:bCs w:val="false"/>
          <w:lang w:val="sk-SK" w:eastAsia="cs-CZ"/>
        </w:rPr>
        <w:t>Ing. Kramárik – oprava štrkovej cesty od konca Mierovej až po Bernolákovu,</w:t>
      </w:r>
    </w:p>
    <w:p>
      <w:pPr>
        <w:pStyle w:val="Subtitle"/>
        <w:tabs>
          <w:tab w:val="clear" w:pos="708"/>
          <w:tab w:val="left" w:pos="0" w:leader="none"/>
        </w:tabs>
        <w:rPr>
          <w:b w:val="false"/>
          <w:b w:val="false"/>
          <w:bCs w:val="false"/>
          <w:lang w:val="sk-SK" w:eastAsia="cs-CZ"/>
        </w:rPr>
      </w:pPr>
      <w:r>
        <w:rPr>
          <w:b w:val="false"/>
          <w:bCs w:val="false"/>
          <w:lang w:val="sk-SK" w:eastAsia="cs-CZ"/>
        </w:rPr>
        <w:t>Dr. Borovský – musí to zvážiť komisia výstavby a doriešiť aj Vinohradnícku ul.</w:t>
      </w:r>
    </w:p>
    <w:p>
      <w:pPr>
        <w:pStyle w:val="Subtitle"/>
        <w:tabs>
          <w:tab w:val="clear" w:pos="708"/>
          <w:tab w:val="left" w:pos="0" w:leader="none"/>
        </w:tabs>
        <w:ind w:left="784" w:hanging="0"/>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11. Návrh na uznesenie</w:t>
      </w:r>
    </w:p>
    <w:p>
      <w:pPr>
        <w:pStyle w:val="Normal"/>
        <w:jc w:val="center"/>
        <w:rPr>
          <w:rFonts w:ascii="Times New Roman" w:hAnsi="Times New Roman" w:cs="Times New Roman"/>
          <w:bCs w:val="false"/>
          <w:sz w:val="28"/>
          <w:szCs w:val="28"/>
          <w:u w:val="single"/>
          <w:lang w:val="sk-SK" w:eastAsia="cs-CZ"/>
        </w:rPr>
      </w:pPr>
      <w:r>
        <w:rPr>
          <w:rFonts w:cs="Times New Roman" w:ascii="Times New Roman" w:hAnsi="Times New Roman"/>
          <w:bCs w:val="false"/>
          <w:sz w:val="28"/>
          <w:szCs w:val="28"/>
          <w:u w:val="single"/>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22/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uvedenie PaedDr. Patrika Kýšku do funkcie prednostu MsÚ a jeho vzdanie sa mandátu poslanca MsZ.</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23/III/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konštatuje, ž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ovozvolený poslanec mestského zastupiteľstva Mgr. Silvester Boškovič zložil zákonom predpísaný sľub poslanca mestského zastupiteľstva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mandátovej komis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24/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2/2007 k Odmeňovaciemu poriadku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25/III/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výšenie rozpočtu o 1 200 000 Sk na výmenu okien na Materskej škole na Sídlisku 9. máj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proti: 0</w:t>
        <w:tab/>
        <w:tab/>
        <w:tab/>
        <w:tab/>
        <w:t xml:space="preserve">      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w:t>
        <w:tab/>
        <w:tab/>
        <w:tab/>
        <w:tab/>
        <w:tab/>
        <w:tab/>
        <w:t xml:space="preserve">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ab/>
        <w:tab/>
        <w:tab/>
        <w:tab/>
        <w:tab/>
        <w:tab/>
        <w:t xml:space="preserve">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w:t>
        <w:tab/>
        <w:tab/>
        <w:tab/>
        <w:tab/>
        <w:tab/>
        <w:tab/>
        <w:t xml:space="preserve">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 Boškovič, Ing. P. Nižn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26/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žiadavku na navýšenie rozpočtu o 600 000 Sk na výstavbu Materskej školy na Zigmundíkovej ulici, ktoré boli presunuté z rozpočtových nákladov škôlky na Sídl. 9. mája, určené na zateplenie tejto budovy, pre prá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ové omiet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nižovanie strop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oprava hydroizolácie.</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27/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úpravu rozpočtu mesta Vrbové na rok 2007 č.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proti: 1</w:t>
        <w:tab/>
        <w:tab/>
        <w:tab/>
        <w:tab/>
        <w:t xml:space="preserve">      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w:t>
        <w:tab/>
        <w:tab/>
        <w:t>Ing. J. Jánoška,</w:t>
        <w:tab/>
        <w:tab/>
        <w:t xml:space="preserve">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ab/>
        <w:tab/>
        <w:tab/>
        <w:tab/>
        <w:tab/>
        <w:tab/>
        <w:t xml:space="preserve">      P. Rakús,</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28/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Mestskej polície vo Vrbovom za rok 2006.</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29/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hraničnú pracovnú cestu do Fínska pre primátora mesta PaedDr. Ivana Borovského v dňoch 29. mája – 2. júna 2007 organizovanú ZMO región AE Jaslovské Bohu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proti: 2</w:t>
        <w:tab/>
        <w:tab/>
        <w:tab/>
        <w:tab/>
        <w:t xml:space="preserve">      zdržal sa: 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w:t>
        <w:tab/>
        <w:tab/>
        <w:t>Ing. J. Jánoška,</w:t>
        <w:tab/>
        <w:tab/>
        <w:t xml:space="preserve">      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P. Nižnanský,</w:t>
        <w:tab/>
        <w:tab/>
        <w:t>Ing. J. Tomčík</w:t>
        <w:tab/>
        <w:tab/>
        <w:tab/>
        <w:t xml:space="preserve">      P. Rakús,</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tab/>
        <w:tab/>
        <w:tab/>
        <w:tab/>
        <w:tab/>
        <w:tab/>
        <w:t xml:space="preserve">      Ing. D. Jakábová,</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Mgr. S. Boškovič,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0/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finančný príspevok pre Klub športovej kynológie Doberman klub SR na organizovanie MS IDC vo výkone psov dobermanov konaných v dňoch 15. – 17– júna 2007 na štadióne mesta Vrbové vo výške 15.000,– Sk (slovom pätnásťtisíc korún).</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3</w:t>
        <w:tab/>
        <w:tab/>
        <w:tab/>
        <w:tab/>
        <w:tab/>
        <w:tab/>
        <w:tab/>
        <w:t>proti: 0</w:t>
        <w:tab/>
        <w:tab/>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1/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v katastrálnom území Vrbové a to časti pozemku označeného p.č. 1056 o výmere cca 100 m², druh pozemku – ostatné ploc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to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Ing. Jána Chrásteka, rod. Chrástek, nar. 16.2.1959,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ytom Piešťany, Javorová 1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výlučného vlastníct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3</w:t>
        <w:tab/>
        <w:tab/>
        <w:tab/>
        <w:tab/>
        <w:tab/>
        <w:tab/>
        <w:tab/>
        <w:t>proti: 0</w:t>
        <w:tab/>
        <w:tab/>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2/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zmluvný prevod – odpredaj nehnuteľnosti v katastrálnom území Vrbové a to pozemku označeného p.č. </w:t>
      </w:r>
      <w:r>
        <w:rPr>
          <w:rFonts w:cs="Times New Roman" w:ascii="Times New Roman" w:hAnsi="Times New Roman"/>
          <w:b w:val="false"/>
          <w:bCs w:val="false"/>
          <w:lang w:val="sk-SK"/>
        </w:rPr>
        <w:t>228/2 o výmere 504 m²</w:t>
      </w:r>
      <w:r>
        <w:rPr>
          <w:rFonts w:cs="Times New Roman" w:ascii="Times New Roman" w:hAnsi="Times New Roman"/>
          <w:b w:val="false"/>
          <w:lang w:val="sk-SK"/>
        </w:rPr>
        <w:t>, druh pozemku – ostatné plochy,  ktorý bol utvorený z pozemku p.č. 228 o výmere 1129 m², druh pozemku – ost. pl. v zmysle geometrického plánu číslo 196/2006, úradne overeného Ing. Evou Gonovou, dňa 19.1.2007 Správou katastra Piešťany,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Štefana Kováča, nar. 15.8.1931, bytom Piešťany, Staničná 33/16</w:t>
      </w:r>
    </w:p>
    <w:p>
      <w:pPr>
        <w:pStyle w:val="Normal"/>
        <w:rPr>
          <w:rFonts w:ascii="Times New Roman" w:hAnsi="Times New Roman" w:cs="Times New Roman"/>
          <w:b w:val="false"/>
          <w:b w:val="false"/>
          <w:lang w:val="sk-SK"/>
        </w:rPr>
      </w:pPr>
      <w:r>
        <w:rPr>
          <w:rFonts w:cs="Times New Roman" w:ascii="Times New Roman" w:hAnsi="Times New Roman"/>
          <w:b w:val="false"/>
          <w:lang w:val="sk-SK"/>
        </w:rPr>
        <w:t>v celosti do výlučného vlastníctva a to za cenu 30,- Sk/m²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proti: 0</w:t>
        <w:tab/>
        <w:tab/>
        <w:tab/>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w:t>
        <w:tab/>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Ing. D. Jakábová,</w:t>
        <w:tab/>
        <w:tab/>
        <w:tab/>
        <w:tab/>
        <w:tab/>
        <w:tab/>
        <w:t>P. Halama,</w:t>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J. Prievozník,</w:t>
        <w:tab/>
        <w:t>Ing. J. Tomčík</w:t>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S. Boškovič, Ing. P. Nižnanský, </w:t>
        <w:tab/>
        <w:tab/>
        <w:tab/>
        <w:tab/>
        <w:tab/>
        <w:t>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3/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dpredaj nehnuteľnosti v katastrálnom území Vrbové a to pozemku označeného p.č. 2545/29 druh pozemku – zastavané plochy, ktorý bol utvorený z pozemku p.č. 2545/1 o výmere 1726 m², druh pozemku – zastav. pl. v zmysle geometrického plánu číslo 289/2006, úradne overeného Ing. Evou Gonovou, dňa 24.1.2007 Správou katastra Piešťany s podmienkou vyhotovenia nového geometrického plánu a to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MUDr. Richarda Lagu, rod. Lago, nar. 16.3.1976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manželku Marilisu Lagovú, rod. Bravo Da Costa, , nar. 21.3.1980</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obaja bytom Bratislava, Šášovska 4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bezpodielového spoluvlastníctva manželov a to za cenu 15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4/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pPr>
      <w:r>
        <w:rPr>
          <w:rFonts w:cs="Times New Roman" w:ascii="Times New Roman" w:hAnsi="Times New Roman"/>
          <w:b w:val="false"/>
          <w:lang w:val="sk-SK"/>
        </w:rPr>
        <w:t xml:space="preserve">zrušenie </w:t>
      </w:r>
      <w:r>
        <w:rPr>
          <w:rFonts w:cs="Times New Roman" w:ascii="Times New Roman" w:hAnsi="Times New Roman"/>
          <w:b w:val="false"/>
          <w:bCs w:val="false"/>
          <w:lang w:val="sk-SK"/>
        </w:rPr>
        <w:t>predkupného práva</w:t>
      </w:r>
      <w:r>
        <w:rPr>
          <w:rFonts w:cs="Times New Roman" w:ascii="Times New Roman" w:hAnsi="Times New Roman"/>
          <w:b w:val="false"/>
          <w:lang w:val="sk-SK"/>
        </w:rPr>
        <w:t xml:space="preserve">, ktoré  bolo zriadené v  prospech mesta Vrbové na pozemky p.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3172 o výmere 71 m², druh pozemku zastavaná ploch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3173 o výmere  40 m², druh pozemku zastavaná ploch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3174/2  o výmere 375 m², druh pozemku ostatné ploc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chádzajúcich sa v kat. úz. Vrbové, odpredané kúpnou zmluvou zo dňa 10.5.200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Ľudovítovi Kramárikov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jeho manželke Anne Kramárikovej, rod. Balažovej,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obaja bytom Strážovská č. 618, 922 03 Vrbové.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1</w:t>
        <w:tab/>
        <w:tab/>
        <w:tab/>
        <w:t xml:space="preserve">    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Ing. J. Jánoška,</w:t>
        <w:tab/>
        <w:t xml:space="preserve">    A. Červeňan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Jakábová, P. Rakús,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J. Prievozník, </w:t>
      </w:r>
    </w:p>
    <w:p>
      <w:pPr>
        <w:pStyle w:val="Normal"/>
        <w:jc w:val="both"/>
        <w:rPr/>
      </w:pPr>
      <w:r>
        <w:rPr>
          <w:rFonts w:cs="Times New Roman" w:ascii="Times New Roman" w:hAnsi="Times New Roman"/>
          <w:b w:val="false"/>
          <w:lang w:val="sk-SK"/>
        </w:rPr>
        <w:t>Mgr. S. Boškovič, Ing. P. Nižnanský,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5/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äzok spočívajúci v povinnosti vlastníka domu s.č. 480, ktorý sa nachádza na pozemku označenom p.č. 1621 v kat. úz. Vrbové strpieť:</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by po vonkajšej stene domu s.č. 480 bol vedený prívod zemného plynu a to vedením nízkotlakového plynového potrubia,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vyhnutné zásahy spojených s montážou, prevádzkou a údržbou potrubi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to v prospech vlastníkov domu s.č. 481: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Dušana Miezgu, rod. Miezga, nar. 30.8.1974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manželka Adrianu Miezgovú, rod. Košťálová, nar. 15.4.1974, obidvaja bytom Vrbové, Družstevná 553/3,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bezodplatne bez vkladu do katastra.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3</w:t>
        <w:tab/>
        <w:tab/>
        <w:tab/>
        <w:tab/>
        <w:tab/>
        <w:tab/>
        <w:tab/>
        <w:t>proti: 0</w:t>
        <w:tab/>
        <w:tab/>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6/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ožnosť realizácie projektu Mestskej televízie Vrbové predložený Ing. Jaroslavom Tomčíkom. Mesto spolu s navrhovateľom dorieši nasledujúce kro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ysielaciu licen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ogramovú skladb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ateriálovo – technické zabezpečenie a i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proti: 2</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 xml:space="preserve">Ing. A. Kramárik, </w:t>
        <w:tab/>
        <w:tab/>
        <w:t xml:space="preserve">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Jánoška, Ing. J. Duračka, </w:t>
        <w:tab/>
        <w:tab/>
        <w:t>Ing. J. Prievozník,</w:t>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ng. M. Keller,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7/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erňu v priestoroch bývalého Corso Café, Nám. slobody 499 vo Vrbovom, s počtom 8 (osem) výherných hracích prístrojov s prísnym režimom her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4</w:t>
        <w:tab/>
        <w:tab/>
        <w:tab/>
        <w:tab/>
        <w:t xml:space="preserve"> 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Ing. J. Jánoška,</w:t>
        <w:tab/>
        <w:tab/>
        <w:tab/>
        <w:t>Ing. D. Jakábová,</w:t>
        <w:tab/>
        <w:tab/>
        <w:t xml:space="preserve"> J. Bukovčák,</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w:t>
        <w:tab/>
        <w:tab/>
        <w:tab/>
        <w:tab/>
        <w:t>Ing. P. Nižnanský,</w:t>
        <w:tab/>
        <w:tab/>
        <w:t xml:space="preserve"> Ing. M. Keller, P. Rakús, Mgr. S. Boškovič,</w:t>
        <w:tab/>
        <w:tab/>
        <w:tab/>
        <w:tab/>
        <w:t xml:space="preserve">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Tomčík</w:t>
        <w:tab/>
        <w:tab/>
        <w:tab/>
        <w:tab/>
        <w:tab/>
        <w:tab/>
        <w:t>Ing. J. Prievozn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8/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over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 príležitosti jubileí mesta Vrbové, ktoré pripadajú na rok 2007, PaedDr. Patrika Kýšku a PhDr. Ľubomíra Bosáka autorsky spracovať publikáciu o dejinách mesta Vrbové a zrealizovať jej vydanie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a vydanie publikácie – reprezentačnej knižky veľkého formátu z rozpočtu mesta 200 tisíc až 250 tisíc Sk (zvyšnú sumu z kalkulácie, ktorá predstavuje cca 110 tisíc Sk, treba získať z mimorozpočtových zdrojov). Vydanie zabezpečiť do 10. decembra 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3</w:t>
        <w:tab/>
        <w:tab/>
        <w:tab/>
        <w:tab/>
        <w:tab/>
        <w:tab/>
        <w:tab/>
        <w:t>proti: 0</w:t>
        <w:tab/>
        <w:tab/>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39/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projekte Vrbové – jubilujúce mesto, ktorého rozpočet je 360 tisíc Sk (250 tisíc Sk z rozpočtu mesta Vrbové, 10 tisíc Sk príspevok sponzorov a 100 tisíc žiadaná dotácia od Trnavského samosprávneho kraja).</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Návrh na uznesenie č. 40/III/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stúpenie obce Chtelnica do Spoločného stavebného úradu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2</w:t>
        <w:tab/>
        <w:tab/>
        <w:tab/>
        <w:tab/>
        <w:tab/>
        <w:tab/>
        <w:tab/>
        <w:t>proti: 0</w:t>
        <w:tab/>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Mgr. S. Boškovič,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2.   Z á v e r</w:t>
      </w:r>
    </w:p>
    <w:p>
      <w:pPr>
        <w:pStyle w:val="Zarkazkladnhotextu2"/>
        <w:spacing w:lineRule="auto" w:line="240"/>
        <w:ind w:left="284" w:hanging="0"/>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Zarkazkladnhotextu2"/>
        <w:spacing w:lineRule="auto" w:line="240"/>
        <w:ind w:left="0" w:hanging="0"/>
        <w:jc w:val="both"/>
        <w:rPr/>
      </w:pPr>
      <w:r>
        <w:rPr>
          <w:rFonts w:cs="Times New Roman" w:ascii="Times New Roman" w:hAnsi="Times New Roman"/>
          <w:b w:val="false"/>
          <w:bCs w:val="false"/>
          <w:lang w:val="sk-SK"/>
        </w:rPr>
        <w:tab/>
        <w:t>Primátor mesta poďakoval prítomným za účasť a ukončil o 23.15 zasadnutie mestského zastupiteľstva.</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pPr>
      <w:r>
        <w:rPr>
          <w:rFonts w:cs="Times New Roman" w:ascii="Times New Roman" w:hAnsi="Times New Roman"/>
          <w:b w:val="false"/>
          <w:bCs w:val="false"/>
          <w:lang w:val="sk-SK"/>
        </w:rPr>
        <w:t>Vo Vrbovom 4. apríla 2007</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ab/>
        <w:tab/>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1.   Ing. Jozef Duračka</w:t>
        <w:tab/>
        <w:t xml:space="preserve">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2.   Ing. Ján Prievozník</w:t>
        <w:tab/>
        <w:tab/>
        <w:t xml:space="preserve">   .................................................</w:t>
      </w:r>
    </w:p>
    <w:p>
      <w:pPr>
        <w:pStyle w:val="Normal"/>
        <w:jc w:val="both"/>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3, 29.3.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4"/>
        </w:tabs>
        <w:ind w:left="1144"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8:00Z</dcterms:created>
  <dc:creator>Sekretariat</dc:creator>
  <dc:description/>
  <cp:keywords/>
  <dc:language>en-US</dc:language>
  <cp:lastModifiedBy>Sekretariat</cp:lastModifiedBy>
  <cp:lastPrinted>2007-04-20T11:24:00Z</cp:lastPrinted>
  <dcterms:modified xsi:type="dcterms:W3CDTF">2007-04-20T10:38:00Z</dcterms:modified>
  <cp:revision>2</cp:revision>
  <dc:subject/>
  <dc:title>Z á p i s n i c a    č</dc:title>
</cp:coreProperties>
</file>