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32"/>
        </w:rPr>
      </w:pPr>
      <w:r>
        <w:rPr>
          <w:b/>
          <w:bCs/>
          <w:sz w:val="32"/>
        </w:rPr>
        <w:t>Z á p i s n i c a    č.  4</w:t>
      </w:r>
    </w:p>
    <w:p>
      <w:pPr>
        <w:pStyle w:val="TextBody"/>
        <w:numPr>
          <w:ilvl w:val="0"/>
          <w:numId w:val="0"/>
        </w:numPr>
        <w:pBdr>
          <w:bottom w:val="single" w:sz="12" w:space="1" w:color="000000"/>
        </w:pBdr>
        <w:outlineLvl w:val="0"/>
        <w:rPr>
          <w:b w:val="false"/>
          <w:b w:val="false"/>
          <w:u w:val="none"/>
          <w:lang w:val="sk-SK" w:eastAsia="sk-SK"/>
        </w:rPr>
      </w:pPr>
      <w:r>
        <w:rPr>
          <w:b w:val="false"/>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b w:val="false"/>
          <w:u w:val="none"/>
          <w:lang w:val="sk-SK" w:eastAsia="sk-SK"/>
        </w:rPr>
        <w:t>konaného 3. 5. 2007 o 16.15 h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numPr>
          <w:ilvl w:val="0"/>
          <w:numId w:val="0"/>
        </w:numPr>
        <w:jc w:val="both"/>
        <w:outlineLvl w:val="0"/>
        <w:rPr>
          <w:b w:val="false"/>
          <w:b w:val="false"/>
          <w:bCs w:val="false"/>
          <w:u w:val="none"/>
          <w:lang w:val="sk-SK" w:eastAsia="sk-SK"/>
        </w:rPr>
      </w:pPr>
      <w:r>
        <w:rPr>
          <w:b w:val="false"/>
          <w:bCs w:val="false"/>
          <w:u w:val="none"/>
          <w:lang w:val="sk-SK" w:eastAsia="sk-SK"/>
        </w:rPr>
        <w:t xml:space="preserve">Prítomní:   poslanci a primátor mesta </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TextBody"/>
        <w:jc w:val="both"/>
        <w:rPr>
          <w:b w:val="false"/>
          <w:b w:val="false"/>
          <w:bCs w:val="false"/>
          <w:u w:val="none"/>
          <w:lang w:val="sk-SK" w:eastAsia="sk-SK"/>
        </w:rPr>
      </w:pPr>
      <w:r>
        <w:rPr>
          <w:b w:val="false"/>
          <w:bCs w:val="false"/>
          <w:u w:val="none"/>
          <w:lang w:val="sk-SK" w:eastAsia="sk-SK"/>
        </w:rPr>
        <w:tab/>
        <w:t xml:space="preserve">      konateľ spoločnosti Vetes Vrbové s.r.o. </w:t>
      </w:r>
    </w:p>
    <w:p>
      <w:pPr>
        <w:pStyle w:val="Subtitle"/>
        <w:rPr>
          <w:b w:val="false"/>
          <w:b w:val="false"/>
          <w:bCs w:val="false"/>
          <w:lang w:val="sk-SK" w:eastAsia="cs-CZ"/>
        </w:rPr>
      </w:pPr>
      <w:r>
        <w:rPr>
          <w:b w:val="false"/>
          <w:bCs w:val="false"/>
          <w:lang w:val="sk-SK" w:eastAsia="cs-CZ"/>
        </w:rPr>
        <w:tab/>
        <w:t xml:space="preserve">      </w:t>
      </w:r>
    </w:p>
    <w:p>
      <w:pPr>
        <w:pStyle w:val="TextBody"/>
        <w:numPr>
          <w:ilvl w:val="0"/>
          <w:numId w:val="0"/>
        </w:numPr>
        <w:jc w:val="both"/>
        <w:outlineLvl w:val="0"/>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u w:val="single"/>
          <w:lang w:val="sk-SK" w:eastAsia="cs-CZ"/>
        </w:rPr>
      </w:pPr>
      <w:r>
        <w:rPr>
          <w:u w:val="single"/>
          <w:lang w:val="sk-SK" w:eastAsia="cs-CZ"/>
        </w:rPr>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Vyhodnotenie činnosti DHZ, BOZ a CO na území mesta Vrbové za rok 2006</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VZN č. 4/2007 „Prevádzkový poriadok pohrebiska mesta Vrbové“</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Dodatok č. 1 k VZN č. 12/2006 o hospodárení s majetkom mesta Vrbové</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Rozšírenie programov TKR a schválenie abonentského poplatku</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 xml:space="preserve">Správa spoločnosti Vetes Vrbové s.r.o. o ukončení vykurovacej sezóny 2006/2007 v meste Vrbové </w:t>
      </w:r>
    </w:p>
    <w:p>
      <w:pPr>
        <w:pStyle w:val="Subtitle"/>
        <w:numPr>
          <w:ilvl w:val="0"/>
          <w:numId w:val="1"/>
        </w:numPr>
        <w:tabs>
          <w:tab w:val="clear" w:pos="708"/>
        </w:tabs>
        <w:ind w:left="357" w:hanging="357"/>
        <w:rPr/>
      </w:pPr>
      <w:r>
        <w:rPr>
          <w:b w:val="false"/>
          <w:bCs w:val="false"/>
          <w:lang w:val="sk-SK" w:eastAsia="cs-CZ"/>
        </w:rPr>
        <w:t>Informácia o situácii v spoločnosti Vetes Vrbové s.r.o.</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Rôzne</w:t>
      </w:r>
    </w:p>
    <w:p>
      <w:pPr>
        <w:pStyle w:val="Subtitle"/>
        <w:ind w:left="360" w:hanging="360"/>
        <w:rPr>
          <w:b w:val="false"/>
          <w:b w:val="false"/>
          <w:bCs w:val="false"/>
          <w:lang w:val="sk-SK" w:eastAsia="cs-CZ"/>
        </w:rPr>
      </w:pPr>
      <w:r>
        <w:rPr>
          <w:b w:val="false"/>
          <w:bCs w:val="false"/>
          <w:lang w:val="sk-SK" w:eastAsia="cs-CZ"/>
        </w:rPr>
        <w:t xml:space="preserve">      – </w:t>
      </w:r>
      <w:r>
        <w:rPr>
          <w:b w:val="false"/>
          <w:bCs w:val="false"/>
          <w:lang w:val="sk-SK" w:eastAsia="cs-CZ"/>
        </w:rPr>
        <w:t>Mestská televízia Vrbové</w:t>
      </w:r>
    </w:p>
    <w:p>
      <w:pPr>
        <w:pStyle w:val="Subtitle"/>
        <w:ind w:left="360" w:hanging="360"/>
        <w:rPr>
          <w:b w:val="false"/>
          <w:b w:val="false"/>
          <w:bCs w:val="false"/>
          <w:lang w:val="sk-SK" w:eastAsia="cs-CZ"/>
        </w:rPr>
      </w:pPr>
      <w:r>
        <w:rPr>
          <w:b w:val="false"/>
          <w:bCs w:val="false"/>
          <w:lang w:val="sk-SK" w:eastAsia="cs-CZ"/>
        </w:rPr>
        <w:tab/>
        <w:t>– Regionálna televízia Karpaty</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Dopyty, interpelác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Návrh na uznesenie</w:t>
      </w:r>
    </w:p>
    <w:p>
      <w:pPr>
        <w:pStyle w:val="Subtitle"/>
        <w:numPr>
          <w:ilvl w:val="0"/>
          <w:numId w:val="1"/>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numPr>
          <w:ilvl w:val="0"/>
          <w:numId w:val="0"/>
        </w:numPr>
        <w:ind w:left="360" w:hanging="360"/>
        <w:jc w:val="both"/>
        <w:outlineLvl w:val="0"/>
        <w:rPr/>
      </w:pPr>
      <w:r>
        <w:rPr>
          <w:u w:val="none"/>
          <w:lang w:val="sk-SK" w:eastAsia="sk-SK"/>
        </w:rPr>
        <w:t>1. Schválenie návrhovej a mandát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10</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Anton Kramárik, členovia: Ing. Jozef Duračka a Ing. Marián Keller.</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b w:val="false"/>
          <w:b w:val="false"/>
          <w:bCs w:val="false"/>
          <w:u w:val="none"/>
          <w:lang w:val="sk-SK" w:eastAsia="sk-SK"/>
        </w:rPr>
      </w:pPr>
      <w:r>
        <w:rPr>
          <w:b w:val="false"/>
          <w:bCs w:val="false"/>
          <w:u w:val="none"/>
          <w:lang w:val="sk-SK" w:eastAsia="sk-SK"/>
        </w:rPr>
        <w:t xml:space="preserve">za: 10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Daniela Jakábová a Pavol Rakús. Ing. Jakábová však bola proti, tak bol miesto nej navrhnutý Ing. Jaroslav Tomčík.</w:t>
      </w:r>
    </w:p>
    <w:p>
      <w:pPr>
        <w:pStyle w:val="TextBody"/>
        <w:jc w:val="both"/>
        <w:rPr/>
      </w:pPr>
      <w:r>
        <w:rPr>
          <w:b w:val="false"/>
          <w:bCs w:val="false"/>
          <w:u w:val="none"/>
          <w:lang w:val="sk-SK" w:eastAsia="sk-SK"/>
        </w:rPr>
        <w:t xml:space="preserve">prítomných: 10                                                                                                                         </w:t>
      </w:r>
    </w:p>
    <w:p>
      <w:pPr>
        <w:pStyle w:val="TextBody"/>
        <w:jc w:val="both"/>
        <w:rPr>
          <w:b w:val="false"/>
          <w:b w:val="false"/>
          <w:bCs w:val="false"/>
          <w:u w:val="none"/>
          <w:lang w:val="sk-SK" w:eastAsia="sk-SK"/>
        </w:rPr>
      </w:pPr>
      <w:r>
        <w:rPr>
          <w:b w:val="false"/>
          <w:bCs w:val="false"/>
          <w:u w:val="none"/>
          <w:lang w:val="sk-SK" w:eastAsia="sk-SK"/>
        </w:rPr>
        <w:t xml:space="preserve">za: 9                            </w:t>
        <w:tab/>
        <w:tab/>
        <w:tab/>
        <w:t xml:space="preserve">proti: 0                      </w:t>
        <w:tab/>
        <w:t xml:space="preserve">                       zdržal sa:  1</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10</w:t>
      </w:r>
    </w:p>
    <w:p>
      <w:pPr>
        <w:pStyle w:val="TextBody"/>
        <w:jc w:val="both"/>
        <w:rPr/>
      </w:pPr>
      <w:r>
        <w:rPr>
          <w:b w:val="false"/>
          <w:bCs w:val="false"/>
          <w:u w:val="none"/>
          <w:lang w:val="sk-SK" w:eastAsia="sk-SK"/>
        </w:rPr>
        <w:t xml:space="preserve">za: 10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Do pracovného predsedníctva boli navrhnutí PaedDr. Ivan Borovský, Ing. Ján Prievozník, PaedDr. Patrik Kýška a JUDr. Mária Gajňáková.</w:t>
      </w:r>
    </w:p>
    <w:p>
      <w:pPr>
        <w:pStyle w:val="TextBody"/>
        <w:jc w:val="both"/>
        <w:rPr>
          <w:b w:val="false"/>
          <w:b w:val="false"/>
          <w:bCs w:val="false"/>
          <w:u w:val="none"/>
          <w:lang w:val="sk-SK" w:eastAsia="sk-SK"/>
        </w:rPr>
      </w:pPr>
      <w:r>
        <w:rPr>
          <w:b w:val="false"/>
          <w:bCs w:val="false"/>
          <w:u w:val="none"/>
          <w:lang w:val="sk-SK" w:eastAsia="sk-SK"/>
        </w:rPr>
        <w:t>Ing. Jánoška bol proti tomu, aby v predsedníctve bol Ing. Prievozník a to za výkon jeho funkcie. Za 4 mesiace nemá schválenú náplň práce. Primátor prisľúbil, že to preverí a dal hlasovať za zloženie predsedníctva. Medzitým prišiel aj p. poslanec Jozef Bukovčák.</w:t>
      </w:r>
    </w:p>
    <w:p>
      <w:pPr>
        <w:pStyle w:val="TextBody"/>
        <w:jc w:val="both"/>
        <w:rPr>
          <w:b w:val="false"/>
          <w:b w:val="false"/>
          <w:bCs w:val="false"/>
          <w:u w:val="none"/>
          <w:lang w:val="sk-SK" w:eastAsia="sk-SK"/>
        </w:rPr>
      </w:pPr>
      <w:r>
        <w:rPr>
          <w:b w:val="false"/>
          <w:bCs w:val="false"/>
          <w:u w:val="none"/>
          <w:lang w:val="sk-SK" w:eastAsia="sk-SK"/>
        </w:rPr>
        <w:t>prítomných: 11</w:t>
      </w:r>
    </w:p>
    <w:p>
      <w:pPr>
        <w:pStyle w:val="TextBody"/>
        <w:jc w:val="both"/>
        <w:rPr>
          <w:b w:val="false"/>
          <w:b w:val="false"/>
          <w:bCs w:val="false"/>
          <w:u w:val="none"/>
          <w:lang w:val="sk-SK" w:eastAsia="sk-SK"/>
        </w:rPr>
      </w:pPr>
      <w:r>
        <w:rPr>
          <w:b w:val="false"/>
          <w:bCs w:val="false"/>
          <w:u w:val="none"/>
          <w:lang w:val="sk-SK" w:eastAsia="sk-SK"/>
        </w:rPr>
        <w:t>za: 6</w:t>
        <w:tab/>
        <w:tab/>
        <w:t xml:space="preserve">                                                 proti: 1                                             zdržal sa: 4</w:t>
      </w:r>
    </w:p>
    <w:p>
      <w:pPr>
        <w:pStyle w:val="Subtitle"/>
        <w:ind w:firstLine="708"/>
        <w:rPr>
          <w:b w:val="false"/>
          <w:b w:val="false"/>
          <w:bCs w:val="false"/>
          <w:u w:val="none"/>
          <w:lang w:val="sk-SK" w:eastAsia="cs-CZ"/>
        </w:rPr>
      </w:pPr>
      <w:r>
        <w:rPr>
          <w:b w:val="false"/>
          <w:bCs w:val="false"/>
          <w:u w:val="none"/>
          <w:lang w:val="sk-SK" w:eastAsia="cs-CZ"/>
        </w:rPr>
      </w:r>
    </w:p>
    <w:p>
      <w:pPr>
        <w:pStyle w:val="Subtitle"/>
        <w:ind w:firstLine="708"/>
        <w:rPr/>
      </w:pPr>
      <w:r>
        <w:rPr>
          <w:b w:val="false"/>
          <w:bCs w:val="false"/>
          <w:lang w:val="sk-SK" w:eastAsia="cs-CZ"/>
        </w:rPr>
        <w:t>Potom primátor mesta predložil k schváleniu program riadneho zastupiteľstva, ktorý bol uvedený na pozvánke. K programu mal pripomienky Ing. Jánoška. Na internete sa nachádza správa o vykurovacom období 2002/2003 a nie tá, ktorú písomne predložil Ing. Podjavorinský. Je to nezodpovedné, že nikoho nezaujíma, aká je stránka mesta na internete. Je zvedavý, koľko za to tí páni Veselí berú. Navrhuje doplniť bod – Spoločný menovateľ problémov mesta Vrbové. Tento bod, ako povedal primátor, nebol v komisiách prerokovaný. Hlasovalo sa za doplnenie tohto bodu do programu.</w:t>
      </w:r>
    </w:p>
    <w:p>
      <w:pPr>
        <w:pStyle w:val="TextBody"/>
        <w:jc w:val="both"/>
        <w:rPr>
          <w:b w:val="false"/>
          <w:b w:val="false"/>
          <w:bCs w:val="false"/>
          <w:u w:val="none"/>
          <w:lang w:val="sk-SK" w:eastAsia="sk-SK"/>
        </w:rPr>
      </w:pPr>
      <w:r>
        <w:rPr>
          <w:b w:val="false"/>
          <w:bCs w:val="false"/>
          <w:u w:val="none"/>
          <w:lang w:val="sk-SK" w:eastAsia="sk-SK"/>
        </w:rPr>
        <w:t>prítomných: 11</w:t>
      </w:r>
    </w:p>
    <w:p>
      <w:pPr>
        <w:pStyle w:val="TextBody"/>
        <w:jc w:val="both"/>
        <w:rPr>
          <w:b w:val="false"/>
          <w:b w:val="false"/>
          <w:bCs w:val="false"/>
          <w:u w:val="none"/>
          <w:lang w:val="sk-SK" w:eastAsia="sk-SK"/>
        </w:rPr>
      </w:pPr>
      <w:r>
        <w:rPr>
          <w:b w:val="false"/>
          <w:bCs w:val="false"/>
          <w:u w:val="none"/>
          <w:lang w:val="sk-SK" w:eastAsia="sk-SK"/>
        </w:rPr>
        <w:t>za: 5</w:t>
        <w:tab/>
        <w:tab/>
        <w:t xml:space="preserve">                                                 proti: 5                                             zdržal sa: 1</w:t>
      </w:r>
    </w:p>
    <w:p>
      <w:pPr>
        <w:pStyle w:val="TextBody"/>
        <w:jc w:val="both"/>
        <w:rPr>
          <w:b w:val="false"/>
          <w:b w:val="false"/>
          <w:bCs w:val="false"/>
          <w:u w:val="none"/>
          <w:lang w:val="sk-SK" w:eastAsia="sk-SK"/>
        </w:rPr>
      </w:pPr>
      <w:r>
        <w:rPr>
          <w:b w:val="false"/>
          <w:bCs w:val="false"/>
          <w:u w:val="none"/>
          <w:lang w:val="sk-SK" w:eastAsia="sk-SK"/>
        </w:rPr>
        <w:t>Bod nebol do programu zaradený.</w:t>
      </w:r>
    </w:p>
    <w:p>
      <w:pPr>
        <w:pStyle w:val="Subtitle"/>
        <w:ind w:firstLine="708"/>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t>Potom predložil Ing. Jánoška ešte návrh na vyradenie bodu 6 (TKR), nebol tento bod prerokovaný v ekonomickej komisii a bolo dohodnuté, že materiály budú s dôvodovou správou a v košieľke, spolu s ostatnými materiálmi. Primátor povedal, že bod bol prerokovaný, ale nebolo dané stanovisko. Dal hlasovať za program, ktorý bol na pozvánke.</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b w:val="false"/>
          <w:b w:val="false"/>
          <w:bCs w:val="false"/>
          <w:u w:val="none"/>
          <w:lang w:val="sk-SK" w:eastAsia="sk-SK"/>
        </w:rPr>
      </w:pPr>
      <w:r>
        <w:rPr>
          <w:b w:val="false"/>
          <w:bCs w:val="false"/>
          <w:u w:val="none"/>
          <w:lang w:val="sk-SK" w:eastAsia="sk-SK"/>
        </w:rPr>
        <w:t>za: 7</w:t>
        <w:tab/>
        <w:tab/>
        <w:t xml:space="preserve">                                                 proti: 1                                             zdržal sa: 4</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numPr>
          <w:ilvl w:val="0"/>
          <w:numId w:val="0"/>
        </w:numPr>
        <w:outlineLvl w:val="0"/>
        <w:rPr/>
      </w:pPr>
      <w:r>
        <w:rPr>
          <w:sz w:val="28"/>
          <w:szCs w:val="20"/>
          <w:lang w:val="sk-SK" w:eastAsia="sk-SK"/>
        </w:rPr>
        <w:t xml:space="preserve">2. </w:t>
      </w:r>
      <w:r>
        <w:rPr>
          <w:sz w:val="28"/>
          <w:lang w:val="sk-SK" w:eastAsia="cs-CZ"/>
        </w:rPr>
        <w:t>Kontrola plnenia uznesení</w:t>
      </w:r>
    </w:p>
    <w:p>
      <w:pPr>
        <w:pStyle w:val="Zkladntext2"/>
        <w:rPr>
          <w:sz w:val="28"/>
          <w:lang w:val="sk-SK" w:eastAsia="cs-CZ"/>
        </w:rPr>
      </w:pPr>
      <w:r>
        <w:rPr>
          <w:sz w:val="28"/>
          <w:lang w:val="sk-SK" w:eastAsia="cs-CZ"/>
        </w:rPr>
      </w:r>
    </w:p>
    <w:p>
      <w:pPr>
        <w:pStyle w:val="TextBody"/>
        <w:ind w:firstLine="708"/>
        <w:jc w:val="both"/>
        <w:rPr>
          <w:b w:val="false"/>
          <w:b w:val="false"/>
          <w:bCs w:val="false"/>
          <w:u w:val="none"/>
          <w:lang w:val="sk-SK" w:eastAsia="sk-SK"/>
        </w:rPr>
      </w:pPr>
      <w:r>
        <w:rPr>
          <w:b w:val="false"/>
          <w:bCs w:val="false"/>
          <w:u w:val="none"/>
          <w:lang w:val="sk-SK" w:eastAsia="sk-SK"/>
        </w:rPr>
        <w:t>Kontrolu plnenia uznesení z riadneho zasadnutia MsZ konaného 29. 3. 2007 vykonal prednosta, Dr. Kýška. Tvorí prílohu originálu zápisnice.</w:t>
      </w:r>
    </w:p>
    <w:p>
      <w:pPr>
        <w:pStyle w:val="TextBody"/>
        <w:jc w:val="both"/>
        <w:rPr>
          <w:b w:val="false"/>
          <w:b w:val="false"/>
          <w:bCs w:val="false"/>
          <w:u w:val="none"/>
          <w:lang w:val="sk-SK" w:eastAsia="sk-SK"/>
        </w:rPr>
      </w:pPr>
      <w:r>
        <w:rPr>
          <w:b w:val="false"/>
          <w:bCs w:val="false"/>
          <w:u w:val="none"/>
          <w:lang w:val="sk-SK" w:eastAsia="sk-SK"/>
        </w:rPr>
      </w:r>
    </w:p>
    <w:p>
      <w:pPr>
        <w:pStyle w:val="Subtitle"/>
        <w:rPr>
          <w:bCs w:val="false"/>
          <w:sz w:val="28"/>
          <w:szCs w:val="28"/>
          <w:lang w:val="sk-SK" w:eastAsia="cs-CZ"/>
        </w:rPr>
      </w:pPr>
      <w:r>
        <w:rPr>
          <w:bCs w:val="false"/>
          <w:sz w:val="28"/>
          <w:szCs w:val="28"/>
          <w:lang w:val="sk-SK" w:eastAsia="cs-CZ"/>
        </w:rPr>
        <w:t>3. Vyhodnotenie činnosti DHZ, BOZ a CO na území mesta Vrbové za rok 2006</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o činnosti DHZ predniesol p. Jaroslav Madžo. Ku koncu roka 2006 mal DHZ 23 členov. Družstvo malo v priebehu roka 3x výjazdy k požiarom – k neobývanej časti objektu pri kúrii Beňovského, obytného domu na Prašníku a sklad komunálneho odpadu v Rakoviciach. Zasahovali aj pri živelnej pohrome, ktorá sa prehnala koncom júna nad naším mestom – pri evanjelickom kostole, povodie Cintorínskeho potoka, objekty bývalej Trikoty, Vinohradnícka ulica, Vysoké sady. Hoci trvanie DHZ je veľmi krátke členovia sa zúčastnili aj niektorých súťaží a ich umiestnenie nie je najhoršie. DHZ má vlastný rozpočet, všetky nákupy sa realizujú cez pokladňu mesta. Poďakovanie patrí všetkým, ktorí svojou aktívnou účasťou prispeli k dobrým výsledkom pri športových súťažiach, ale aj včasným, rýchlym, pohotovým a odborným zásahom pri zdolávaní živelných pohrôm.</w:t>
      </w:r>
    </w:p>
    <w:p>
      <w:pPr>
        <w:pStyle w:val="TextBody"/>
        <w:jc w:val="both"/>
        <w:rPr>
          <w:b w:val="false"/>
          <w:b w:val="false"/>
          <w:bCs w:val="false"/>
          <w:szCs w:val="24"/>
          <w:u w:val="none"/>
          <w:lang w:val="sk-SK" w:eastAsia="sk-SK"/>
        </w:rPr>
      </w:pPr>
      <w:r>
        <w:rPr>
          <w:b w:val="false"/>
          <w:bCs w:val="false"/>
          <w:szCs w:val="24"/>
          <w:u w:val="none"/>
          <w:lang w:val="sk-SK" w:eastAsia="sk-SK"/>
        </w:rPr>
        <w:t>Správu o stave BOZP, ochrane pre požiarmi a CO predniesol p. Silvester Boškovič. Pri plnení úloh vychádza z ustanovení Zákona NR SR č. 124/2006 Z.z. BOZP je delená do viacerých oblastí. Do výchovy a vzdelávania sú zaradené vstupné a opakované školenia zamestnancov. Kontroly, prehliadky, revízie ap. sú ďalšou oblasťou. Zistené závady sú konzultované s revíznymi technikmi, vedením mesta a sú zaraďované do plánu opráv. Nie menej dôležitou oblasťou je kontrola pracovísk čo sa týka pracovného prostredia a hygieny práce. Tu nejaké závažné nedostatky zistené neboli. Zákonník práce ukladá zamestnávateľovi zisťovať možné nebezpečenstvá, ohrozenia života a zdravia pri práci formou hodnotenia nebezpečenstiev na každom pracovisku a pracovnom mieste. Výsledné hodnotenie je spracované vo forme interného predpisu pre každú pracovnú činnosť. Podľa druhu vykonávanej práce sú potom aj prideľované ochranné pracovné prostriedky. Každý interný predpis alebo vykonaná zmena v ňom je postúpený k oboznámeniu každému vedúcemu zamestnancovi Mesta Vrbové na protipodpis a je založený u autorizovaného bezpečnostného technika ako súčasť dokumentácie BOZP.</w:t>
      </w:r>
    </w:p>
    <w:p>
      <w:pPr>
        <w:pStyle w:val="TextBody"/>
        <w:jc w:val="both"/>
        <w:rPr>
          <w:b w:val="false"/>
          <w:b w:val="false"/>
          <w:bCs w:val="false"/>
          <w:szCs w:val="24"/>
          <w:u w:val="none"/>
          <w:lang w:val="sk-SK" w:eastAsia="sk-SK"/>
        </w:rPr>
      </w:pPr>
      <w:r>
        <w:rPr>
          <w:b w:val="false"/>
          <w:bCs w:val="false"/>
          <w:szCs w:val="24"/>
          <w:u w:val="none"/>
          <w:lang w:val="sk-SK" w:eastAsia="sk-SK"/>
        </w:rPr>
        <w:t xml:space="preserve">Technik požiarnej ochrany s odbornou spôsobilosťou zabezpečuje plnenie úloh Mesta Vrbové v oblasti OPP, pričom vychádza z ustanovení Zákona NR SR č. 314/2001 a pravidelne o nich informuje vedenie mesta. Výchova a vzdelávanie sa riadi interným predpisom. Opakované aj vstupné školenia zamestnancov obsahujú aj školenia z tejto oblasti. Mesto Vrbové má zriadené aj protipožiarne hliadky pracovísk. Zloženie členov a vedúceho PPH je vyvesené na viditeľných miestach v objektoch. Odbornú prípravu členov PPH vykonáva raz za 12 mesiacov technik PO. </w:t>
      </w:r>
    </w:p>
    <w:p>
      <w:pPr>
        <w:pStyle w:val="TextBody"/>
        <w:jc w:val="both"/>
        <w:rPr>
          <w:b w:val="false"/>
          <w:b w:val="false"/>
          <w:bCs w:val="false"/>
          <w:szCs w:val="24"/>
          <w:u w:val="none"/>
          <w:lang w:val="sk-SK" w:eastAsia="sk-SK"/>
        </w:rPr>
      </w:pPr>
      <w:r>
        <w:rPr>
          <w:b w:val="false"/>
          <w:bCs w:val="false"/>
          <w:szCs w:val="24"/>
          <w:u w:val="none"/>
          <w:lang w:val="sk-SK" w:eastAsia="sk-SK"/>
        </w:rPr>
        <w:t>Plnenie úloh Mesta Vrbové v oblasti COO zabezpečuje pracovník obrany mesta s odbornou spôsobilosťou. V prípade vzniku mimoriadnych situácii riadi a koordinuje všetky postupy krízový štáb, ktorého vedúcim je primátor mesta. Samostatnú kapitolu v dokumentácii COO tvorí vojenská evidencia. Mesto Vrbové a jeho riadiace orgány sú dobre pripravené na plnenie úloh ochrany, bezpečnosti obyvateľstva a jeho majetku.</w:t>
      </w:r>
    </w:p>
    <w:p>
      <w:pPr>
        <w:pStyle w:val="TextBody"/>
        <w:jc w:val="both"/>
        <w:rPr>
          <w:b w:val="false"/>
          <w:b w:val="false"/>
          <w:bCs w:val="false"/>
          <w:szCs w:val="24"/>
          <w:u w:val="none"/>
          <w:lang w:val="sk-SK" w:eastAsia="sk-SK"/>
        </w:rPr>
      </w:pPr>
      <w:r>
        <w:rPr>
          <w:b w:val="false"/>
          <w:bCs w:val="false"/>
          <w:szCs w:val="24"/>
          <w:u w:val="none"/>
          <w:lang w:val="sk-SK" w:eastAsia="sk-SK"/>
        </w:rPr>
        <w:t>Obe vypracované správy sú zároveň priložené aj k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 xml:space="preserve">p. Halama – na schôdzi DHZ bol aj on prítomný, mali určité požiadavky. Nemajú WC, od Vetesu dostali faktúru za kúrenie v sume 30 tis. Sk, hoci sa kúrilo  len 2 mesiace (sú tam 2 radiátory), nemajú uniformy. Hudobníkom sme dali, hoci pod mesto nepatria, a reprezentačné uniformy hasiči nemajú. V Piešťanoch sa vyraďuje hasičské auto, vraj to dávajú okolitým mestám zadarmo. </w:t>
      </w:r>
    </w:p>
    <w:p>
      <w:pPr>
        <w:pStyle w:val="TextBody"/>
        <w:jc w:val="both"/>
        <w:rPr/>
      </w:pPr>
      <w:r>
        <w:rPr>
          <w:b w:val="false"/>
          <w:bCs w:val="false"/>
          <w:szCs w:val="24"/>
          <w:u w:val="none"/>
          <w:lang w:val="sk-SK" w:eastAsia="sk-SK"/>
        </w:rPr>
        <w:t>Dr. Borovský – prišla faktúra za prúdnice, prilby, musí sa zaplatiť. Aj to kúrenie sa preverí a pôjde sa aj ohľadom auto do Piešťan.</w:t>
      </w:r>
    </w:p>
    <w:p>
      <w:pPr>
        <w:pStyle w:val="TextBody"/>
        <w:jc w:val="both"/>
        <w:rPr/>
      </w:pPr>
      <w:r>
        <w:rPr>
          <w:b w:val="false"/>
          <w:bCs w:val="false"/>
          <w:szCs w:val="24"/>
          <w:u w:val="none"/>
          <w:lang w:val="sk-SK" w:eastAsia="sk-SK"/>
        </w:rPr>
        <w:t>Ing. Nižnanský – to vozidlo kvituje, ozaj je zastarané. Toto treba okamžite – zajtra, riešiť.</w:t>
      </w:r>
    </w:p>
    <w:p>
      <w:pPr>
        <w:pStyle w:val="TextBody"/>
        <w:jc w:val="both"/>
        <w:rPr>
          <w:b w:val="false"/>
          <w:b w:val="false"/>
          <w:bCs w:val="false"/>
          <w:szCs w:val="24"/>
          <w:u w:val="none"/>
          <w:lang w:val="sk-SK" w:eastAsia="sk-SK"/>
        </w:rPr>
      </w:pPr>
      <w:r>
        <w:rPr>
          <w:b w:val="false"/>
          <w:bCs w:val="false"/>
          <w:szCs w:val="24"/>
          <w:u w:val="none"/>
          <w:lang w:val="sk-SK" w:eastAsia="sk-SK"/>
        </w:rPr>
        <w:t>Dr. Borovský – pôjdeme a určite to využijeme,</w:t>
      </w:r>
    </w:p>
    <w:p>
      <w:pPr>
        <w:pStyle w:val="TextBody"/>
        <w:jc w:val="both"/>
        <w:rPr>
          <w:b w:val="false"/>
          <w:b w:val="false"/>
          <w:bCs w:val="false"/>
          <w:szCs w:val="24"/>
          <w:u w:val="none"/>
          <w:lang w:val="sk-SK" w:eastAsia="sk-SK"/>
        </w:rPr>
      </w:pPr>
      <w:r>
        <w:rPr>
          <w:b w:val="false"/>
          <w:bCs w:val="false"/>
          <w:szCs w:val="24"/>
          <w:u w:val="none"/>
          <w:lang w:val="sk-SK" w:eastAsia="sk-SK"/>
        </w:rPr>
        <w:t>Ing. Jakábová – mladí hasiči nezaháľali, videla ich aj na priehrade a ľudia to kvitoval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1/V/200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4. VZN č. 4/2007 „Prevádzkový poriadok pohrebiska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pPr>
      <w:r>
        <w:rPr>
          <w:b w:val="false"/>
          <w:bCs w:val="false"/>
          <w:szCs w:val="24"/>
          <w:u w:val="none"/>
          <w:lang w:val="sk-SK" w:eastAsia="sk-SK"/>
        </w:rPr>
        <w:tab/>
        <w:t>Materiál vypracoval Dr. Kýška v spolupráci s  p. Madžovou, ktorá ho aj predniesla. V zmysle zákona č. 470/2005 o pohrebníctve a  o zmene a doplnení zákona č. 455/1991 o živnostenskom podnikaní, prevádzkovateľ pohrebnej služby a pohrebiska boli povinní upraviť prevádzkový poriadok a vyžiadať si jeho schválenie regionálnym úradom verejného zdravotníctva. Regionálny úrad verejného zdravotníctva Trnava súhlasí s textom Prevádzkového poriadku pohrebiska. Predložený návrh obsahuje predpísané náležitosti. Materiál bol prerokovaný aj v komisii pre rozvoj mesta a životné prostredie a prijala kladné stanovisko. Pohrebné auto bolo zrušené. Túto službu zabezpečuje firma KVARS, ktorá spolupracuje s p. Birčákovou.</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VZN č. 4/2007 má na prednej strane rok 2006?</w:t>
      </w:r>
    </w:p>
    <w:p>
      <w:pPr>
        <w:pStyle w:val="TextBody"/>
        <w:jc w:val="both"/>
        <w:rPr>
          <w:b w:val="false"/>
          <w:b w:val="false"/>
          <w:bCs w:val="false"/>
          <w:szCs w:val="24"/>
          <w:u w:val="none"/>
          <w:lang w:val="sk-SK" w:eastAsia="sk-SK"/>
        </w:rPr>
      </w:pPr>
      <w:r>
        <w:rPr>
          <w:b w:val="false"/>
          <w:bCs w:val="false"/>
          <w:szCs w:val="24"/>
          <w:u w:val="none"/>
          <w:lang w:val="sk-SK" w:eastAsia="sk-SK"/>
        </w:rPr>
        <w:t>p. Madžová – bol vypracovaný v roku 2006, pretože musela byť prijatá nejaká norma, ale schvaľuje sa to ako VZN až v roku 2007,</w:t>
      </w:r>
    </w:p>
    <w:p>
      <w:pPr>
        <w:pStyle w:val="TextBody"/>
        <w:jc w:val="both"/>
        <w:rPr>
          <w:b w:val="false"/>
          <w:b w:val="false"/>
          <w:bCs w:val="false"/>
          <w:szCs w:val="24"/>
          <w:u w:val="none"/>
          <w:lang w:val="sk-SK" w:eastAsia="sk-SK"/>
        </w:rPr>
      </w:pPr>
      <w:r>
        <w:rPr>
          <w:b w:val="false"/>
          <w:bCs w:val="false"/>
          <w:szCs w:val="24"/>
          <w:u w:val="none"/>
          <w:lang w:val="sk-SK" w:eastAsia="sk-SK"/>
        </w:rPr>
        <w:t>Ing. Nižnanský – či sa neuvažuje o nejakom urnovom háji,</w:t>
      </w:r>
    </w:p>
    <w:p>
      <w:pPr>
        <w:pStyle w:val="TextBody"/>
        <w:jc w:val="both"/>
        <w:rPr>
          <w:b w:val="false"/>
          <w:b w:val="false"/>
          <w:bCs w:val="false"/>
          <w:szCs w:val="24"/>
          <w:u w:val="none"/>
          <w:lang w:val="sk-SK" w:eastAsia="sk-SK"/>
        </w:rPr>
      </w:pPr>
      <w:r>
        <w:rPr>
          <w:b w:val="false"/>
          <w:bCs w:val="false"/>
          <w:szCs w:val="24"/>
          <w:u w:val="none"/>
          <w:lang w:val="sk-SK" w:eastAsia="sk-SK"/>
        </w:rPr>
        <w:t>Dr. Kýška – to je vec budúcnosti, Prevádzkový poriadok rieši aktuálnu situáciu,</w:t>
      </w:r>
    </w:p>
    <w:p>
      <w:pPr>
        <w:pStyle w:val="TextBody"/>
        <w:jc w:val="both"/>
        <w:rPr>
          <w:b w:val="false"/>
          <w:b w:val="false"/>
          <w:bCs w:val="false"/>
          <w:szCs w:val="24"/>
          <w:u w:val="none"/>
          <w:lang w:val="sk-SK" w:eastAsia="sk-SK"/>
        </w:rPr>
      </w:pPr>
      <w:r>
        <w:rPr>
          <w:b w:val="false"/>
          <w:bCs w:val="false"/>
          <w:szCs w:val="24"/>
          <w:u w:val="none"/>
          <w:lang w:val="sk-SK" w:eastAsia="sk-SK"/>
        </w:rPr>
        <w:t>Dr. Borovský – občania, ktorí majú blízko parcely, nechcú tieto odpredať,</w:t>
      </w:r>
    </w:p>
    <w:p>
      <w:pPr>
        <w:pStyle w:val="TextBody"/>
        <w:jc w:val="both"/>
        <w:rPr>
          <w:b w:val="false"/>
          <w:b w:val="false"/>
          <w:bCs w:val="false"/>
          <w:szCs w:val="24"/>
          <w:u w:val="none"/>
          <w:lang w:val="sk-SK" w:eastAsia="sk-SK"/>
        </w:rPr>
      </w:pPr>
      <w:r>
        <w:rPr>
          <w:b w:val="false"/>
          <w:bCs w:val="false"/>
          <w:szCs w:val="24"/>
          <w:u w:val="none"/>
          <w:lang w:val="sk-SK" w:eastAsia="sk-SK"/>
        </w:rPr>
        <w:t>Ing. Jakábová – oceňuje zoznam mestom chránených hrobov,</w:t>
      </w:r>
    </w:p>
    <w:p>
      <w:pPr>
        <w:pStyle w:val="TextBody"/>
        <w:jc w:val="both"/>
        <w:rPr/>
      </w:pPr>
      <w:r>
        <w:rPr>
          <w:b w:val="false"/>
          <w:bCs w:val="false"/>
          <w:szCs w:val="24"/>
          <w:u w:val="none"/>
          <w:lang w:val="sk-SK" w:eastAsia="sk-SK"/>
        </w:rPr>
        <w:t>Ing. Keller – bolo by dobré definovať ľudské pozostatky a ľudské ostatky, čl. 4 nie je v súlade s čl. 8, čo sa týka úpravy okolia hrobu, čl. 10 – dražba hrobového miesta ...</w:t>
      </w:r>
    </w:p>
    <w:p>
      <w:pPr>
        <w:pStyle w:val="TextBody"/>
        <w:jc w:val="both"/>
        <w:rPr>
          <w:b w:val="false"/>
          <w:b w:val="false"/>
          <w:bCs w:val="false"/>
          <w:szCs w:val="24"/>
          <w:u w:val="none"/>
          <w:lang w:val="sk-SK" w:eastAsia="sk-SK"/>
        </w:rPr>
      </w:pPr>
      <w:r>
        <w:rPr>
          <w:b w:val="false"/>
          <w:bCs w:val="false"/>
          <w:szCs w:val="24"/>
          <w:u w:val="none"/>
          <w:lang w:val="sk-SK" w:eastAsia="sk-SK"/>
        </w:rPr>
        <w:t>p. Madžová – ak sa hrob nepredá na dražbe, hrob sa zlikviduje,</w:t>
      </w:r>
    </w:p>
    <w:p>
      <w:pPr>
        <w:pStyle w:val="TextBody"/>
        <w:jc w:val="both"/>
        <w:rPr>
          <w:b w:val="false"/>
          <w:b w:val="false"/>
          <w:bCs w:val="false"/>
          <w:szCs w:val="24"/>
          <w:u w:val="none"/>
          <w:lang w:val="sk-SK" w:eastAsia="sk-SK"/>
        </w:rPr>
      </w:pPr>
      <w:r>
        <w:rPr>
          <w:b w:val="false"/>
          <w:bCs w:val="false"/>
          <w:szCs w:val="24"/>
          <w:u w:val="none"/>
          <w:lang w:val="sk-SK" w:eastAsia="sk-SK"/>
        </w:rPr>
        <w:t>Ing. Jánoška – akým dátumom prišlo stanovisko,</w:t>
      </w:r>
    </w:p>
    <w:p>
      <w:pPr>
        <w:pStyle w:val="TextBody"/>
        <w:jc w:val="both"/>
        <w:rPr>
          <w:b w:val="false"/>
          <w:b w:val="false"/>
          <w:bCs w:val="false"/>
          <w:szCs w:val="24"/>
          <w:u w:val="none"/>
          <w:lang w:val="sk-SK" w:eastAsia="sk-SK"/>
        </w:rPr>
      </w:pPr>
      <w:r>
        <w:rPr>
          <w:b w:val="false"/>
          <w:bCs w:val="false"/>
          <w:szCs w:val="24"/>
          <w:u w:val="none"/>
          <w:lang w:val="sk-SK" w:eastAsia="sk-SK"/>
        </w:rPr>
        <w:t>Dr. Kýška – 13. 4. 2007 nadobudlo právoplatnosť,</w:t>
      </w:r>
    </w:p>
    <w:p>
      <w:pPr>
        <w:pStyle w:val="TextBody"/>
        <w:jc w:val="both"/>
        <w:rPr>
          <w:b w:val="false"/>
          <w:b w:val="false"/>
          <w:bCs w:val="false"/>
          <w:szCs w:val="24"/>
          <w:u w:val="none"/>
          <w:lang w:val="sk-SK" w:eastAsia="sk-SK"/>
        </w:rPr>
      </w:pPr>
      <w:r>
        <w:rPr>
          <w:b w:val="false"/>
          <w:bCs w:val="false"/>
          <w:szCs w:val="24"/>
          <w:u w:val="none"/>
          <w:lang w:val="sk-SK" w:eastAsia="sk-SK"/>
        </w:rPr>
        <w:t>Ing. Kráľová – na prvú stranu Prevádzkového poriadku napísať, že je v zmysle VZN č. 4/2007 a zmeniť v tomto zmysle aj článok 16,</w:t>
      </w:r>
    </w:p>
    <w:p>
      <w:pPr>
        <w:pStyle w:val="TextBody"/>
        <w:jc w:val="both"/>
        <w:rPr>
          <w:b w:val="false"/>
          <w:b w:val="false"/>
          <w:bCs w:val="false"/>
          <w:szCs w:val="24"/>
          <w:u w:val="none"/>
          <w:lang w:val="sk-SK" w:eastAsia="sk-SK"/>
        </w:rPr>
      </w:pPr>
      <w:r>
        <w:rPr>
          <w:b w:val="false"/>
          <w:bCs w:val="false"/>
          <w:szCs w:val="24"/>
          <w:u w:val="none"/>
          <w:lang w:val="sk-SK" w:eastAsia="sk-SK"/>
        </w:rPr>
        <w:t>p. Rakús – nejakú výnimku určiť u zatváracích hodinách počas sviatkov Pamiatky zosnulých.</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42/V/2007.</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rPr/>
      </w:pPr>
      <w:r>
        <w:rPr>
          <w:bCs w:val="false"/>
          <w:sz w:val="28"/>
          <w:szCs w:val="28"/>
          <w:lang w:val="sk-SK" w:eastAsia="cs-CZ"/>
        </w:rPr>
        <w:t>5. Dodatok č. 1 k VZN č. 12/2006 o hospodárení s majetkom mesta Vrbové</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Materiál predložila Ing. Valová. Na útvare výstavby sa povoľujú prípojky inžinierskych sietí. Pre zjednodušenie legislatívneho procesu pri ich zavádzaní navrhujú tento dodatok, kde výnimku zo schválenia vecného bremena mestským zastupiteľstvom tvoria prípojky v tom prípade, ak budú napojené na hlavný rozvod inžinierskych sietí v ceste, chodníku alebo zelenom páse nachádzajúcom sa pozdĺž líniovej stavby, pokiaľ možno kolmi, čo v najkratšom úseku. Súhlas na realizáciu tejto prípojky dá zástupca mesta. Dlhé prípojky prechádzajúce cez mestské pozemky, ktoré by v budúcnosti prekážali výstavbe, podliehajú schvaľovaniu v MsZ. Bez tohto dodatku by sa ku každému prípadu muselo vyjadrovať MsZ.</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odporúča tento dodatok prijať.</w:t>
      </w:r>
    </w:p>
    <w:p>
      <w:pPr>
        <w:pStyle w:val="TextBody"/>
        <w:jc w:val="both"/>
        <w:rPr>
          <w:b w:val="false"/>
          <w:b w:val="false"/>
          <w:bCs w:val="false"/>
          <w:szCs w:val="24"/>
          <w:u w:val="none"/>
          <w:lang w:val="sk-SK" w:eastAsia="sk-SK"/>
        </w:rPr>
      </w:pPr>
      <w:r>
        <w:rPr>
          <w:b w:val="false"/>
          <w:bCs w:val="false"/>
          <w:szCs w:val="24"/>
          <w:u w:val="none"/>
          <w:lang w:val="sk-SK" w:eastAsia="sk-SK"/>
        </w:rPr>
        <w:t>Stanovisko ekonomickej komisie: odporúča s doplnkom súhlas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je to VZN 12/2006, keď bolo predkladané na MsZ v januári 2007?</w:t>
      </w:r>
    </w:p>
    <w:p>
      <w:pPr>
        <w:pStyle w:val="TextBody"/>
        <w:jc w:val="both"/>
        <w:rPr>
          <w:b w:val="false"/>
          <w:b w:val="false"/>
          <w:bCs w:val="false"/>
          <w:szCs w:val="24"/>
          <w:u w:val="none"/>
          <w:lang w:val="sk-SK" w:eastAsia="sk-SK"/>
        </w:rPr>
      </w:pPr>
      <w:r>
        <w:rPr>
          <w:b w:val="false"/>
          <w:bCs w:val="false"/>
          <w:szCs w:val="24"/>
          <w:u w:val="none"/>
          <w:lang w:val="sk-SK" w:eastAsia="sk-SK"/>
        </w:rPr>
        <w:t xml:space="preserve">Ing. Kráľová – musí si to prezrieť, nevie na to teraz reagovať. </w:t>
      </w:r>
    </w:p>
    <w:p>
      <w:pPr>
        <w:pStyle w:val="TextBody"/>
        <w:jc w:val="both"/>
        <w:rPr>
          <w:b w:val="false"/>
          <w:b w:val="false"/>
          <w:bCs w:val="false"/>
          <w:szCs w:val="24"/>
          <w:u w:val="none"/>
          <w:lang w:val="sk-SK" w:eastAsia="sk-SK"/>
        </w:rPr>
      </w:pPr>
      <w:r>
        <w:rPr>
          <w:b w:val="false"/>
          <w:bCs w:val="false"/>
          <w:szCs w:val="24"/>
          <w:u w:val="none"/>
          <w:lang w:val="sk-SK" w:eastAsia="sk-SK"/>
        </w:rPr>
        <w:t>Dr. Borovský – toto VZN bolo vypracované v roku 2006, neschválilo sa a potom sa predložilo k schváleniu v roku 2007 s tým istým číslom a bolo tam aj schválené. Nevidí v tom problém.</w:t>
      </w:r>
    </w:p>
    <w:p>
      <w:pPr>
        <w:pStyle w:val="TextBody"/>
        <w:jc w:val="both"/>
        <w:rPr>
          <w:b w:val="false"/>
          <w:b w:val="false"/>
          <w:bCs w:val="false"/>
          <w:szCs w:val="24"/>
          <w:u w:val="none"/>
          <w:lang w:val="sk-SK" w:eastAsia="sk-SK"/>
        </w:rPr>
      </w:pPr>
      <w:r>
        <w:rPr>
          <w:b w:val="false"/>
          <w:bCs w:val="false"/>
          <w:szCs w:val="24"/>
          <w:u w:val="none"/>
          <w:lang w:val="sk-SK" w:eastAsia="sk-SK"/>
        </w:rPr>
        <w:t>Ing. Jánoška – boli schválené Zásady o hospodárení s majetkom mesta Vrbové, a nebolo schválené VZN. Nemôžeme schváliť dodatok k VZN, keď VZN jednoducho nie je.</w:t>
      </w:r>
    </w:p>
    <w:p>
      <w:pPr>
        <w:pStyle w:val="TextBody"/>
        <w:jc w:val="both"/>
        <w:rPr>
          <w:b w:val="false"/>
          <w:b w:val="false"/>
          <w:bCs w:val="false"/>
          <w:szCs w:val="24"/>
          <w:u w:val="none"/>
          <w:lang w:val="sk-SK" w:eastAsia="sk-SK"/>
        </w:rPr>
      </w:pPr>
      <w:r>
        <w:rPr>
          <w:b w:val="false"/>
          <w:bCs w:val="false"/>
          <w:szCs w:val="24"/>
          <w:u w:val="none"/>
          <w:lang w:val="sk-SK" w:eastAsia="sk-SK"/>
        </w:rPr>
        <w:t>Dr. Borovský – poradil sa s hl. kontrolórkou, že by to mohol byť dodatok z Zásadám ...</w:t>
      </w:r>
    </w:p>
    <w:p>
      <w:pPr>
        <w:pStyle w:val="TextBody"/>
        <w:jc w:val="both"/>
        <w:rPr>
          <w:b w:val="false"/>
          <w:b w:val="false"/>
          <w:bCs w:val="false"/>
          <w:szCs w:val="24"/>
          <w:u w:val="none"/>
          <w:lang w:val="sk-SK" w:eastAsia="sk-SK"/>
        </w:rPr>
      </w:pPr>
      <w:r>
        <w:rPr>
          <w:b w:val="false"/>
          <w:bCs w:val="false"/>
          <w:szCs w:val="24"/>
          <w:u w:val="none"/>
          <w:lang w:val="sk-SK" w:eastAsia="sk-SK"/>
        </w:rPr>
        <w:t>Dr. Gajňáková – zákon nevymedzuje, či tom musí byť VZN, je to jedna z foriem, akú si zvolí MsZ, či to bude smernica, VZN ap.</w:t>
      </w:r>
    </w:p>
    <w:p>
      <w:pPr>
        <w:pStyle w:val="TextBody"/>
        <w:jc w:val="both"/>
        <w:rPr>
          <w:b w:val="false"/>
          <w:b w:val="false"/>
          <w:bCs w:val="false"/>
          <w:szCs w:val="24"/>
          <w:u w:val="none"/>
          <w:lang w:val="sk-SK" w:eastAsia="sk-SK"/>
        </w:rPr>
      </w:pPr>
      <w:r>
        <w:rPr>
          <w:b w:val="false"/>
          <w:bCs w:val="false"/>
          <w:szCs w:val="24"/>
          <w:u w:val="none"/>
          <w:lang w:val="sk-SK" w:eastAsia="sk-SK"/>
        </w:rPr>
        <w:t>Dr. Borovský – navrhuje, aby sa Ing. Kráľová spolu s hl. kontrolórkou dohodli, aby bolo to uznesenie z januára opravené a potom sa prijalo nové uznesenie, aby to bolo všetko podľa litery zákona. Alebo sa na ďalšie zasadnutie MsZ predloží VZN, kde už bude aj tento dodatok zapracovaný. A bude to ako VZN  z roku 2007.</w:t>
      </w:r>
    </w:p>
    <w:p>
      <w:pPr>
        <w:pStyle w:val="TextBody"/>
        <w:jc w:val="both"/>
        <w:rPr/>
      </w:pPr>
      <w:r>
        <w:rPr>
          <w:b w:val="false"/>
          <w:bCs w:val="false"/>
          <w:szCs w:val="24"/>
          <w:u w:val="none"/>
          <w:lang w:val="sk-SK" w:eastAsia="sk-SK"/>
        </w:rPr>
        <w:t>Ing. Kráľová – v konečnom dôsledku by to nemuselo vystupovať ako VZN, lebo aj podľa hl. kontrolórky je to vnútorná norma.</w:t>
      </w:r>
    </w:p>
    <w:p>
      <w:pPr>
        <w:pStyle w:val="TextBody"/>
        <w:jc w:val="both"/>
        <w:rPr/>
      </w:pPr>
      <w:r>
        <w:rPr>
          <w:b w:val="false"/>
          <w:bCs w:val="false"/>
          <w:szCs w:val="24"/>
          <w:u w:val="none"/>
          <w:lang w:val="sk-SK" w:eastAsia="sk-SK"/>
        </w:rPr>
        <w:t>Dr. Borovský – tak sa teda dohodneme, že to bude len dodatok k Zásadám ... a nie dodatok k VZN.</w:t>
      </w:r>
    </w:p>
    <w:p>
      <w:pPr>
        <w:pStyle w:val="TextBody"/>
        <w:jc w:val="both"/>
        <w:rPr>
          <w:b w:val="false"/>
          <w:b w:val="false"/>
          <w:bCs w:val="false"/>
          <w:szCs w:val="24"/>
          <w:u w:val="none"/>
          <w:lang w:val="sk-SK" w:eastAsia="sk-SK"/>
        </w:rPr>
      </w:pPr>
      <w:r>
        <w:rPr>
          <w:b w:val="false"/>
          <w:bCs w:val="false"/>
          <w:szCs w:val="24"/>
          <w:u w:val="none"/>
          <w:lang w:val="sk-SK" w:eastAsia="sk-SK"/>
        </w:rPr>
        <w:t>Ing. Duračka – navrhuje ešte zmeniť „zástupca mesta“ na niekoho konkrétneho.</w:t>
      </w:r>
    </w:p>
    <w:p>
      <w:pPr>
        <w:pStyle w:val="TextBody"/>
        <w:jc w:val="both"/>
        <w:rPr>
          <w:b w:val="false"/>
          <w:b w:val="false"/>
          <w:bCs w:val="false"/>
          <w:szCs w:val="24"/>
          <w:u w:val="none"/>
          <w:lang w:val="sk-SK" w:eastAsia="sk-SK"/>
        </w:rPr>
      </w:pPr>
      <w:r>
        <w:rPr>
          <w:b w:val="false"/>
          <w:bCs w:val="false"/>
          <w:szCs w:val="24"/>
          <w:u w:val="none"/>
          <w:lang w:val="sk-SK" w:eastAsia="sk-SK"/>
        </w:rPr>
        <w:t>Dr. Borovský – bude tam uvedený štatutár mesta, s tým, že mu to vždy Ing. Valová vysvetlí.</w:t>
      </w:r>
    </w:p>
    <w:p>
      <w:pPr>
        <w:pStyle w:val="Subtitle"/>
        <w:rPr>
          <w:b w:val="false"/>
          <w:b w:val="false"/>
          <w:bCs w:val="false"/>
          <w:szCs w:val="24"/>
          <w:u w:val="none"/>
          <w:lang w:val="sk-SK" w:eastAsia="cs-CZ"/>
        </w:rPr>
      </w:pPr>
      <w:r>
        <w:rPr>
          <w:b w:val="false"/>
          <w:bCs w:val="false"/>
          <w:szCs w:val="24"/>
          <w:u w:val="non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43/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pPr>
      <w:r>
        <w:rPr>
          <w:bCs w:val="false"/>
          <w:sz w:val="28"/>
          <w:szCs w:val="28"/>
          <w:lang w:val="sk-SK" w:eastAsia="cs-CZ"/>
        </w:rPr>
        <w:t>6. Rozšírenie programov TKR a schválenie abonentského poplatku</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niesol Ing. Prievozník. V roku 2002 kedy došlo k zahájeniu TKR bol poplatok 181 Sk/mes. a bol navyšovaný vo februári 2006 na sumu 199 Sk/mes. Vzhľadom k tomu, že poplatok 199 Sk nepokrýva náklady prevádzky TKR a mestu vzniká mesačne dlh cca 24 tis. Sk, navrhuje tento poplatok zvýšiť. Ku koncu apríla 2007 už tento dlh predstavuje 291.210 Sk. Naskytujú sa dve možnosti riešenia:</w:t>
      </w:r>
    </w:p>
    <w:p>
      <w:pPr>
        <w:pStyle w:val="Normal"/>
        <w:ind w:left="180" w:hanging="180"/>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áliť poplatok 229/mes pri nezmenenej programovej ponuke a splatiť vzniknutý záväzok jednorázov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alebo rozšíriť programovú štruktúru o štyri programy VIASAT HISORY, VIASAT EXPLORER, HALLMARK a TV NOE so zvýšením mesačného abonentského poplatku na 259 Sk/mes. V tejto sume by bol aj rozpustený dlh tak, že by sa splácal 3–4 roky. Je to akceptovateľné aj pre             M–Elektronik. Tento návrh si ale vyžiada jednorazový náklad na rozšírenie hl. stanice v sume cca 150 tis. S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pravy je potrebné schváliť tak, aby bol dostatočný časový priestor na rozposlanie nových príloh k zmluve o prevádzk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predniesol Ing. Jánoška: komisia bod neprerokovala, treba predložiť ďalšie doklady, napr. prvú zmluvu aj s dodatkom. Boli tu v minulosti problémy s faktúrami.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chce vedieť, či poslanci vedia, koľko fakturuje M–Elektronik m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úto sumu splácajú zároveň abonenti v poplatk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čo z toho má mesto za tie roky? Iba dlhy? 170 tis. Sk príde do mestskej kasy a oni si dajú v tejto výške faktúru a ešte ďalšie poplat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Elektronik fakturoval mestu 36.245 Sk za rozšírenie o TV Karpaty a za poškodenie skrin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sú to bežné výdavky, ktoré má v kompetencii podpisovať primá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rečo potom schvaľoval kalkulačný list Ing. Prievozník? A prečo sa ešte vyberá v abonentskom poplatku pôžička, ktorá už nemala byť vyberaná v roku 2006, keďže v r. 2002 začali platiť prví abonenti. Okrem toho táto firma neodvádza poplatky Sociálnej poisťovni, čo sú základné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datky a zmluvy, ktoré boli uzavreté a boli aj v MsZ, sa pl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v MsZ neboli zmluvy schvaľované. Hájme záujmy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idel dodatok k zmluve, k zmluve sa nedostal. Videl tam poplatky, ktoré              M–Elektronik platí. Má odvádzať určité poplatky, ale neodvádza ani Sociálnej poisťovni. Na každého abonenta je paušálny poplatok 15,90 Sk. To je pekná cifra, a k tomu ešte ďalšie faktúry – za zaradenie TV Karpaty – to je smieš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má širokopásmovú anténu a bez natočenia tento signál chytá. Na základe čoho povieme občanom, že sme zvýšili poplatok.</w:t>
      </w:r>
    </w:p>
    <w:p>
      <w:pPr>
        <w:pStyle w:val="Normal"/>
        <w:jc w:val="both"/>
        <w:rPr/>
      </w:pPr>
      <w:r>
        <w:rPr>
          <w:rFonts w:cs="Times New Roman" w:ascii="Times New Roman" w:hAnsi="Times New Roman"/>
          <w:b w:val="false"/>
          <w:lang w:val="sk-SK"/>
        </w:rPr>
        <w:t>Ing. Tomčík – je zásadne proti, aby sa zvýšil poplatok občanom. Keď tu na okolí robí niekto za 1.300 – 1.800 Sk roč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bol tu návrh na základnú ponuku za 130 Sk a potom rozšírenú, aby sa mohli občania rozhodnúť. Ale predchádzajúce MsZ s tým nesúhlasilo. Ale možno tie, ktoré si myslíme, že nie sú potrebné, stoja pár halierov a tie, ktoré chceme, stoja aj 30 Sk.</w:t>
      </w:r>
    </w:p>
    <w:p>
      <w:pPr>
        <w:pStyle w:val="Normal"/>
        <w:jc w:val="both"/>
        <w:rPr/>
      </w:pPr>
      <w:r>
        <w:rPr>
          <w:rFonts w:cs="Times New Roman" w:ascii="Times New Roman" w:hAnsi="Times New Roman"/>
          <w:b w:val="false"/>
          <w:lang w:val="sk-SK"/>
        </w:rPr>
        <w:t>Ing. Duračka – upozornil už v r. 2006, že končí zmluva pre abonentov (splácanie pôžičky v abonentskom poplatku), ktorí boli zapojení v roku 2002. Doteraz sa to nevyhodnocovalo. On bol v tej komisii, ale nemal dostatok materiálov. Dohodli sme sa, že mesto nebude zarábať na TKR. Ale teraz hovoríme, že už vtedy sme doplácali. Nemôžeme teraz zvyšovať, keď nemáme k tomu potrebné doklady, kompletné čísla. Bez akéhokoľvek zdôvodnenia.</w:t>
      </w:r>
    </w:p>
    <w:p>
      <w:pPr>
        <w:pStyle w:val="Normal"/>
        <w:jc w:val="both"/>
        <w:rPr/>
      </w:pPr>
      <w:r>
        <w:rPr>
          <w:rFonts w:cs="Times New Roman" w:ascii="Times New Roman" w:hAnsi="Times New Roman"/>
          <w:b w:val="false"/>
          <w:lang w:val="sk-SK"/>
        </w:rPr>
        <w:t>Dr. Borovský – čo sa týka tých z roku 2002, bolo to koncom roku 2006. Vtedy sme sa dohodli, že sa k tomu vrátime v aprí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o tam mohol vzniknúť rozdiel. Prišli faktúry bez odčítania 39 Sk. Oni chcú našu TKR do prenájmu, ktorá je vysoko stratová!</w:t>
      </w:r>
    </w:p>
    <w:p>
      <w:pPr>
        <w:pStyle w:val="Normal"/>
        <w:jc w:val="both"/>
        <w:rPr/>
      </w:pPr>
      <w:r>
        <w:rPr>
          <w:rFonts w:cs="Times New Roman" w:ascii="Times New Roman" w:hAnsi="Times New Roman"/>
          <w:b w:val="false"/>
          <w:lang w:val="sk-SK"/>
        </w:rPr>
        <w:t>Ing. Prievozník – vypichovať iba niektoré faktúry – sú to všetko účelové veci. On ju nezačínal, len nastúpil „do rozbehnutého vlaku“. Káblovka sa musela rozbehnúť, keďže do roku 1996 na tom nebolo robené. A stálo to nemálo úsilia, aby to mohlo začať fung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ých „pár“ faktúr je za ½ mil. Sk. Teraz sa ideme oprieť o to, že občania chcú TV NOE, tak vyhoďme nejakú stanicu a zaraďme tú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prečítal niekoľko obcí, kde majú približný počet programov aj cena je okolo 25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u sa hovorí o zvýšení nákladov zo strany M–Elektroniku, ktoré majú a preto by sa mali poplatky zvýšiť. To je niečo iné.</w:t>
      </w:r>
    </w:p>
    <w:p>
      <w:pPr>
        <w:pStyle w:val="Normal"/>
        <w:jc w:val="both"/>
        <w:rPr/>
      </w:pPr>
      <w:r>
        <w:rPr>
          <w:rFonts w:cs="Times New Roman" w:ascii="Times New Roman" w:hAnsi="Times New Roman"/>
          <w:b w:val="false"/>
          <w:lang w:val="sk-SK"/>
        </w:rPr>
        <w:t>p. Rakús – my sme v roku 2005 zvýšili zo 159 na 199 Sk s tým, že mesto z toho nebude mať ni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Ing. Prievozník čítal poplatky, ktoré prevádzkuje M–Elektronik. Prečo si nevyberie mestá, kde prevádzkuje káblovku niekto iný? Prečo máme zvyšovať poplatky? Vyhoďme niektoré program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ťažko zaujať nejaké stanovisko. Odročiť to na nejaké mimoriadne zasadnutie MsZ. Dať obežník ľuďom v Hlase Vrbového, nech sa vyjadria, ktoré stanice chcú pozerať. Z hľadiska občanov – dať im možnosť sa vyjadriť.</w:t>
      </w:r>
    </w:p>
    <w:p>
      <w:pPr>
        <w:pStyle w:val="Normal"/>
        <w:jc w:val="both"/>
        <w:rPr/>
      </w:pPr>
      <w:r>
        <w:rPr>
          <w:rFonts w:cs="Times New Roman" w:ascii="Times New Roman" w:hAnsi="Times New Roman"/>
          <w:b w:val="false"/>
          <w:lang w:val="sk-SK"/>
        </w:rPr>
        <w:t>Dr. Borovský – nie je tá ponuka základná a rozšírená prijateľná? Alebo aj tretia, vyhodiť, ktoré nie sú sled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Ing. Prievozník už zavádza tým, čo hovorí o obci Turňa n. Bodvou, kde prevádzkuje káblovku Ing. Štefan Mišovic, samostatná podnikajúca osoba. Existujú teda dve firmy.  A potom, kto bude sledovať, kto má akú ponuku? A dokedy bude mesto vyberať tieto poplatky? Hrozí nám za toto porušenie rozpočtových pravidiel.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k hovoríme o viacerých ponukách, bolo by to veľmi drahé,</w:t>
      </w:r>
    </w:p>
    <w:p>
      <w:pPr>
        <w:pStyle w:val="Normal"/>
        <w:jc w:val="both"/>
        <w:rPr/>
      </w:pPr>
      <w:r>
        <w:rPr>
          <w:rFonts w:cs="Times New Roman" w:ascii="Times New Roman" w:hAnsi="Times New Roman"/>
          <w:b w:val="false"/>
          <w:lang w:val="sk-SK"/>
        </w:rPr>
        <w:t>Ing. Duračka – na tie viaceré programové ponuky by bol potrebný nejaký filter. A to bol jeden z dôvodov, prečo sme to neprijali.</w:t>
      </w:r>
    </w:p>
    <w:p>
      <w:pPr>
        <w:pStyle w:val="Normal"/>
        <w:jc w:val="both"/>
        <w:rPr/>
      </w:pPr>
      <w:r>
        <w:rPr>
          <w:rFonts w:cs="Times New Roman" w:ascii="Times New Roman" w:hAnsi="Times New Roman"/>
          <w:b w:val="false"/>
          <w:lang w:val="sk-SK"/>
        </w:rPr>
        <w:t>Ing. Jánoška – znížiť počet programovej štruktúry. Vyfiltrovať také programy, aby sme sa vošli do toho poplatku.</w:t>
      </w:r>
    </w:p>
    <w:p>
      <w:pPr>
        <w:pStyle w:val="Normal"/>
        <w:jc w:val="both"/>
        <w:rPr/>
      </w:pPr>
      <w:r>
        <w:rPr>
          <w:rFonts w:cs="Times New Roman" w:ascii="Times New Roman" w:hAnsi="Times New Roman"/>
          <w:b w:val="false"/>
          <w:lang w:val="sk-SK"/>
        </w:rPr>
        <w:t>Dr. Borovský – táto programová štruktúra bola schválená ešte pred rokom 2002. Na komisii kultúry by sa mala táto programová štruktúra prerokovať. Na základe dotazníka sa veľmi ťažko vyhodnocuje. Ľudia sa nám k tomu nevyjadrujú.</w:t>
      </w:r>
    </w:p>
    <w:p>
      <w:pPr>
        <w:pStyle w:val="Normal"/>
        <w:jc w:val="both"/>
        <w:rPr/>
      </w:pPr>
      <w:r>
        <w:rPr>
          <w:rFonts w:cs="Times New Roman" w:ascii="Times New Roman" w:hAnsi="Times New Roman"/>
          <w:b w:val="false"/>
          <w:lang w:val="sk-SK"/>
        </w:rPr>
        <w:t>Ing. Duračka – treba dať pozor na to, že niektoré programy sú za pár halierov a tie, čo sú možno najviac žiadané, sú drahšie. Nedržať sa striktne len počtu programov.</w:t>
      </w:r>
    </w:p>
    <w:p>
      <w:pPr>
        <w:pStyle w:val="Normal"/>
        <w:jc w:val="both"/>
        <w:rPr/>
      </w:pPr>
      <w:r>
        <w:rPr>
          <w:rFonts w:cs="Times New Roman" w:ascii="Times New Roman" w:hAnsi="Times New Roman"/>
          <w:b w:val="false"/>
          <w:lang w:val="sk-SK"/>
        </w:rPr>
        <w:t>Dr. Borovský – skúsme urobiť takú skladbu. Ale či sa nám to podarí vmestiť do sumy 199 Sk a také programy, ktoré sú najviac sledov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prečo by sme nemohli osloviť nejakú inú firmu, ktorá by nám za tú skladbu to dala za nižší poplatok.</w:t>
      </w:r>
    </w:p>
    <w:p>
      <w:pPr>
        <w:pStyle w:val="Normal"/>
        <w:jc w:val="both"/>
        <w:rPr/>
      </w:pPr>
      <w:r>
        <w:rPr>
          <w:rFonts w:cs="Times New Roman" w:ascii="Times New Roman" w:hAnsi="Times New Roman"/>
          <w:b w:val="false"/>
          <w:lang w:val="sk-SK"/>
        </w:rPr>
        <w:t>Dr. Borovský – ak si myslíte, že táto zmluva je nevýhodná, môžeme dať k 1. 6. 2007 výpoveď (6–mesačná výpovedná leho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pamätá si, že M–Elektronik bol vtedy najlacnejší, keď sme vyberali prevádzkovateľa.</w:t>
      </w:r>
    </w:p>
    <w:p>
      <w:pPr>
        <w:pStyle w:val="Normal"/>
        <w:jc w:val="both"/>
        <w:rPr/>
      </w:pPr>
      <w:r>
        <w:rPr>
          <w:rFonts w:cs="Times New Roman" w:ascii="Times New Roman" w:hAnsi="Times New Roman"/>
          <w:b w:val="false"/>
          <w:lang w:val="sk-SK"/>
        </w:rPr>
        <w:t>Ing. Jánoška – išli dolu kurzové rozdiely, ktoré M–Elektronik vôbec nezohľadnil vo faktúrach. A prečo by sme to nemohli sami prevádzkovať? Je to taký problé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má pravdu Ing. Jánoška, keď začínali, tak ten kurz bol iný. Teraz koruna posilnila, mali to ponížiť. Je to v zmluve.</w:t>
      </w:r>
    </w:p>
    <w:p>
      <w:pPr>
        <w:pStyle w:val="Normal"/>
        <w:jc w:val="both"/>
        <w:rPr/>
      </w:pPr>
      <w:r>
        <w:rPr>
          <w:rFonts w:cs="Times New Roman" w:ascii="Times New Roman" w:hAnsi="Times New Roman"/>
          <w:b w:val="false"/>
          <w:lang w:val="sk-SK"/>
        </w:rPr>
        <w:t>Dr. Borovský – požiadame M–Elektronik o vyjadrenie, ako sa zohľadnili kurzové rozdiely vo faktúra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V NOE stojí 1 Sk, vyhodiť nejaký málo pozeraný progr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požiadame M–Elektronik odmeilovať alebo odfaxovať cenník jednotlivých programov. A čo by stála základná a rozšírená ponuk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pamätá si, že došlo by k zvýšeniu len pri tých 3 ponukách, nie pri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bol by problém od mestských úradov zistiť, koľko platia za ktoré stanice. On je aj ochotný pri tom pomôc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nájsť optimálnu skladbu je problematické,</w:t>
      </w:r>
    </w:p>
    <w:p>
      <w:pPr>
        <w:pStyle w:val="Normal"/>
        <w:jc w:val="both"/>
        <w:rPr/>
      </w:pPr>
      <w:r>
        <w:rPr>
          <w:rFonts w:cs="Times New Roman" w:ascii="Times New Roman" w:hAnsi="Times New Roman"/>
          <w:b w:val="false"/>
          <w:lang w:val="sk-SK"/>
        </w:rPr>
        <w:t>Ing. Jánoška – TV NOE má vysielať najprv 10, v druhom roku 14 a v treťom 19 hodín denne, postupne po určitých rokoc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sloviť viacero prevádzkovateľov, nech nám urobia ponuku a vyberieme to tu na MsZ. Čo je k tomu treba?</w:t>
      </w:r>
    </w:p>
    <w:p>
      <w:pPr>
        <w:pStyle w:val="Normal"/>
        <w:jc w:val="both"/>
        <w:rPr/>
      </w:pPr>
      <w:r>
        <w:rPr>
          <w:rFonts w:cs="Times New Roman" w:ascii="Times New Roman" w:hAnsi="Times New Roman"/>
          <w:b w:val="false"/>
          <w:lang w:val="sk-SK"/>
        </w:rPr>
        <w:t>Dr. Borovský – treba k tomu verejné obstaráv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eď tu bude to výberové kona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ku koncu apríla dosiahol deficit sumu 291.210 Sk, k máju to bude o 25,5 tis. Sk viac a k júnu už o 5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o je to za ekonomický pojem – deficit? Na základe čoho? Návrh: samostatné mimoriadne MsZ, kde budú skutočné náklady, ktoré platíme M–Elektroniku, koľko platia oni nám a vypovedať zmluvu.</w:t>
      </w:r>
    </w:p>
    <w:p>
      <w:pPr>
        <w:pStyle w:val="Normal"/>
        <w:jc w:val="both"/>
        <w:rPr/>
      </w:pPr>
      <w:r>
        <w:rPr>
          <w:rFonts w:cs="Times New Roman" w:ascii="Times New Roman" w:hAnsi="Times New Roman"/>
          <w:b w:val="false"/>
          <w:lang w:val="sk-SK"/>
        </w:rPr>
        <w:t xml:space="preserve">Dr. Borovský – prizveme aj zástupcov M–Elektronika? A skúsime vymeniť TV NOE za nejakú inú s tým, že predložia jednotlivé programy aj s ceno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 xml:space="preserve">Hlasovalo sa za stiahnutie tohto bodu z programu: </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pPr>
      <w:r>
        <w:rPr>
          <w:b w:val="false"/>
          <w:bCs w:val="false"/>
          <w:u w:val="none"/>
          <w:lang w:val="sk-SK" w:eastAsia="sk-SK"/>
        </w:rPr>
        <w:t xml:space="preserve">za: 7                                                </w:t>
        <w:tab/>
        <w:tab/>
        <w:t xml:space="preserve">proti: 4                      </w:t>
        <w:tab/>
        <w:tab/>
        <w:tab/>
        <w:t>zdržal sa: 1</w:t>
      </w:r>
    </w:p>
    <w:p>
      <w:pPr>
        <w:pStyle w:val="TextBody"/>
        <w:jc w:val="both"/>
        <w:rPr>
          <w:b w:val="false"/>
          <w:b w:val="false"/>
          <w:bCs w:val="false"/>
          <w:u w:val="none"/>
          <w:lang w:val="sk-SK" w:eastAsia="sk-SK"/>
        </w:rPr>
      </w:pPr>
      <w:r>
        <w:rPr>
          <w:b w:val="false"/>
          <w:bCs w:val="false"/>
          <w:u w:val="none"/>
          <w:lang w:val="sk-SK" w:eastAsia="sk-SK"/>
        </w:rPr>
      </w:r>
    </w:p>
    <w:p>
      <w:pPr>
        <w:pStyle w:val="Subtitle"/>
        <w:ind w:left="360" w:hanging="360"/>
        <w:rPr>
          <w:bCs w:val="false"/>
          <w:sz w:val="28"/>
          <w:szCs w:val="28"/>
          <w:lang w:val="sk-SK" w:eastAsia="cs-CZ"/>
        </w:rPr>
      </w:pPr>
      <w:r>
        <w:rPr>
          <w:bCs w:val="false"/>
          <w:sz w:val="28"/>
          <w:szCs w:val="28"/>
          <w:lang w:val="sk-SK" w:eastAsia="cs-CZ"/>
        </w:rPr>
        <w:t xml:space="preserve">7. Správa spoločnosti Vetes Vrbové s.r.o. o ukončení vykurovacej sezóny 2006/2007 v meste Vrbové </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rPr>
          <w:b w:val="false"/>
          <w:b w:val="false"/>
          <w:bCs w:val="false"/>
          <w:lang w:val="sk-SK" w:eastAsia="cs-CZ"/>
        </w:rPr>
      </w:pPr>
      <w:r>
        <w:rPr>
          <w:b w:val="false"/>
          <w:bCs w:val="false"/>
          <w:lang w:val="sk-SK" w:eastAsia="cs-CZ"/>
        </w:rPr>
        <w:tab/>
        <w:t xml:space="preserve">Správu predložil Ing. Podjavorinský. Vykurovacia sezóna  v roku 2006 prebehla bez mimoriadnych udalostí a bez dlhodobých výpadkov v dodávke tepla. za rok 2006 bolo spotrebovaných  spolu 40 862,3 GJ tepla. Cena za 1 GJ predstavuje sumu 540,20 Sk s DPH. Atesty hospodárnosti boli vystavené pre všetky kotolne so 100 % účinnosťou, čo potvrdzuje, že príprave na vykurovaciu sezónu bola venovaná náležitá pozornosť. Predpokladá sa, že aj vykurovací rok 2007 prebehne bez vážnejších problémov. </w:t>
      </w:r>
    </w:p>
    <w:p>
      <w:pPr>
        <w:pStyle w:val="Subtitle"/>
        <w:rPr>
          <w:b w:val="false"/>
          <w:b w:val="false"/>
          <w:bCs w:val="false"/>
          <w:lang w:val="sk-SK" w:eastAsia="cs-CZ"/>
        </w:rPr>
      </w:pPr>
      <w:r>
        <w:rPr>
          <w:b w:val="false"/>
          <w:bCs w:val="false"/>
          <w:lang w:val="sk-SK" w:eastAsia="cs-CZ"/>
        </w:rPr>
        <w:t>Kompletná správa bola zaslaná spolu s ostatnými materiálmi poslancom aj všetkým vedúcim útvarov MsÚ a je zároveň priložená k originálu zápisnic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Ing. Duračka – pri výmene bytových meračov by mali byť pracovníci spoločnosti Vetes a tým zmierniť náklady ľuďom, ktorí odoberajú teplo.</w:t>
      </w:r>
    </w:p>
    <w:p>
      <w:pPr>
        <w:pStyle w:val="Subtitle"/>
        <w:rPr>
          <w:b w:val="false"/>
          <w:b w:val="false"/>
          <w:bCs w:val="false"/>
          <w:lang w:val="sk-SK" w:eastAsia="cs-CZ"/>
        </w:rPr>
      </w:pPr>
      <w:r>
        <w:rPr>
          <w:b w:val="false"/>
          <w:bCs w:val="false"/>
          <w:lang w:val="sk-SK" w:eastAsia="cs-CZ"/>
        </w:rPr>
        <w:t>Ing. Podjavorinský – rozhodujú o tom samotní obyvatelia, snažia sa využívať svojich pracovníkov, ale musí to robiť taký, ktorý má na to oprávnenie.</w:t>
      </w:r>
    </w:p>
    <w:p>
      <w:pPr>
        <w:pStyle w:val="Subtitle"/>
        <w:rPr>
          <w:b w:val="false"/>
          <w:b w:val="false"/>
          <w:bCs w:val="false"/>
          <w:lang w:val="sk-SK" w:eastAsia="cs-CZ"/>
        </w:rPr>
      </w:pPr>
      <w:r>
        <w:rPr>
          <w:b w:val="false"/>
          <w:bCs w:val="false"/>
          <w:lang w:val="sk-SK" w:eastAsia="cs-CZ"/>
        </w:rPr>
      </w:r>
    </w:p>
    <w:p>
      <w:pPr>
        <w:pStyle w:val="Subtitle"/>
        <w:rPr/>
      </w:pPr>
      <w:r>
        <w:rPr>
          <w:b w:val="false"/>
          <w:bCs w:val="false"/>
          <w:lang w:val="sk-SK" w:eastAsia="cs-CZ"/>
        </w:rPr>
        <w:t>Bolo prečítané a prijaté uznesenie č. 44/V/2007.</w:t>
      </w:r>
    </w:p>
    <w:p>
      <w:pPr>
        <w:pStyle w:val="Subtitle"/>
        <w:rPr>
          <w:b w:val="false"/>
          <w:b w:val="false"/>
          <w:bCs w:val="false"/>
          <w:lang w:val="sk-SK" w:eastAsia="cs-CZ"/>
        </w:rPr>
      </w:pPr>
      <w:r>
        <w:rPr>
          <w:b w:val="false"/>
          <w:bCs w:val="false"/>
          <w:lang w:val="sk-SK" w:eastAsia="cs-CZ"/>
        </w:rPr>
      </w:r>
    </w:p>
    <w:p>
      <w:pPr>
        <w:pStyle w:val="Subtitle"/>
        <w:rPr>
          <w:bCs w:val="false"/>
          <w:sz w:val="28"/>
          <w:szCs w:val="28"/>
          <w:lang w:val="sk-SK" w:eastAsia="cs-CZ"/>
        </w:rPr>
      </w:pPr>
      <w:r>
        <w:rPr>
          <w:bCs w:val="false"/>
          <w:sz w:val="28"/>
          <w:szCs w:val="28"/>
          <w:lang w:val="sk-SK" w:eastAsia="cs-CZ"/>
        </w:rPr>
        <w:t>8. Informácia o situácii v spoločnosti Vetes Vrbové s.r.o.</w:t>
      </w:r>
    </w:p>
    <w:p>
      <w:pPr>
        <w:pStyle w:val="TextBody"/>
        <w:jc w:val="both"/>
        <w:rPr>
          <w:b w:val="false"/>
          <w:b w:val="false"/>
          <w:bCs w:val="false"/>
          <w:sz w:val="28"/>
          <w:szCs w:val="28"/>
          <w:u w:val="none"/>
          <w:lang w:val="sk-SK" w:eastAsia="sk-SK"/>
        </w:rPr>
      </w:pPr>
      <w:r>
        <w:rPr>
          <w:b w:val="false"/>
          <w:bCs w:val="false"/>
          <w:sz w:val="28"/>
          <w:szCs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V súlade s výsledkami výberového konanie bolo realizované jednanie s firmou ·A·S·A· Slovensko spol. s r. o., ktorá bola vyhodnotená na 1. mieste. Bola uzavretá dohoda medzi nimi a Mestom Vrbové o zachovaní obchodného tajomstva a zmluva o budúcej zmluve. Ale keďže nedošlo ku vzájomnej dohode (·A·S·A· Slovensko spol. s r. o. odstúpila od podpísaniu zmluvy), bola oslovená na spoluprácu druhá spoločnosť v poradí a to Marius Pedersen a. s. Táto prejavila záujem o vstup do spoločnosti a podnikla už aj prvé kroky. Podľa Ing. Podjavorinského už poskytli spoločnosti Vetes auto na vývoz PDO. Ponúkli spoluprácu vo využití linky na separovanie a spracovanie PET fliaš, igelitov, papiera, lepenky a bioodpadu. Spolupráca je veľmi dobrá. Linka môže pracovať naplno, zvýšili prácu o 50 %. Nezanedbateľný je i fakt, že skládka na vývoz odpadu v Rakoviciach je vo vlastníctve spoločnosti Marius Pedersen.</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Jánoška – prečo bola podpísaná zmluva o obchodnom tajomstve?</w:t>
      </w:r>
    </w:p>
    <w:p>
      <w:pPr>
        <w:pStyle w:val="TextBody"/>
        <w:jc w:val="both"/>
        <w:rPr>
          <w:b w:val="false"/>
          <w:b w:val="false"/>
          <w:bCs w:val="false"/>
          <w:u w:val="none"/>
          <w:lang w:val="sk-SK" w:eastAsia="sk-SK"/>
        </w:rPr>
      </w:pPr>
      <w:r>
        <w:rPr>
          <w:b w:val="false"/>
          <w:bCs w:val="false"/>
          <w:u w:val="none"/>
          <w:lang w:val="sk-SK" w:eastAsia="sk-SK"/>
        </w:rPr>
        <w:t>Dr. Borovský – to sa vždy pred podpisom zmluvy robí. Zaviazali sa, že nebudú tretej osobe poskytovať informácie, ktoré získali. Nemyslí sa tým mestské zastupiteľstvo, ale nejaká iná spoločnosť. Všetkým nám ide o to, aby k nám prišiel nejaký silný partner. Marius Pedersen sem išiel za takých podmienok ako ·A·S·A· Slovensko spol. s r. o. Tie problémy, ktoré sú vo Vetese, treba vysporiadať. My sme spoločnosti Marius Pedersen po výberovom konaní odpísali, že bola vybraná ·A·S·A· Slovensko spol. s r. o. A oni o tom vedeli, že  ·A·S·A· Slovensko spol. s r. o. odstúpila, lebo práve preto sme ich oslovili.</w:t>
      </w:r>
    </w:p>
    <w:p>
      <w:pPr>
        <w:pStyle w:val="TextBody"/>
        <w:jc w:val="both"/>
        <w:rPr>
          <w:b w:val="false"/>
          <w:b w:val="false"/>
          <w:bCs w:val="false"/>
          <w:u w:val="none"/>
          <w:lang w:val="sk-SK" w:eastAsia="sk-SK"/>
        </w:rPr>
      </w:pPr>
      <w:r>
        <w:rPr>
          <w:b w:val="false"/>
          <w:bCs w:val="false"/>
          <w:u w:val="none"/>
          <w:lang w:val="sk-SK" w:eastAsia="sk-SK"/>
        </w:rPr>
        <w:t>Ing. Jánoška – ide mi o to, aby bol vysporiadaný stav vo Vetese,</w:t>
      </w:r>
    </w:p>
    <w:p>
      <w:pPr>
        <w:pStyle w:val="TextBody"/>
        <w:jc w:val="both"/>
        <w:rPr/>
      </w:pPr>
      <w:r>
        <w:rPr>
          <w:b w:val="false"/>
          <w:bCs w:val="false"/>
          <w:u w:val="none"/>
          <w:lang w:val="sk-SK" w:eastAsia="sk-SK"/>
        </w:rPr>
        <w:t>Dr. Borovský – o to ide nám všetkým. Je to zatiaľ informácia, my budeme s nimi ešte rokovať. Podľa toho, aký majú vzťah k Vetesu, že hneď od začiatku sa snažia, to vyzerá, že spolupráca bude dobrá. A výhodou je, že oni vozia na skládku do Rakovíc, kde sa platí oveľa menej za skládkovanie teraz, ako keď sme tam vyvážali ako mesto.</w:t>
      </w:r>
    </w:p>
    <w:p>
      <w:pPr>
        <w:pStyle w:val="TextBody"/>
        <w:jc w:val="both"/>
        <w:rPr>
          <w:b w:val="false"/>
          <w:b w:val="false"/>
          <w:bCs w:val="false"/>
          <w:u w:val="none"/>
          <w:lang w:val="sk-SK" w:eastAsia="sk-SK"/>
        </w:rPr>
      </w:pPr>
      <w:r>
        <w:rPr>
          <w:b w:val="false"/>
          <w:bCs w:val="false"/>
          <w:u w:val="none"/>
          <w:lang w:val="sk-SK" w:eastAsia="sk-SK"/>
        </w:rPr>
        <w:t>p. Bukovčák – či sa uvažuje hneď s tou linkou na PET fľaše. Aby sa  dávali vrecia pre občanov.</w:t>
      </w:r>
    </w:p>
    <w:p>
      <w:pPr>
        <w:pStyle w:val="TextBody"/>
        <w:jc w:val="both"/>
        <w:rPr/>
      </w:pPr>
      <w:r>
        <w:rPr>
          <w:b w:val="false"/>
          <w:bCs w:val="false"/>
          <w:u w:val="none"/>
          <w:lang w:val="sk-SK" w:eastAsia="sk-SK"/>
        </w:rPr>
        <w:t xml:space="preserve">Dr. Borovský – ide sa robiť výberové konanie na nádoby pre separovaný zber. </w:t>
      </w:r>
    </w:p>
    <w:p>
      <w:pPr>
        <w:pStyle w:val="TextBody"/>
        <w:jc w:val="both"/>
        <w:rPr>
          <w:b w:val="false"/>
          <w:b w:val="false"/>
          <w:bCs w:val="false"/>
          <w:u w:val="none"/>
          <w:lang w:val="sk-SK" w:eastAsia="sk-SK"/>
        </w:rPr>
      </w:pPr>
      <w:r>
        <w:rPr>
          <w:b w:val="false"/>
          <w:bCs w:val="false"/>
          <w:u w:val="none"/>
          <w:lang w:val="sk-SK" w:eastAsia="sk-SK"/>
        </w:rPr>
        <w:t>Ing. Duračka – vyzvať občanov, aby tie fľaše tam dávali odvzdušnené (postláčané),</w:t>
      </w:r>
    </w:p>
    <w:p>
      <w:pPr>
        <w:pStyle w:val="TextBody"/>
        <w:jc w:val="both"/>
        <w:rPr>
          <w:b w:val="false"/>
          <w:b w:val="false"/>
          <w:bCs w:val="false"/>
          <w:u w:val="none"/>
          <w:lang w:val="sk-SK" w:eastAsia="sk-SK"/>
        </w:rPr>
      </w:pPr>
      <w:r>
        <w:rPr>
          <w:b w:val="false"/>
          <w:bCs w:val="false"/>
          <w:u w:val="none"/>
          <w:lang w:val="sk-SK" w:eastAsia="sk-SK"/>
        </w:rPr>
        <w:t>Dr. Borovský – Dr. Bosák dá do najbližšieho Hlasu Vrbového oznam, kde požiadame občanov, aby to takýmto spôsobom robili.</w:t>
      </w:r>
    </w:p>
    <w:p>
      <w:pPr>
        <w:pStyle w:val="TextBody"/>
        <w:jc w:val="both"/>
        <w:rPr>
          <w:b w:val="false"/>
          <w:b w:val="false"/>
          <w:bCs w:val="false"/>
          <w:u w:val="none"/>
          <w:lang w:val="sk-SK" w:eastAsia="sk-SK"/>
        </w:rPr>
      </w:pPr>
      <w:r>
        <w:rPr>
          <w:b w:val="false"/>
          <w:bCs w:val="false"/>
          <w:u w:val="none"/>
          <w:lang w:val="sk-SK" w:eastAsia="sk-SK"/>
        </w:rPr>
        <w:t>Ing. Podjavorinský – bude to aj formou letáčikov, bude to do 2 týždňov v uliciach.</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Bolo prečítané a prijaté uznesenie č. 45/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nehlasoval z toho dôvodu, lebo podľa neho nemôže byť v jednom uznesení „berie na vedomie“ aj „odporúča“.</w:t>
      </w:r>
    </w:p>
    <w:p>
      <w:pPr>
        <w:pStyle w:val="TextBody"/>
        <w:jc w:val="both"/>
        <w:rPr>
          <w:rFonts w:ascii="Times New Roman" w:hAnsi="Times New Roman" w:cs="Times New Roman"/>
          <w:b w:val="false"/>
          <w:b w:val="false"/>
          <w:bCs w:val="false"/>
          <w:u w:val="none"/>
          <w:lang w:val="sk-SK" w:eastAsia="sk-SK"/>
        </w:rPr>
      </w:pPr>
      <w:r>
        <w:rPr>
          <w:rFonts w:cs="Times New Roman"/>
          <w:b w:val="false"/>
          <w:bCs w:val="false"/>
          <w:u w:val="none"/>
          <w:lang w:val="sk-SK" w:eastAsia="sk-SK"/>
        </w:rPr>
      </w:r>
    </w:p>
    <w:p>
      <w:pPr>
        <w:pStyle w:val="Subtitle"/>
        <w:rPr>
          <w:bCs w:val="false"/>
          <w:sz w:val="28"/>
          <w:szCs w:val="28"/>
          <w:lang w:val="sk-SK" w:eastAsia="cs-CZ"/>
        </w:rPr>
      </w:pPr>
      <w:r>
        <w:rPr>
          <w:bCs w:val="false"/>
          <w:sz w:val="28"/>
          <w:szCs w:val="28"/>
          <w:lang w:val="sk-SK" w:eastAsia="cs-CZ"/>
        </w:rPr>
        <w:t>9. Rôzne</w:t>
      </w:r>
    </w:p>
    <w:p>
      <w:pPr>
        <w:pStyle w:val="Subtitle"/>
        <w:ind w:left="360" w:hanging="360"/>
        <w:rPr>
          <w:b w:val="false"/>
          <w:b w:val="false"/>
          <w:bCs w:val="false"/>
          <w:sz w:val="28"/>
          <w:szCs w:val="28"/>
          <w:lang w:val="sk-SK" w:eastAsia="cs-CZ"/>
        </w:rPr>
      </w:pPr>
      <w:r>
        <w:rPr>
          <w:b w:val="false"/>
          <w:bCs w:val="false"/>
          <w:sz w:val="28"/>
          <w:szCs w:val="28"/>
          <w:lang w:val="sk-SK" w:eastAsia="cs-CZ"/>
        </w:rPr>
      </w:r>
    </w:p>
    <w:p>
      <w:pPr>
        <w:pStyle w:val="Subtitle"/>
        <w:numPr>
          <w:ilvl w:val="0"/>
          <w:numId w:val="2"/>
        </w:numPr>
        <w:rPr>
          <w:b w:val="false"/>
          <w:b w:val="false"/>
          <w:bCs w:val="false"/>
          <w:lang w:val="sk-SK" w:eastAsia="cs-CZ"/>
        </w:rPr>
      </w:pPr>
      <w:r>
        <w:rPr>
          <w:bCs w:val="false"/>
          <w:lang w:val="sk-SK" w:eastAsia="cs-CZ"/>
        </w:rPr>
        <w:t>Mestská televízia Vrbové</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ab/>
        <w:t>Po predchádzajúcom zasadnutí MsZ vyplynuli dve úlohy, ktoré sa predkladajú na schválenie: Zmluva o budúcej zmluve a jednorazový vklad 200 tis. Sk do projektu TV Vrbové. Primátor informoval, že Mgr. Sitárová dala dotaz na Ministerstvo vnútra, tí odpísali, že by to bol stret záujmu. To by znamenalo, že Ing. Tomčík by nemohol byť poslancom.</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 xml:space="preserve">Ing. Jánoška – ak sa dohodneme a poveríme Ing. Tomčíka, aby televíziu prevádzkoval? Tam nie je jeho osobný záujem ale verejný. Bude to mať ako výkon funkcie poslanca, ak ho tým poveríme. </w:t>
      </w:r>
    </w:p>
    <w:p>
      <w:pPr>
        <w:pStyle w:val="Subtitle"/>
        <w:rPr>
          <w:b w:val="false"/>
          <w:b w:val="false"/>
          <w:bCs w:val="false"/>
          <w:lang w:val="sk-SK" w:eastAsia="cs-CZ"/>
        </w:rPr>
      </w:pPr>
      <w:r>
        <w:rPr>
          <w:b w:val="false"/>
          <w:bCs w:val="false"/>
          <w:lang w:val="sk-SK" w:eastAsia="cs-CZ"/>
        </w:rPr>
        <w:t>Primátor potom prečítal aj vyjadrenie z Ministerstva spravodlivosti</w:t>
      </w:r>
    </w:p>
    <w:p>
      <w:pPr>
        <w:pStyle w:val="TextBody"/>
        <w:jc w:val="both"/>
        <w:rPr>
          <w:b w:val="false"/>
          <w:b w:val="false"/>
          <w:bCs w:val="false"/>
          <w:u w:val="none"/>
          <w:lang w:val="sk-SK" w:eastAsia="sk-SK"/>
        </w:rPr>
      </w:pPr>
      <w:r>
        <w:rPr>
          <w:b w:val="false"/>
          <w:bCs w:val="false"/>
          <w:u w:val="none"/>
          <w:lang w:val="sk-SK" w:eastAsia="sk-SK"/>
        </w:rPr>
        <w:t>Ing. Jánoška – ak niekto napíše, že je možné, to znamená, že môže, ale nemus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dľa ich názoru, táto činnosť, ktorú by vykonával Ing. Tomčík je možné zaradiť vo vzťahu čl. 4 ods. 2 písm. c. zákona 357/2004.</w:t>
      </w:r>
    </w:p>
    <w:p>
      <w:pPr>
        <w:pStyle w:val="Normal"/>
        <w:jc w:val="both"/>
        <w:rPr/>
      </w:pPr>
      <w:r>
        <w:rPr>
          <w:rFonts w:cs="Times New Roman" w:ascii="Times New Roman" w:hAnsi="Times New Roman"/>
          <w:b w:val="false"/>
          <w:lang w:val="sk-SK"/>
        </w:rPr>
        <w:t>Toto potvrdila aj hlavná kontrolórka, Dr. Gajňáková – verejný funkcionár nesmie uprednostniť osobný záujem pred verejným záujmom ..., musí sa zdržať všetkého, čo môže byť v rozpore s týmto ústavným zákonom. Na tento účel nesmie verejný funkcionár sprostredkúvať pre seba, blízku osobu ..., okrem prípadu, ak to pre verejného funkcionára vyplýva z výkonu funkc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úfam, že každý počul, že „okrem výkonu funkcie“. Tu sa nejedná o osobný záujem. Keď ako poslanec chce informovať občanov.</w:t>
      </w:r>
    </w:p>
    <w:p>
      <w:pPr>
        <w:pStyle w:val="Normal"/>
        <w:jc w:val="both"/>
        <w:rPr/>
      </w:pPr>
      <w:r>
        <w:rPr>
          <w:rFonts w:cs="Times New Roman" w:ascii="Times New Roman" w:hAnsi="Times New Roman"/>
          <w:b w:val="false"/>
          <w:lang w:val="sk-SK"/>
        </w:rPr>
        <w:t>Dr. Borovský – ak bude financovaný z prostriedkov mesta, nemôže byť poslancom. Kto to ustráži, že tam nie je osobný záuje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prídu nové voľby, on nebude môcť kandidovať? Niečo iné je, keď niekto vykonáva závislú činnosť.  Je závislý od toho zamestnávateľa. Toto je rozpor záujmov?</w:t>
      </w:r>
    </w:p>
    <w:p>
      <w:pPr>
        <w:pStyle w:val="Normal"/>
        <w:jc w:val="both"/>
        <w:rPr/>
      </w:pPr>
      <w:r>
        <w:rPr>
          <w:rFonts w:cs="Times New Roman" w:ascii="Times New Roman" w:hAnsi="Times New Roman"/>
          <w:b w:val="false"/>
          <w:lang w:val="sk-SK"/>
        </w:rPr>
        <w:t>Ing. Tomčík – on bude podriadený mestskému zastupiteľstvu a nie primátorovi ako pracovník. On je tu preto, že chce pre mesto niečo urobiť. Sme jedni z mála, čo takéto niečo nemá.</w:t>
      </w:r>
    </w:p>
    <w:p>
      <w:pPr>
        <w:pStyle w:val="Normal"/>
        <w:jc w:val="both"/>
        <w:rPr/>
      </w:pPr>
      <w:r>
        <w:rPr>
          <w:rFonts w:cs="Times New Roman" w:ascii="Times New Roman" w:hAnsi="Times New Roman"/>
          <w:b w:val="false"/>
          <w:lang w:val="sk-SK"/>
        </w:rPr>
        <w:t>Ing. Jánoška – akú výhodu bude mať on oproti ostatným? Je tu jediná možnosť toto zrealizovať. Aj z TV Karpaty budú radi, že budú môcť toto zaradiť vo svojej televízii. My tú robotu za nich urobíme. Tak ako je aj Trnavská televízia.</w:t>
      </w:r>
    </w:p>
    <w:p>
      <w:pPr>
        <w:pStyle w:val="Normal"/>
        <w:jc w:val="both"/>
        <w:rPr/>
      </w:pPr>
      <w:r>
        <w:rPr>
          <w:rFonts w:cs="Times New Roman" w:ascii="Times New Roman" w:hAnsi="Times New Roman"/>
          <w:b w:val="false"/>
          <w:lang w:val="sk-SK"/>
        </w:rPr>
        <w:t>Dr. Borovský – tieto finančné prostriedky, aké sú tu teraz navrhované, nebudú postačovať. Aj MsZ si musí uvedomiť, či sa budú tie finančné prostriedky v budúcnosti navyšovať aleb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chceme alebo nie mestskú televíziu?</w:t>
      </w:r>
    </w:p>
    <w:p>
      <w:pPr>
        <w:pStyle w:val="Normal"/>
        <w:jc w:val="both"/>
        <w:rPr/>
      </w:pPr>
      <w:r>
        <w:rPr>
          <w:rFonts w:cs="Times New Roman" w:ascii="Times New Roman" w:hAnsi="Times New Roman"/>
          <w:b w:val="false"/>
          <w:lang w:val="sk-SK"/>
        </w:rPr>
        <w:t>Dr. Borovský – a čo tam budú dve hodiny vysiel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o nie je problém – futbal, omše, klasické spravodajst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ožiadal o stanovisko k projektu mestskej televízie Ing. Mišovica                  z M–Elektronik (a aj ho prečít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j jemu sa dostalo toto stanovisko. Chce sa spýtať, kto poveril Ing. Prievozníka, aby požiadal o stanovisko Ing. Mišovica? Kto je to pán Mišovi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považoval ho za odborníka v tejto oblasti a preto ho oslovil. A máš ty vzdelanie a odbornosť na prevádzkovanie TV Vrbové?</w:t>
      </w:r>
    </w:p>
    <w:p>
      <w:pPr>
        <w:pStyle w:val="Normal"/>
        <w:jc w:val="both"/>
        <w:rPr/>
      </w:pPr>
      <w:r>
        <w:rPr>
          <w:rFonts w:cs="Times New Roman" w:ascii="Times New Roman" w:hAnsi="Times New Roman"/>
          <w:b w:val="false"/>
          <w:lang w:val="sk-SK"/>
        </w:rPr>
        <w:t>Ing. Tomčík – Ing. Mišovic neprevádzkuje televíziu, ale chytá signál iných televízií a dáva ho do televízie. Z tejto skúsenosti vie, že nemôže ukázať, čo všetko vie, lebo by to tu mohlo byť  zneužité. TV Karpaty je šírená v káblovke a koľko za to platí spoločnosti M–Elektroni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sú tam skreslené informácie, z akého poverenia a z akého podnetu bol oslovený?</w:t>
      </w:r>
    </w:p>
    <w:p>
      <w:pPr>
        <w:pStyle w:val="Normal"/>
        <w:jc w:val="both"/>
        <w:rPr/>
      </w:pPr>
      <w:r>
        <w:rPr>
          <w:rFonts w:cs="Times New Roman" w:ascii="Times New Roman" w:hAnsi="Times New Roman"/>
          <w:b w:val="false"/>
          <w:lang w:val="sk-SK"/>
        </w:rPr>
        <w:t>Dr. Borovský – toto treba brať len ako informác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položme si otázku, či ju chceme alebo nie. Ale kto najviac riskuje, je Ing. Tomčík, je to na ňom, či sa do toho pustí a nehovorme, či to dokáže alebo nie. Nás sa týka, či tie peniaze my do toho teraz dá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 čo ak nebudú stačiť v budúcnosti tieto financie. Myslí si, že za týchto podmienok to fungovať nebud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iete čo je televízne vysielacie štúdio? Je to dobrá kamera a dobrý software.</w:t>
      </w:r>
    </w:p>
    <w:p>
      <w:pPr>
        <w:pStyle w:val="Normal"/>
        <w:jc w:val="both"/>
        <w:rPr/>
      </w:pPr>
      <w:r>
        <w:rPr>
          <w:rFonts w:cs="Times New Roman" w:ascii="Times New Roman" w:hAnsi="Times New Roman"/>
          <w:b w:val="false"/>
          <w:lang w:val="sk-SK"/>
        </w:rPr>
        <w:t>Dr. Borovský – to televízne vysielanie musí mať strižňu, kameramana ap. Nedá sa dať do televízie to, čo sa natočí s malou kamerou. Trocha sa zatrasie a to všetko sa dá do televíz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on potrebuje zmluvu, aby získal licenciu. Len si dajme otázku, či to chceme alebo 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bude to pozerať 850 domácností. Je zaručené, že tí, čo to nechytia, zaradí to do svojho vysielanie TV Karpaty? Či je zaručené, že TV Karpaty nám odvysiela toto spravodajstvo, ktoré natočí TV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a čo sa stane, ak s ním podpíšeme zmluvu o budúcej zmluve a ak by to nefungovalo, čo potom? Každý má možnosť sa na káblovku napojiť. Hlasujme, či to chc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oprosil by Mgr. Sitárovú a Dr. Gajňákovú o stanovisko, či je primátor oprávnený podpísať zmluvu o budúcej zmluve. Nech MsZ povie: podpísať zmluvu a dať financie na spustenie TV Vrbové.</w:t>
      </w:r>
    </w:p>
    <w:p>
      <w:pPr>
        <w:pStyle w:val="Normal"/>
        <w:jc w:val="both"/>
        <w:rPr/>
      </w:pPr>
      <w:r>
        <w:rPr>
          <w:rFonts w:cs="Times New Roman" w:ascii="Times New Roman" w:hAnsi="Times New Roman"/>
          <w:b w:val="false"/>
          <w:lang w:val="sk-SK"/>
        </w:rPr>
        <w:t>Ing. Jánoška – ktorá zmluva alebo zmluva o budúcej zmluve bola prerokovaná v MsZ? Toto bude mestská televíz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Ing. Tomčík potrebuje Zmluvu o budúcej zmluve na získanie licencie. Druhá zmluva by už bola len medzi mestom a ním, lebo nechce tam všetky zbytočnosti v tej zmluve o budúcej zmluve uvádzať. Treba tam ale doplniť, kto je tam zapísaný – Ing. Tomčík. Ak sa MsZ rozhodne, že tento projekt podporí, my môžeme uzatvoriť zmluvu o budúcej zmluv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týmto názorom sa zhodla aj hl. kontrolórka Dr. Gajňák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ak bude podpísaná zmluva o budúcej zmluve, získa licenciu, bude potom na MsZ prerokovaná Zmluva o zabezpečení a tam sa dohodne doba – rok 2007, 2012 – necháva to ako alternatívy. Chce dlhodobú zmluvu s tým, že ak nebude plniť stanovené podmienky, bude daná výpoveď. TV Karpaty má jednomesačnú výpovednú lehotu, M–Elektronik šesťmesačnú.</w:t>
      </w:r>
    </w:p>
    <w:p>
      <w:pPr>
        <w:pStyle w:val="Normal"/>
        <w:jc w:val="both"/>
        <w:rPr/>
      </w:pPr>
      <w:r>
        <w:rPr>
          <w:rFonts w:cs="Times New Roman" w:ascii="Times New Roman" w:hAnsi="Times New Roman"/>
          <w:b w:val="false"/>
          <w:lang w:val="sk-SK"/>
        </w:rPr>
        <w:t>Dr. Borovský – treba sa k tomu vyjadriť. Ak MsZ povie, že to budú 3 mesiac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V Karpaty fungujú tak – či tak, či bude s TV Vrbové zmluva alebo nie. Ing. Tomčík je v inej pozícii. Posúdiť inú dobu ako 1 mesiac, príp. tie 3 mesiace. To je bežná dob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dohodnúť podmienky, napríklad ak sa nedohodneme pri zvýšení poplatkov, či to bude dôvodom pre výpoveď,</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eď je inflácia, ktorá tam musí byť zohľadňovaná,</w:t>
      </w:r>
    </w:p>
    <w:p>
      <w:pPr>
        <w:pStyle w:val="Normal"/>
        <w:jc w:val="both"/>
        <w:rPr/>
      </w:pPr>
      <w:r>
        <w:rPr>
          <w:rFonts w:cs="Times New Roman" w:ascii="Times New Roman" w:hAnsi="Times New Roman"/>
          <w:b w:val="false"/>
          <w:lang w:val="sk-SK"/>
        </w:rPr>
        <w:t>Dr. Borovský – nie je proti tomu, aby tam bola zohľadnená inflá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ak by to malo byť, mala by byť pod záštitou mesta. Vyšpecifikovať programovú skladbu. Urobme nejaký prieskum, názor občanov zistiť. Ale predovšetkým tam musia byť jasné vzťahy. Mala by tam byť určitá cenzúr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ng. Tomčík je ako podpredseda komisie kultúry, prečo sa hrnúť do zamestnaneckého vzťahu. Sú to zvýšené náklady.</w:t>
      </w:r>
    </w:p>
    <w:p>
      <w:pPr>
        <w:pStyle w:val="Normal"/>
        <w:jc w:val="both"/>
        <w:rPr/>
      </w:pPr>
      <w:r>
        <w:rPr>
          <w:rFonts w:cs="Times New Roman" w:ascii="Times New Roman" w:hAnsi="Times New Roman"/>
          <w:b w:val="false"/>
          <w:lang w:val="sk-SK"/>
        </w:rPr>
        <w:t>Dr. Borovský – Ing. Jakábová bude denno – denne zasadať a určovať čo bude vysiela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buď to odsúhlasíme alebo nie. Zbytočne to tu naťahuje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už od predchádzajúceho zasadnutia urobil nemálo krokov. Raz MsZ schváli jedno, ďalšie niečo iné.</w:t>
      </w:r>
    </w:p>
    <w:p>
      <w:pPr>
        <w:pStyle w:val="Normal"/>
        <w:jc w:val="both"/>
        <w:rPr/>
      </w:pPr>
      <w:r>
        <w:rPr>
          <w:rFonts w:cs="Times New Roman" w:ascii="Times New Roman" w:hAnsi="Times New Roman"/>
          <w:b w:val="false"/>
          <w:lang w:val="sk-SK"/>
        </w:rPr>
        <w:t>Dr. Borovský – netreba tam zapracovať, že to treba zakomponovať do úpravy rozpočtu? Ide tu o 2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46/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Hlasovaním TV Vrbové nebola schvále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rPr>
          <w:bCs w:val="false"/>
          <w:lang w:val="sk-SK" w:eastAsia="cs-CZ"/>
        </w:rPr>
      </w:pPr>
      <w:r>
        <w:rPr>
          <w:bCs w:val="false"/>
          <w:lang w:val="sk-SK" w:eastAsia="cs-CZ"/>
        </w:rPr>
        <w:t>Regionálna televízia Karpaty</w:t>
      </w:r>
    </w:p>
    <w:p>
      <w:pPr>
        <w:pStyle w:val="Subtitle"/>
        <w:rPr>
          <w:bCs w:val="false"/>
          <w:lang w:val="sk-SK" w:eastAsia="cs-CZ"/>
        </w:rPr>
      </w:pPr>
      <w:r>
        <w:rPr>
          <w:bCs w:val="false"/>
          <w:lang w:val="sk-SK" w:eastAsia="cs-CZ"/>
        </w:rPr>
      </w:r>
    </w:p>
    <w:p>
      <w:pPr>
        <w:pStyle w:val="Subtitle"/>
        <w:rPr/>
      </w:pPr>
      <w:r>
        <w:rPr>
          <w:b w:val="false"/>
          <w:bCs w:val="false"/>
          <w:lang w:val="sk-SK" w:eastAsia="cs-CZ"/>
        </w:rPr>
        <w:tab/>
        <w:t>Aby mohla redaktorka z TV Karpaty sl. Bzdušková prehovoriť, bolo jej poslancami udelené slovo (pri hlasovaní sa dvaja poslanci zdržali).</w:t>
      </w:r>
    </w:p>
    <w:p>
      <w:pPr>
        <w:pStyle w:val="Subtitle"/>
        <w:rPr>
          <w:b w:val="false"/>
          <w:b w:val="false"/>
          <w:bCs w:val="false"/>
          <w:lang w:val="sk-SK" w:eastAsia="cs-CZ"/>
        </w:rPr>
      </w:pPr>
      <w:r>
        <w:rPr>
          <w:b w:val="false"/>
          <w:bCs w:val="false"/>
          <w:lang w:val="sk-SK" w:eastAsia="cs-CZ"/>
        </w:rPr>
        <w:t>Nadviazala na to, čo bolo povedané v súvislosti s TV Vrbové. Dĺžka nahrávky, ktorá je potrebná, aby mohlo byť odvysielaných 1 – 3 minúty, je rozdielna. Niekedy stačí 1 hodina, inokedy 3 hodiny. Ona ako Vrbovčanka si myslí, že TV Vrbové je dobrý nápad. Oni ponúkajú 4 príspevky týždenne, 4x denne a bezplatne TXT. Je možné, že sa odkupuje nejaký materiál od iných televízií, bola by tam možnosť teda odkúpiť aj od Ing. Tomčíka. Ale ona sama o tom nemôže rozhodnúť. Je to v kompetencii riaditeľa.</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Jánoška – ak niekto ponúkne ako TV Karpaty o živote v regióne ... Chce len vedieť, komu všetkým poslal projekt TV Vrbové. Ako môže taká televízia dať takúto ponuku „Už žiadne náklady navyše“.</w:t>
      </w:r>
    </w:p>
    <w:p>
      <w:pPr>
        <w:pStyle w:val="Subtitle"/>
        <w:rPr/>
      </w:pPr>
      <w:r>
        <w:rPr>
          <w:b w:val="false"/>
          <w:bCs w:val="false"/>
          <w:lang w:val="sk-SK" w:eastAsia="cs-CZ"/>
        </w:rPr>
        <w:t>Ing. Tomčík – vidí, že tam „odkukali“ z jeho projektu. Ako to, že je tam mestská televízia Vrbové? Mesto Vrbové má zaplatené 2 príspevky po 2 minúty. Teraz sú 4 príspevky cca 2 minúty.</w:t>
      </w:r>
    </w:p>
    <w:p>
      <w:pPr>
        <w:pStyle w:val="Subtitle"/>
        <w:rPr>
          <w:b w:val="false"/>
          <w:b w:val="false"/>
          <w:bCs w:val="false"/>
          <w:lang w:val="sk-SK" w:eastAsia="cs-CZ"/>
        </w:rPr>
      </w:pPr>
      <w:r>
        <w:rPr>
          <w:b w:val="false"/>
          <w:bCs w:val="false"/>
          <w:lang w:val="sk-SK" w:eastAsia="cs-CZ"/>
        </w:rPr>
        <w:t>sl. Bzdušková – ale oni to neskrátia, aj keď to presiahne 2 minúty,</w:t>
      </w:r>
    </w:p>
    <w:p>
      <w:pPr>
        <w:pStyle w:val="Subtitle"/>
        <w:rPr>
          <w:b w:val="false"/>
          <w:b w:val="false"/>
          <w:bCs w:val="false"/>
          <w:lang w:val="sk-SK" w:eastAsia="cs-CZ"/>
        </w:rPr>
      </w:pPr>
      <w:r>
        <w:rPr>
          <w:b w:val="false"/>
          <w:bCs w:val="false"/>
          <w:lang w:val="sk-SK" w:eastAsia="cs-CZ"/>
        </w:rPr>
        <w:t>Ing. Jánoška – dáva návrh na zrušenie absolútne nevýhodnej zmluvy,</w:t>
      </w:r>
    </w:p>
    <w:p>
      <w:pPr>
        <w:pStyle w:val="Subtitle"/>
        <w:rPr/>
      </w:pPr>
      <w:r>
        <w:rPr>
          <w:b w:val="false"/>
          <w:bCs w:val="false"/>
          <w:lang w:val="sk-SK" w:eastAsia="cs-CZ"/>
        </w:rPr>
        <w:t>Dr. Borovský – MsZ schválilo na dobu 1 roka s jednomesačnou výpovednou lehotou. Ale pokiaľ nemáme ďalšiu televíziu, nerušme to.</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Hlasovalo sa za zrušenie zmluvy s TV Karpaty:</w:t>
      </w:r>
    </w:p>
    <w:p>
      <w:pPr>
        <w:pStyle w:val="TextBody"/>
        <w:jc w:val="both"/>
        <w:rPr>
          <w:b w:val="false"/>
          <w:b w:val="false"/>
          <w:bCs w:val="false"/>
          <w:u w:val="none"/>
          <w:lang w:val="sk-SK" w:eastAsia="sk-SK"/>
        </w:rPr>
      </w:pPr>
      <w:r>
        <w:rPr>
          <w:b w:val="false"/>
          <w:bCs w:val="false"/>
          <w:u w:val="none"/>
          <w:lang w:val="sk-SK" w:eastAsia="sk-SK"/>
        </w:rPr>
        <w:t>prítomných: 12</w:t>
      </w:r>
    </w:p>
    <w:p>
      <w:pPr>
        <w:pStyle w:val="TextBody"/>
        <w:jc w:val="both"/>
        <w:rPr/>
      </w:pPr>
      <w:r>
        <w:rPr>
          <w:b w:val="false"/>
          <w:bCs w:val="false"/>
          <w:u w:val="none"/>
          <w:lang w:val="sk-SK" w:eastAsia="sk-SK"/>
        </w:rPr>
        <w:t xml:space="preserve">za: 5                                                </w:t>
        <w:tab/>
        <w:tab/>
        <w:t xml:space="preserve">proti: 4                      </w:t>
        <w:tab/>
        <w:tab/>
        <w:tab/>
        <w:t>zdržal sa: 3</w:t>
      </w:r>
    </w:p>
    <w:p>
      <w:pPr>
        <w:pStyle w:val="Subtitle"/>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t>Ing. Kramárik – bol som proti TV Vrbové, TV Karpaty. Padá nám kúria, financie potrebujeme.</w:t>
      </w:r>
    </w:p>
    <w:p>
      <w:pPr>
        <w:pStyle w:val="Subtitle"/>
        <w:rPr>
          <w:b w:val="false"/>
          <w:b w:val="false"/>
          <w:bCs w:val="false"/>
          <w:lang w:val="sk-SK" w:eastAsia="cs-CZ"/>
        </w:rPr>
      </w:pPr>
      <w:r>
        <w:rPr>
          <w:b w:val="false"/>
          <w:bCs w:val="false"/>
          <w:lang w:val="sk-SK" w:eastAsia="cs-CZ"/>
        </w:rPr>
        <w:t>Ing. Jánoška – neprijímať uznesenie, ale len v zápisnici uviesť, že to bolo prerokované.</w:t>
      </w:r>
    </w:p>
    <w:p>
      <w:pPr>
        <w:pStyle w:val="Subtitle"/>
        <w:rPr/>
      </w:pPr>
      <w:r>
        <w:rPr>
          <w:b w:val="false"/>
          <w:bCs w:val="false"/>
          <w:lang w:val="sk-SK" w:eastAsia="cs-CZ"/>
        </w:rPr>
        <w:t>Dr. Borovský – aký je návrh?</w:t>
      </w:r>
    </w:p>
    <w:p>
      <w:pPr>
        <w:pStyle w:val="Subtitle"/>
        <w:rPr>
          <w:b w:val="false"/>
          <w:b w:val="false"/>
          <w:bCs w:val="false"/>
          <w:lang w:val="sk-SK" w:eastAsia="cs-CZ"/>
        </w:rPr>
      </w:pPr>
      <w:r>
        <w:rPr>
          <w:b w:val="false"/>
          <w:bCs w:val="false"/>
          <w:lang w:val="sk-SK" w:eastAsia="cs-CZ"/>
        </w:rPr>
        <w:t>Ing. Nižnanský – berieme na vedomie prezentáciu redaktorky Barbory Bzduškovej o TV Karpaty.</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pPr>
      <w:r>
        <w:rPr>
          <w:rFonts w:cs="Times New Roman" w:ascii="Times New Roman" w:hAnsi="Times New Roman"/>
          <w:b w:val="false"/>
          <w:lang w:val="sk-SK"/>
        </w:rPr>
        <w:t>Bolo prečítané a prijaté uznesenie č. 47/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lang w:val="sk-SK"/>
        </w:rPr>
        <w:t>Žiadosť občanov Nám. J. Emanuela o zamedzenie prejazdu áu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Občania z Nám. J. Emanuela si podali žiadosť, pôvodne zamedziť prejazdu áut. Komisia výstavby toto prerokovala a navrhla vypracovať projekt dopravy pre uvedenú lokalitu s označením „obytná zóna“ a dať ho schváliť Okresnému riaditeľstvu policajného zbo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 ale čo s Drukosom, tam chodia autá,</w:t>
      </w:r>
    </w:p>
    <w:p>
      <w:pPr>
        <w:pStyle w:val="Normal"/>
        <w:jc w:val="both"/>
        <w:rPr/>
      </w:pPr>
      <w:r>
        <w:rPr>
          <w:rFonts w:cs="Times New Roman" w:ascii="Times New Roman" w:hAnsi="Times New Roman"/>
          <w:b w:val="false"/>
          <w:lang w:val="sk-SK"/>
        </w:rPr>
        <w:t>Dr. Borovský – Drukos si musí vybaviť výnim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Bukovčák – kto tam bude a bude mať výnimku, bude to v poriadku, ostatní budú pokutovan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48/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nehlasoval z toho dôvodu, lebo podľa neho nemôže byť v jednom uznesení „berie na vedomie“ aj „odporúč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Predaj pozemku Richardovi Lag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Mgr. Sitárová. Na predchádzajúcom zasadnutí MsZ bolo prijaté uznesenie, aby bol vypracovaný nový geometrický plán. Z toho dôvodu predkladá na schválenie odpredaj tak, ako to bolo prezentované. Geometrický plán bol prepracova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Dr. Borovský – treba určiť ce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k dáme predbežný súhlas a odsúhlasili sme sumu 150 Sk/m², nemôžeme ho zavádzať,</w:t>
      </w:r>
    </w:p>
    <w:p>
      <w:pPr>
        <w:pStyle w:val="Normal"/>
        <w:jc w:val="both"/>
        <w:rPr/>
      </w:pPr>
      <w:r>
        <w:rPr>
          <w:rFonts w:cs="Times New Roman" w:ascii="Times New Roman" w:hAnsi="Times New Roman"/>
          <w:b w:val="false"/>
          <w:lang w:val="sk-SK"/>
        </w:rPr>
        <w:t>Dr. Borovský – berie to, aby sme mali „rovnaký meter“, keď sme predávali Rudolfovi Sabov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49/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Žiadosť vlastníkov bytovky na Ul. 6. apríla</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Ing. Valová predložila materiál, v ktorom vlastníci bytovky na Ul. 6. apríla si podali žiadosť o prefinancovanie nákladov na opravu kanalizácie. Mali tam dlhodobé podmokanie, vyrážala im voda do pivníc. Voda z kanalizácie im prerážala cez šachty. Kanalizáciu si riešia z vlastných prostriedkov, ale žiadajú o financie na výmenu šácht.</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 vlastníkom vyhovie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preveriť vlastníctvo šachty v kúpno–predajnej zmluve. V prípade, že by bola šachta v majetku  mesta, tak faktúru adresovať na mesto. Pokiaľ to bude ich, potom ako dotáciu fyzickým osobám. Komisia necháva žiadosť na zváženie mestskému zastupiteľstvu.</w:t>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Dr. Borovský – šachty sú majetkom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 Hviezdoslavovej boli šachty majetkom obyvateľov a tuto je to majetkom me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Dr. Borovský – oni až potom zistili, že ich dom zateká od šácht, až keď to všetko odkopali. A je prisľúbené od Tavosu, že Hviezdoslavovu ulicu urobia z ich prostriedkov a zoberú si to do majetku. A bude doriešená aj Hviezdoslavova ulica. </w:t>
      </w:r>
    </w:p>
    <w:p>
      <w:pPr>
        <w:pStyle w:val="Normal"/>
        <w:jc w:val="both"/>
        <w:rPr/>
      </w:pPr>
      <w:r>
        <w:rPr>
          <w:rFonts w:cs="Times New Roman" w:ascii="Times New Roman" w:hAnsi="Times New Roman"/>
          <w:b w:val="false"/>
          <w:lang w:val="sk-SK"/>
        </w:rPr>
        <w:t>Ing. Keller – nie raz bol v pivnici týchto bytoviek ešte pred odkúpením. Tá závada bola ako skrytá vada, s ktorou to oni kupovali. Celkové náklady predstavujú 360 tis. Sk. Ale môže to byť precedens do budúc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dôvod, ktorý predniesol Ing. Keller bol dôvodom, prečo sme to odsúhlasili. Všetci sme si mysleli, že to ide z výmenníkovej stanic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z pohľadu poistenia – ako majetok mesta – nedá sa to vymáhať z poisťovne?</w:t>
      </w:r>
    </w:p>
    <w:p>
      <w:pPr>
        <w:pStyle w:val="Normal"/>
        <w:jc w:val="both"/>
        <w:rPr/>
      </w:pPr>
      <w:r>
        <w:rPr>
          <w:rFonts w:cs="Times New Roman" w:ascii="Times New Roman" w:hAnsi="Times New Roman"/>
          <w:b w:val="false"/>
          <w:lang w:val="sk-SK"/>
        </w:rPr>
        <w:t>Dr. Borovský – myslí si, že len budovy, ale nie kanalizácia. Ale nahliadneme do poistných zmlú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i nebola šachta narušená živlami,</w:t>
      </w:r>
    </w:p>
    <w:p>
      <w:pPr>
        <w:pStyle w:val="Normal"/>
        <w:jc w:val="both"/>
        <w:rPr/>
      </w:pPr>
      <w:r>
        <w:rPr>
          <w:rFonts w:cs="Times New Roman" w:ascii="Times New Roman" w:hAnsi="Times New Roman"/>
          <w:b w:val="false"/>
          <w:lang w:val="sk-SK"/>
        </w:rPr>
        <w:t>Dr. Borovský – ako povedala Ing. Valová, tam ten problém, bol od začia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á firma, ktorá to robila (2 šachty bez poklopov) pošle faktúru na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50/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Úhrada faktúry za stavebné práce v kúrii M. Beňovského</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formácie o stave a prácach na kúrii M. Beňovského podala Ing. Valová. V kúrii sa pracuje. Tavos nás odpojil od vody, nestihli sme daný stav opraviť. Pri odkope sa zistilo, že to je dosť vlhké. Museli sme dať výpoveď z nájmu (p. Makarová, p. Kurtiševik) a aj knižnica musela byť presťahovaná. Kameninové potrubie nebolo vodotesné, voda tam v podstate celý čas stála. Dal sa urobiť inžiniersko–geologický prieskum. Dnes sa tam pokladalo potrubie, bude to napájané až pod cestu (pod chodník). Keď sa uloží potrubie, zavedie sa vodomer, bude ďalšia faktúra, spojazdní sa WC. Po zadaní statického riešenia budeme uvažovať, čo s budovu ďalej. Toto sú tie práce, ktoré musí mesto vykon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 uhradiť faktúru v plnej výške. Jednoznačne túto I. etapu ukončiť. Tie práce boli potrebné urobiť, aby sa zistil skutkový sta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v kúrii je havarijný stav, zobrať informácie na vedomie, faktúru uhrad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chce vedieť, z akého účtu pôjdu financie. Celkové náklady predstavujú 500 tis.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to boli práce, ktoré boli nevyhnutné urob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á kúria je poistená,</w:t>
      </w:r>
    </w:p>
    <w:p>
      <w:pPr>
        <w:pStyle w:val="Normal"/>
        <w:jc w:val="both"/>
        <w:rPr/>
      </w:pPr>
      <w:r>
        <w:rPr>
          <w:rFonts w:cs="Times New Roman" w:ascii="Times New Roman" w:hAnsi="Times New Roman"/>
          <w:b w:val="false"/>
          <w:lang w:val="sk-SK"/>
        </w:rPr>
        <w:t xml:space="preserve"> </w:t>
      </w:r>
      <w:r>
        <w:rPr>
          <w:rFonts w:cs="Times New Roman" w:ascii="Times New Roman" w:hAnsi="Times New Roman"/>
          <w:b w:val="false"/>
          <w:lang w:val="sk-SK"/>
        </w:rPr>
        <w:t>Dr. Borovský – máme žiadosť na poisťovni. Ale tie žľaby, ktoré budeme robiť, tie sa nebudú dať z poistky uhradiť. Ostatné sa bude dať uhradiť. Toto sa bude musieť aj zaradiť do zmeny rozpočtu.</w:t>
      </w:r>
    </w:p>
    <w:p>
      <w:pPr>
        <w:pStyle w:val="Normal"/>
        <w:jc w:val="both"/>
        <w:rPr/>
      </w:pPr>
      <w:r>
        <w:rPr>
          <w:rFonts w:cs="Times New Roman" w:ascii="Times New Roman" w:hAnsi="Times New Roman"/>
          <w:b w:val="false"/>
          <w:lang w:val="sk-SK"/>
        </w:rPr>
        <w:t>Ing. Valová – poisťovňa Allianz si zobrala všetky faktúry, sľúbili, že ich pozrú a malo by to byť v krátkej dobe dorieš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a táto situácia nastala, že nebol dostatočný stavebný doz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dlhodobé podmokanie, viacero príčin. Ťažko niekoho odsudzovať. Tie problémy, čo vznikajú v meste sú preto, že nebol dostatočne urobený prechod z liatiny na kameninu. V tom období, keď sa to robilo, nebol dostatok vhodného materiá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51/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Oprava priestorov v KGM</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Materiál predložila Ing. Valová. Pred časom ju informoval Ing. Podjavorinský, že chlapci z Vetesu nechcú chodiť odčítavať teplo do pivničných priestorov pod KGM. Zo suterénu sa vlastne stala kanalizácia, pretože zatekala tam splašková voda. Bytové družstvo preverilo technické suterény. Urobili sa tam nejaké úpravy. Ale zistilo sa, že z našich priestorov ide splašková voda – v bare KGM z pisoárov. Pán Korpáš na naše požiadanie tento odstránil. Chce si tento priestor upraviť, dať keramický obklad na úrovni. Keďže sú to priestory mesta, požiadal o odrátanie z nájmu preinvestované prostriedky. Cena 150 tis. Sk je primeraná. Necháva to na zváženie MsZ, ale úprava pisoáru je nevyhnut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odporúča preinvestované prostriedky zohľadniť a dohodnúť výšku a spôsob.</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Stanovisko ekonomickej komisie: odporúča po predložení rozpočtu, ohraničiť výšku nákladov po prerokovaní Ing. Valovo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le tento priestor už bol upravovan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oni to vtedy nevyviedli do kanalizácie, ale do suterén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akábová – toalety sú vždy vizitkou národa. Ale preplatiť len do základného štandardu, aj keď si to urobí luxusn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aby nebola hodina práce 220 Sk. Na Vetese by už dávno mala byť stavebná skupina, čo by tieto práce robi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amárik – na to musí byť odborník a ak je odborník , nebude robiť na Vetese, ale na živnos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52/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Úhrada faktúry za opravu trafostanice</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Materiál predložila Ing. Valová. Pán Jozef Sabo už dávnejšie si dal požiadavku na úhradu nákladov, ktoré preinvestoval za opravu trafostanice na Hollého ulici – výdavky od roku 2002 až do roku 2005. Prepočítala to indexom. Je na zvážení MsZ, akú sumu odsúhlas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práce boli vykonané a odporúča uhradiť a výšku necháva na ekonomickú komisi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súhlasí s preplatením dľa návrhu Ing. Valovej, odporúča zapracovať preplatenie pri úprave rozpočtu. Ak nebude p. Sabo s návrhom súhlasiť, treba rokovať, dohodnúť s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pPr>
      <w:r>
        <w:rPr>
          <w:rFonts w:cs="Times New Roman" w:ascii="Times New Roman" w:hAnsi="Times New Roman"/>
          <w:b w:val="false"/>
          <w:lang w:val="sk-SK"/>
        </w:rPr>
        <w:t>Dr. Borovský – varianta A je prijateľnejšia, je to v takom pomere, v akom je naše vlastníctv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žiadať čiastočnú úhradu aj od energetikov, žeby prispeli.</w:t>
      </w:r>
    </w:p>
    <w:p>
      <w:pPr>
        <w:pStyle w:val="Normal"/>
        <w:jc w:val="both"/>
        <w:rPr/>
      </w:pPr>
      <w:r>
        <w:rPr>
          <w:rFonts w:cs="Times New Roman" w:ascii="Times New Roman" w:hAnsi="Times New Roman"/>
          <w:b w:val="false"/>
          <w:lang w:val="sk-SK"/>
        </w:rPr>
        <w:t>Dr. Borovský – je to náš majetok, oni nám platia nájom a to by nesplatili ani za 100 rokov. Oni odpíšu, že nemôžu investovať do cudzieho majetk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apísať, že je to náš majetok, ale slúži im a mohli by platiť vyššie nájomné.</w:t>
      </w:r>
    </w:p>
    <w:p>
      <w:pPr>
        <w:pStyle w:val="Normal"/>
        <w:jc w:val="both"/>
        <w:rPr/>
      </w:pPr>
      <w:r>
        <w:rPr>
          <w:rFonts w:cs="Times New Roman" w:ascii="Times New Roman" w:hAnsi="Times New Roman"/>
          <w:b w:val="false"/>
          <w:lang w:val="sk-SK"/>
        </w:rPr>
        <w:t>Dr. Borovský – je za to, písomne osloviť energetické závody, že chceme rok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reba nájsť vzájomné riešenie a osobne jednať s nimi, s kompetentnými, čo o tom rozhodujú.</w:t>
      </w:r>
    </w:p>
    <w:p>
      <w:pPr>
        <w:pStyle w:val="Normal"/>
        <w:jc w:val="both"/>
        <w:rPr/>
      </w:pPr>
      <w:r>
        <w:rPr>
          <w:rFonts w:cs="Times New Roman" w:ascii="Times New Roman" w:hAnsi="Times New Roman"/>
          <w:b w:val="false"/>
          <w:lang w:val="sk-SK"/>
        </w:rPr>
        <w:t>Dr. Borovský – treba dohodnúť, o ktorej variante budeme hlaso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treba sa dohodnúť s p. Sab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navrhuje variantu A: 152.883,35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Bolo prečítané a prijaté uznesenie č. 53/V/2007.</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0. Dopyty a interpelác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oslovila ho p. Bočincová, či by sa mohla dať na konci cintorína smetná nádoba, hádžu im smeti do záhrad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oriešia to p. Záhorec s Ing. Podjavorinským.</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Nižnanský – majú pivnicu v kúrii. Oni poskytovali vodu p. Pilátovej. Je tam havarijný stav. Chceli by vyjadrenie, či majú urobiť nejakú kalkuláciu na opravu.</w:t>
      </w:r>
    </w:p>
    <w:p>
      <w:pPr>
        <w:pStyle w:val="Normal"/>
        <w:jc w:val="both"/>
        <w:rPr/>
      </w:pPr>
      <w:r>
        <w:rPr>
          <w:rFonts w:cs="Times New Roman" w:ascii="Times New Roman" w:hAnsi="Times New Roman"/>
          <w:b w:val="false"/>
          <w:lang w:val="sk-SK"/>
        </w:rPr>
        <w:t>Dr. Borovský – ten nájom je symbolický. Bežné opravy by si malo robiť družstvo a potom to musí schváliť MsZ.</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má dojem, že tam preteká WC. Je tam ozaj problém. A to znamená rozbiť a oni sú jediní, čo majú vodu.</w:t>
      </w:r>
    </w:p>
    <w:p>
      <w:pPr>
        <w:pStyle w:val="Normal"/>
        <w:jc w:val="both"/>
        <w:rPr/>
      </w:pPr>
      <w:r>
        <w:rPr>
          <w:rFonts w:cs="Times New Roman" w:ascii="Times New Roman" w:hAnsi="Times New Roman"/>
          <w:b w:val="false"/>
          <w:lang w:val="sk-SK"/>
        </w:rPr>
        <w:t>Dr. Borovský – zrealizovať, až bude dokončená kúria.</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o bude s Čerencom? Financie na štrk vraj máme vyčlenené.</w:t>
      </w:r>
    </w:p>
    <w:p>
      <w:pPr>
        <w:pStyle w:val="Normal"/>
        <w:jc w:val="both"/>
        <w:rPr/>
      </w:pPr>
      <w:r>
        <w:rPr>
          <w:rFonts w:cs="Times New Roman" w:ascii="Times New Roman" w:hAnsi="Times New Roman"/>
          <w:b w:val="false"/>
          <w:lang w:val="sk-SK"/>
        </w:rPr>
        <w:t>Dr. Borovský – o štrku sa hovorilo, že zafinancuje Povodie Váhu. V 70. rokoch tam bola pekná pláž. My by sme zafinancovali naftu, dopravu, ale postavili sa proti tomu rybári.</w:t>
      </w:r>
    </w:p>
    <w:p>
      <w:pPr>
        <w:pStyle w:val="Normal"/>
        <w:jc w:val="both"/>
        <w:rPr/>
      </w:pPr>
      <w:r>
        <w:rPr>
          <w:rFonts w:cs="Times New Roman" w:ascii="Times New Roman" w:hAnsi="Times New Roman"/>
          <w:b w:val="false"/>
          <w:lang w:val="sk-SK"/>
        </w:rPr>
        <w:t xml:space="preserve">p. Halama – tie striešky na pilieroch zmizli (vraj sú nahádzané v priehrade). A dať tam odpadové nádoby k lavičkám.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dočítal sa, že vandali zničili vzácnu sochu sv. Mikuláša. Pamiatka sa nebude v blízkej dobe rekonštruovať, vraj sú dôležitejšie ve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 tieto vety, že sú dôležitejšie veci, určite nepovedal. On má skúsenosť s novinármi, že ani jedna správa nebola presne reprodukovaná.</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lokalita Brandejsová – že tá cesta pôjde 3 m od domu rodiny Murínovcov, už neplat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Valová – litera zákona bude splnená, cesta pôjde minimálne 3m od nehnuteľn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poslanci jej udelili slovo) – je z toho nešťastná, kanalizácia vraj pôjde cez jej pozemok. Ona nesúhlasí, aby tá cesta tadiaľ išla – ani tie 3 m.</w:t>
      </w:r>
    </w:p>
    <w:p>
      <w:pPr>
        <w:pStyle w:val="Normal"/>
        <w:jc w:val="both"/>
        <w:rPr/>
      </w:pPr>
      <w:r>
        <w:rPr>
          <w:rFonts w:cs="Times New Roman" w:ascii="Times New Roman" w:hAnsi="Times New Roman"/>
          <w:b w:val="false"/>
          <w:lang w:val="sk-SK"/>
        </w:rPr>
        <w:t>Dr. Borovský – pokiaľ je litera zákona zachovaná, netreba sa tak za to biť. Sú dôležitejšie veci a trošku tolerancie z jej strany by nezaškodil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 nech si prečíta, čo ona pre to urobila a čo urobilo mesto, čo urobila p. Brandejsová. Viceprimátor sľúbil, že tam príde, sľúbil jej to Ing. arch. Zachar. Ale on prišiel a otočil sa na kopci a odišiel.  A počula, že Ing. arch. Zacharovi bol ponúknutý pozemok.</w:t>
      </w:r>
    </w:p>
    <w:p>
      <w:pPr>
        <w:pStyle w:val="Normal"/>
        <w:jc w:val="both"/>
        <w:rPr/>
      </w:pPr>
      <w:r>
        <w:rPr>
          <w:rFonts w:cs="Times New Roman" w:ascii="Times New Roman" w:hAnsi="Times New Roman"/>
          <w:b w:val="false"/>
          <w:lang w:val="sk-SK"/>
        </w:rPr>
        <w:t>Dr. Borovský – Ing. arch. Zachar stavia v Moravanoch rodinný dom a nemá záujem o pozemok vo Vrbovom. Toto doriešime po odbornej stránke a v zmysle litery zákona.</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to nesie politickú zodpovednosť za stav v spoločnosti Vetes. Vraj nesú platení konatelia a všetci poslanci v predchádzajúcom MsZ. Funkcie konateľa sa Ing. Prievozník vzdal, že nemal reálnu možnosť zasahovať do konania Vetesu. On, ako konateľ, nemal dosah? A on (Ing. Jánoška), ako poslanec a predseda ekonomickej komisie mal ten dosah? Navrhuje poslancom, aby sa zamysleli, či je potrebná funkcia zástupcu primátora.</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aký bude ďalší postup riešenia stavebného úradu, keď skončil Ing. arch. Zachar?</w:t>
      </w:r>
    </w:p>
    <w:p>
      <w:pPr>
        <w:pStyle w:val="Normal"/>
        <w:jc w:val="both"/>
        <w:rPr/>
      </w:pPr>
      <w:r>
        <w:rPr>
          <w:rFonts w:cs="Times New Roman" w:ascii="Times New Roman" w:hAnsi="Times New Roman"/>
          <w:b w:val="false"/>
          <w:lang w:val="sk-SK"/>
        </w:rPr>
        <w:t>Dr. Borovský – Ing. arch. Zachar ukončil pracovný pomer na základe ostatného zasadnutia MsZ. Uvažujeme o tom, že tento útvar budeme musieť posilniť. Ale bude to, bohužiaľ, na ½ úväzku. Dá sa inzerát do Hlasu Vrbov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po ukončení auditu. A budeme mať poslanecké obvody určené? Tak, ako to bolo v minul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rievozník – to by mal urobiť prednosta,</w:t>
      </w:r>
    </w:p>
    <w:p>
      <w:pPr>
        <w:pStyle w:val="Normal"/>
        <w:jc w:val="both"/>
        <w:rPr/>
      </w:pPr>
      <w:r>
        <w:rPr>
          <w:rFonts w:cs="Times New Roman" w:ascii="Times New Roman" w:hAnsi="Times New Roman"/>
          <w:b w:val="false"/>
          <w:lang w:val="sk-SK"/>
        </w:rPr>
        <w:t>Dr. Borovský – prednosta nie, mal by to viceprimáto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 nerokovať po 22.00 hodine, ale skôr začať, už cez pracovnú dob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len nevie, či všetci zamestnávatelia (podnikatelia) by rešpektovali a uvoľňovali by poslancov na zasadnut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on je tu takisto 7 hodín, nie je možné dostať nejaký chlebíče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aždý zamestnanec MsÚ, ktorý tu je viac ako 4 hodiny, má nárok na stravný lístok.</w:t>
      </w:r>
    </w:p>
    <w:p>
      <w:pPr>
        <w:pStyle w:val="Normal"/>
        <w:jc w:val="both"/>
        <w:rPr/>
      </w:pPr>
      <w:r>
        <w:rPr>
          <w:rFonts w:cs="Times New Roman" w:ascii="Times New Roman" w:hAnsi="Times New Roman"/>
          <w:b w:val="false"/>
          <w:lang w:val="sk-SK"/>
        </w:rPr>
        <w:t>Dr. Borovský – k ďalšiemu zasadnutiu MsZ sa pripravia chlebíč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rPr>
          <w:bCs w:val="false"/>
          <w:sz w:val="28"/>
          <w:szCs w:val="28"/>
          <w:lang w:val="sk-SK" w:eastAsia="cs-CZ"/>
        </w:rPr>
      </w:pPr>
      <w:r>
        <w:rPr>
          <w:sz w:val="28"/>
          <w:szCs w:val="28"/>
        </w:rPr>
        <w:t>11. Návrh na uznesenie</w:t>
      </w:r>
    </w:p>
    <w:p>
      <w:pPr>
        <w:pStyle w:val="Normal"/>
        <w:jc w:val="center"/>
        <w:rPr>
          <w:rFonts w:ascii="Times New Roman" w:hAnsi="Times New Roman" w:cs="Times New Roman"/>
          <w:bCs w:val="false"/>
          <w:sz w:val="28"/>
          <w:szCs w:val="28"/>
          <w:u w:val="single"/>
          <w:lang w:val="sk-SK" w:eastAsia="cs-CZ"/>
        </w:rPr>
      </w:pPr>
      <w:r>
        <w:rPr>
          <w:rFonts w:cs="Times New Roman" w:ascii="Times New Roman" w:hAnsi="Times New Roman"/>
          <w:bCs w:val="false"/>
          <w:sz w:val="28"/>
          <w:szCs w:val="28"/>
          <w:u w:val="single"/>
          <w:lang w:val="sk-SK" w:eastAsia="cs-CZ"/>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1/V/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hodnotenie činnosti DHZ, BOZ, PO a CO na území mesta Vrbové za rok 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2/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ZN č. 4/2007 „Prevádzkový poriadok pohrebiska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1</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Ing. D. Jakáb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Tomčík, Ing. P. Nižnanský.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3/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odatok č. 1 k Zásadám o hospodárení s majetkom mesta Vrbové so zapracovanou pripomienko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 xml:space="preserve">              proti: 1</w:t>
        <w:tab/>
        <w:tab/>
        <w:tab/>
        <w:t>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                 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Ing. D. Jakábová, P. Rakús,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4/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pPr>
      <w:r>
        <w:rPr>
          <w:rFonts w:cs="Times New Roman" w:ascii="Times New Roman" w:hAnsi="Times New Roman"/>
          <w:b w:val="false"/>
          <w:lang w:val="sk-SK"/>
        </w:rPr>
        <w:t xml:space="preserve">správu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o ukončení vykurovacej sezóny 2006/2007 v meste Vrbové.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5/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formáciu o situácii v spoločnosti Vetes Vrbové s.r.o.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odporúča –</w:t>
      </w:r>
    </w:p>
    <w:p>
      <w:pPr>
        <w:pStyle w:val="Normal"/>
        <w:jc w:val="both"/>
        <w:rPr/>
      </w:pPr>
      <w:r>
        <w:rPr>
          <w:rFonts w:cs="Times New Roman" w:ascii="Times New Roman" w:hAnsi="Times New Roman"/>
          <w:b w:val="false"/>
          <w:lang w:val="sk-SK"/>
        </w:rPr>
        <w:t xml:space="preserve">rokovať so spoločnosťou Marius Pedersen, a.s. o možnosti odkúpenia 50 % podielu spoločnosti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za podmienok schválených v MsZ vo Vrbovom č. 135/XI/200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 xml:space="preserve">              proti: 0</w:t>
        <w:tab/>
        <w:tab/>
        <w:tab/>
        <w:t>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P. Halama,                 </w:t>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Duračka, Ing. D. Jakábová,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M. Keller, Ing. A. Kramárik,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6/V/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ednorazový vklad mesta Vrbové do projektu TV Vrbové prevádzkovanej Ing. Jaroslavom Tomčíkom na zakúpenie vopred dohodnutých zariadení potrebných pre vysielanie a výrobu programov 200.000,– Sk (slovom dvestotisíc Sk), z ktorého by bolo zakúp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ks profikamera</w:t>
        <w:tab/>
        <w:tab/>
        <w:tab/>
        <w:tab/>
        <w:t xml:space="preserve">    cca 100.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 ks vysielací výkonný počítač + profimonitor cca   70.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1 ks základný, strihový a vysielací software     cca   30.000 S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odporúč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ovi PaedDr. Ivanovi Borovskému podpísať Zmluvu o budúcej zmluve o zriadení TV Vrbové (TV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6</w:t>
        <w:tab/>
        <w:tab/>
        <w:tab/>
        <w:tab/>
        <w:tab/>
        <w:t xml:space="preserve">      proti: 4</w:t>
        <w:tab/>
        <w:tab/>
        <w:tab/>
        <w:t xml:space="preserve">        </w:t>
        <w:tab/>
        <w:t xml:space="preserve">   </w:t>
        <w:tab/>
        <w:t xml:space="preserve">     zdržal sa: 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Ing. J. Jánoška,</w:t>
        <w:tab/>
        <w:t xml:space="preserve">      J. Bukovčák, Ing. A. Kramárik,   </w:t>
        <w:tab/>
        <w:t xml:space="preserve">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Jakábová,</w:t>
        <w:tab/>
        <w:t xml:space="preserve">      Ing. J. Prievozník, Ing. P. Nižnanský.</w:t>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Rakús, Ing. M. Keller.</w:t>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Tomčík nehlasov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7/V/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ezentáciu redaktorky Barbory Bzduškovej o TV Karpat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8/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erie na vedomi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iešenie žiadosti občanov Námestia J. Emanue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odporúč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ť projekt dopravy pre uvedenú lokalitu s označením „Obytná zóna“ a dať ho schváliť Okresnému riaditeľstvu policajného zbor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P. Halam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Jakábov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Jánoška nehlasoval.</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49/V/2007</w:t>
      </w:r>
    </w:p>
    <w:p>
      <w:pPr>
        <w:pStyle w:val="Normal"/>
        <w:rPr>
          <w:rFonts w:ascii="Times New Roman" w:hAnsi="Times New Roman" w:cs="Times New Roman"/>
          <w:u w:val="single"/>
          <w:lang w:val="sk-SK"/>
        </w:rPr>
      </w:pPr>
      <w:r>
        <w:rPr>
          <w:rFonts w:cs="Times New Roman" w:ascii="Times New Roman" w:hAnsi="Times New Roman"/>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atastrálnom území Vrbové a to pozemku označeného p.č. 2545/30 o výmere 34 m², druh pozemku – zastavané plochy, ktorý bol utvorený z pozemku p.č. 2545/1 o výmere 1 1726 m², druh pozemku – zastav. pl. v zmysle geometrického plánu číslo 107/2007 úradne overeným Správou katastra Piešťany a to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MUDr. Richard Lago, rod. Lag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Marilisa Lagová, rod. Bravo Da Cost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obaja bytom Bratislava, Šášovská 4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bezpodielového spoluvlastníctva manželov za cenu 15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1</w:t>
        <w:tab/>
        <w:tab/>
        <w:tab/>
        <w:tab/>
        <w:tab/>
        <w:tab/>
        <w:tab/>
        <w:t>proti: 1</w:t>
        <w:tab/>
        <w:tab/>
        <w:tab/>
        <w:tab/>
        <w:t xml:space="preserve">      zdržal sa: 0</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Jánoška,</w:t>
        <w:tab/>
        <w:t xml:space="preserve">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ab/>
        <w:tab/>
        <w:t xml:space="preserve">      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P. Nižnanský, Ing. J. Tomčík</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0/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ýmenu a úhradu dvoch šácht v majetku mesta na Ulici 6. apríla pred bytovým domom 365/8 vo Vrbovom v sume cca 60.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9</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Ing. J. Duračka, P. Halama,</w:t>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D. Jakábová, P. Rakús, Ing. M. Keller, </w:t>
        <w:tab/>
        <w:tab/>
        <w:tab/>
        <w:tab/>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P. Nižnanský, </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1/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hradu faktúry č. 22/2007 za stavebné práce po havárií v kúrii M. Beňovského pre firmu Žákstav v sume 341.832,–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10</w:t>
        <w:tab/>
        <w:tab/>
        <w:tab/>
        <w:tab/>
        <w:tab/>
        <w:tab/>
        <w:tab/>
        <w:t>proti: 0</w:t>
        <w:tab/>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ab/>
        <w:tab/>
        <w:t>Ing. J. Jánoš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P. Halama, Ing. D. Jakábová,</w:t>
        <w:tab/>
        <w:tab/>
        <w:tab/>
        <w:tab/>
        <w:tab/>
        <w:t xml:space="preserve">Ing. J. Tomčí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P. Rakús, Ing. M. Keller, Ing. A. Kramári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 Prievozník, Ing. P. Nižnanský,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2/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opravu priestorov KGM, ktoré prevádzkuje p. Korpáš. Stavebné práce a materiály budú uznané v maximálnej cene 150.000,– Sk. Preinvestované prostriedky sa p. Korpášovi odrátajú z nájmu, rozložene počas troch roko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1</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1</w:t>
        <w:tab/>
        <w:tab/>
        <w:tab/>
        <w:t>zdržal sa: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J. Bukovčák, A. Červeňanský, Ing. J. Duračka,</w:t>
        <w:tab/>
        <w:t xml:space="preserve">    Ing. P. Nižnanský, </w:t>
        <w:tab/>
        <w:tab/>
        <w:t>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Ing. D. Jakábová,</w:t>
        <w:tab/>
        <w:t xml:space="preserve"> Ing. M. Keller,</w:t>
        <w:tab/>
        <w:tab/>
        <w:tab/>
        <w:tab/>
        <w:tab/>
        <w:t>P. Rakú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A. Kramárik, Ing. J. Prievozník,  </w:t>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53/V/2007</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úhradu nákladov p. Jozefovi Sabovi za opravu trafostanice na Hollého ul. v sum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152.883,35,– Sk ak zohľadníme náklady na doklady a revízne správy v objeme 28,67 % (čiastka z celkovej zastavanej plochy energobloku).</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ítomní: 1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proti: 0</w:t>
        <w:tab/>
        <w:tab/>
        <w:t xml:space="preserve">   </w:t>
        <w:tab/>
        <w:t xml:space="preserve">   zdržal sa: 5</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J. Bukovčák, A. Červeňanský, </w:t>
        <w:tab/>
        <w:tab/>
        <w:tab/>
        <w:tab/>
        <w:tab/>
        <w:t xml:space="preserve">   Ing. J. Jánoška, P. Halama,</w:t>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Duračka, Ing. D. Jakábová,</w:t>
        <w:tab/>
        <w:tab/>
        <w:tab/>
        <w:tab/>
        <w:tab/>
        <w:t xml:space="preserve">   P. Rakús, Ing. P. Nižnanský, Ing. M. Keller, Ing. A. Kramárik, </w:t>
        <w:tab/>
        <w:tab/>
        <w:tab/>
        <w:tab/>
        <w:tab/>
        <w:t xml:space="preserve">   Ing. J. Tomč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 Prievozní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12.   Z á v e r</w:t>
      </w:r>
    </w:p>
    <w:p>
      <w:pPr>
        <w:pStyle w:val="Zarkazkladnhotextu2"/>
        <w:spacing w:lineRule="auto" w:line="240"/>
        <w:ind w:left="284" w:hanging="0"/>
        <w:rPr>
          <w:rFonts w:ascii="Times New Roman" w:hAnsi="Times New Roman" w:cs="Times New Roman"/>
          <w:b w:val="false"/>
          <w:b w:val="false"/>
          <w:bCs w:val="false"/>
          <w:sz w:val="28"/>
          <w:szCs w:val="28"/>
          <w:lang w:val="sk-SK"/>
        </w:rPr>
      </w:pPr>
      <w:r>
        <w:rPr>
          <w:rFonts w:cs="Times New Roman" w:ascii="Times New Roman" w:hAnsi="Times New Roman"/>
          <w:b w:val="false"/>
          <w:bCs w:val="false"/>
          <w:sz w:val="28"/>
          <w:szCs w:val="28"/>
          <w:lang w:val="sk-SK"/>
        </w:rPr>
      </w:r>
    </w:p>
    <w:p>
      <w:pPr>
        <w:pStyle w:val="Zarkazkladnhotextu2"/>
        <w:spacing w:lineRule="auto" w:line="240"/>
        <w:ind w:left="0" w:hanging="0"/>
        <w:jc w:val="both"/>
        <w:rPr/>
      </w:pPr>
      <w:r>
        <w:rPr>
          <w:rFonts w:cs="Times New Roman" w:ascii="Times New Roman" w:hAnsi="Times New Roman"/>
          <w:b w:val="false"/>
          <w:bCs w:val="false"/>
          <w:lang w:val="sk-SK"/>
        </w:rPr>
        <w:tab/>
        <w:t>Primátor mesta poďakoval prítomným za účasť a ukončil o 23.00 zasadnutie mestského zastupiteľstva.</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pPr>
      <w:r>
        <w:rPr>
          <w:rFonts w:cs="Times New Roman" w:ascii="Times New Roman" w:hAnsi="Times New Roman"/>
          <w:b w:val="false"/>
          <w:bCs w:val="false"/>
          <w:lang w:val="sk-SK"/>
        </w:rPr>
        <w:t>Vo Vrbovom 9. mája 2007</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284"/>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284" w:hanging="0"/>
        <w:rPr>
          <w:rFonts w:ascii="Times New Roman" w:hAnsi="Times New Roman" w:cs="Times New Roman"/>
          <w:b w:val="false"/>
          <w:b w:val="false"/>
          <w:lang w:val="sk-SK"/>
        </w:rPr>
      </w:pPr>
      <w:r>
        <w:rPr>
          <w:rFonts w:cs="Times New Roman" w:ascii="Times New Roman" w:hAnsi="Times New Roman"/>
          <w:b w:val="false"/>
          <w:lang w:val="sk-SK"/>
        </w:rPr>
        <w:tab/>
        <w:tab/>
        <w:tab/>
        <w:tab/>
        <w:tab/>
        <w:tab/>
        <w:tab/>
        <w:tab/>
        <w:tab/>
        <w:tab/>
        <w:tab/>
        <w:tab/>
        <w:tab/>
      </w:r>
    </w:p>
    <w:p>
      <w:pPr>
        <w:pStyle w:val="TextBody"/>
        <w:jc w:val="both"/>
        <w:rPr>
          <w:b w:val="false"/>
          <w:b w:val="false"/>
          <w:bCs w:val="false"/>
          <w:u w:val="none"/>
          <w:lang w:val="sk-SK" w:eastAsia="sk-SK"/>
        </w:rPr>
      </w:pPr>
      <w:r>
        <w:rPr>
          <w:b w:val="false"/>
          <w:bCs w:val="false"/>
          <w:u w:val="none"/>
          <w:lang w:val="sk-SK" w:eastAsia="sk-SK"/>
        </w:rPr>
        <w:t>Overovatelia zápisnic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1.   Ing. Jaroslav Tomčík</w:t>
        <w:tab/>
        <w:t xml:space="preserve">    </w:t>
        <w:tab/>
        <w:t xml:space="preserve">   .................................................</w:t>
      </w:r>
    </w:p>
    <w:p>
      <w:pPr>
        <w:pStyle w:val="TextBody"/>
        <w:ind w:left="360" w:hanging="0"/>
        <w:rPr>
          <w:b w:val="false"/>
          <w:b w:val="false"/>
          <w:bCs w:val="false"/>
          <w:u w:val="none"/>
          <w:lang w:val="sk-SK" w:eastAsia="sk-SK"/>
        </w:rPr>
      </w:pPr>
      <w:r>
        <w:rPr>
          <w:b w:val="false"/>
          <w:bCs w:val="false"/>
          <w:u w:val="none"/>
          <w:lang w:val="sk-SK" w:eastAsia="sk-SK"/>
        </w:rPr>
      </w:r>
    </w:p>
    <w:p>
      <w:pPr>
        <w:pStyle w:val="TextBody"/>
        <w:jc w:val="both"/>
        <w:rPr/>
      </w:pPr>
      <w:r>
        <w:rPr>
          <w:b w:val="false"/>
          <w:bCs w:val="false"/>
          <w:u w:val="none"/>
          <w:lang w:val="sk-SK" w:eastAsia="sk-SK"/>
        </w:rPr>
        <w:t>2.   Pavol Rakús</w:t>
        <w:tab/>
        <w:tab/>
        <w:tab/>
        <w:t xml:space="preserve">   .................................................</w:t>
      </w:r>
    </w:p>
    <w:p>
      <w:pPr>
        <w:pStyle w:val="Normal"/>
        <w:jc w:val="both"/>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sectPr>
      <w:headerReference w:type="default" r:id="rId2"/>
      <w:type w:val="nextPage"/>
      <w:pgSz w:w="11906" w:h="16838"/>
      <w:pgMar w:left="1417" w:right="926" w:gutter="0" w:header="708"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4, 3.5.2007</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9</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9</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8:59:00Z</dcterms:created>
  <dc:creator>Sekretariat</dc:creator>
  <dc:description/>
  <cp:keywords/>
  <dc:language>en-US</dc:language>
  <cp:lastModifiedBy>Sekretariat</cp:lastModifiedBy>
  <cp:lastPrinted>2007-05-11T13:04:00Z</cp:lastPrinted>
  <dcterms:modified xsi:type="dcterms:W3CDTF">2007-05-15T11:53:00Z</dcterms:modified>
  <cp:revision>65</cp:revision>
  <dc:subject/>
  <dc:title>Z á p i s n i c a    č</dc:title>
</cp:coreProperties>
</file>