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6</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24. 5.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u w:val="none"/>
          <w:lang w:val="sk-SK" w:eastAsia="sk-SK"/>
        </w:rPr>
        <w:tab/>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lang w:val="sk-SK" w:eastAsia="cs-CZ"/>
        </w:rPr>
        <w:t xml:space="preserve">Otvorenie, voľba návrhovej komisie, overovateľov zápisnice, pracovného predsedníctva a zapisovateľky </w:t>
      </w:r>
    </w:p>
    <w:p>
      <w:pPr>
        <w:pStyle w:val="Normal"/>
        <w:numPr>
          <w:ilvl w:val="0"/>
          <w:numId w:val="1"/>
        </w:numPr>
        <w:tabs>
          <w:tab w:val="clear" w:pos="708"/>
          <w:tab w:val="left" w:pos="360" w:leader="none"/>
        </w:tabs>
        <w:ind w:left="180" w:hanging="180"/>
        <w:rPr>
          <w:rFonts w:ascii="Times New Roman" w:hAnsi="Times New Roman" w:cs="Times New Roman"/>
          <w:b w:val="false"/>
          <w:b w:val="false"/>
          <w:lang w:val="sk-SK"/>
        </w:rPr>
      </w:pPr>
      <w:r>
        <w:rPr>
          <w:rFonts w:cs="Times New Roman" w:ascii="Times New Roman" w:hAnsi="Times New Roman"/>
          <w:b w:val="false"/>
          <w:lang w:val="sk-SK"/>
        </w:rPr>
        <w:t>Zmluva o prevádzke TKR a jej doplnkov</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Mgr. Silvester Boškovič, členovia: Pavol Halama a Jozef Bukovčák.</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7                                                </w:t>
        <w:tab/>
        <w:tab/>
        <w:t>proti: 0</w:t>
        <w:tab/>
        <w:tab/>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Anton Kramárik a Ing. Marián Keller.</w:t>
      </w:r>
    </w:p>
    <w:p>
      <w:pPr>
        <w:pStyle w:val="TextBody"/>
        <w:jc w:val="both"/>
        <w:rPr/>
      </w:pPr>
      <w:r>
        <w:rPr>
          <w:b w:val="false"/>
          <w:bCs w:val="false"/>
          <w:u w:val="none"/>
          <w:lang w:val="sk-SK" w:eastAsia="sk-SK"/>
        </w:rPr>
        <w:t xml:space="preserve">prítomných: 8                                                                                                                         </w:t>
      </w:r>
    </w:p>
    <w:p>
      <w:pPr>
        <w:pStyle w:val="TextBody"/>
        <w:jc w:val="both"/>
        <w:rPr>
          <w:b w:val="false"/>
          <w:b w:val="false"/>
          <w:bCs w:val="false"/>
          <w:u w:val="none"/>
          <w:lang w:val="sk-SK" w:eastAsia="sk-SK"/>
        </w:rPr>
      </w:pPr>
      <w:r>
        <w:rPr>
          <w:b w:val="false"/>
          <w:bCs w:val="false"/>
          <w:u w:val="none"/>
          <w:lang w:val="sk-SK" w:eastAsia="sk-SK"/>
        </w:rPr>
        <w:t xml:space="preserve">za: 8                           </w:t>
        <w:tab/>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schválení PaedDr. Ivan Borovský, Ing. Ján Prievozník a JUDr. Mária Gajňáková.</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pPr>
      <w:r>
        <w:rPr>
          <w:b w:val="false"/>
          <w:bCs w:val="false"/>
          <w:lang w:val="sk-SK" w:eastAsia="cs-CZ"/>
        </w:rPr>
        <w:t xml:space="preserve">Potom primátor mesta predložil k schváleniu program mimoriadneho zastupiteľstva, ktorý bol uvedený na pozvánke. </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2. Zmluva o prevádzke TKR a jej doplnkov</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Subtitle"/>
        <w:rPr>
          <w:b w:val="false"/>
          <w:b w:val="false"/>
          <w:bCs w:val="false"/>
          <w:lang w:val="sk-SK" w:eastAsia="cs-CZ"/>
        </w:rPr>
      </w:pPr>
      <w:r>
        <w:rPr>
          <w:b w:val="false"/>
          <w:bCs w:val="false"/>
          <w:lang w:val="sk-SK" w:eastAsia="cs-CZ"/>
        </w:rPr>
        <w:tab/>
        <w:t>Materiál uviedol primátor mesta, Dr. Ivan Borovský. Informoval o tom, že najprv si dali požiadavku 5 poslanci, ktorí žiadali o zvolanie verejného zhromaždenia obyvateľov mesta Vrbové a potom skupina 7 poslancov žiadosť o zvolanie mimoriadneho zasadnutia MsZ, ktoré by malo byť ešte pred verejným zhromaždením. Na tomto mimoriadnom MsZ by mali byť prekonzultované zmluvy s M–Elektronikom a jej doplnky. Zmluva o prevádzke TKR bola podpísaná 17.10.2002. Bola pripomienkovaná vedúcimi odborov a funkcionármi mesta. Potom bol podpísaný 30.12.2004 Doplnok č. 1 s platnosťou od 1.1.2005 a neskôr Doplnok č. 2 podpísaný 20.12.2005 s platnosťou od 1.1.2006. Potom poprosil Ing. Prievozníka, aby Ing. Mišovicovi naniesol otázky, ktoré boli vznesené na predchádzajúcom MsZ.</w:t>
      </w:r>
    </w:p>
    <w:p>
      <w:pPr>
        <w:pStyle w:val="Subtitle"/>
        <w:rPr>
          <w:b w:val="false"/>
          <w:b w:val="false"/>
          <w:bCs w:val="false"/>
          <w:lang w:val="sk-SK" w:eastAsia="cs-CZ"/>
        </w:rPr>
      </w:pPr>
      <w:r>
        <w:rPr>
          <w:b w:val="false"/>
          <w:bCs w:val="false"/>
          <w:lang w:val="sk-SK" w:eastAsia="cs-CZ"/>
        </w:rPr>
        <w:t xml:space="preserve">Ing. Prievozník povedal, že snaha časti poslancov je tá, aby sa vyriešili alebo vysvetlili všetky nejasnosti ohľadom TKR – poplatky, fakturovanie ... ap. Je mu ľúto, že práve tí, čo žiadali vysvetlenie k TKR, nie sú prítomní. Veď na verejnom zhromaždení sa nedá vyriešiť zmluva o prevádzke s nejakým dodávateľom. Mohol by vzniknúť precedens. To by sme každú zmluvu potom riešili na MsZ cestou verejného zhromaždenia? </w:t>
      </w:r>
    </w:p>
    <w:p>
      <w:pPr>
        <w:pStyle w:val="Subtitle"/>
        <w:rPr>
          <w:b w:val="false"/>
          <w:b w:val="false"/>
          <w:bCs w:val="false"/>
          <w:lang w:val="sk-SK" w:eastAsia="cs-CZ"/>
        </w:rPr>
      </w:pPr>
      <w:r>
        <w:rPr>
          <w:b w:val="false"/>
          <w:bCs w:val="false"/>
          <w:lang w:val="sk-SK" w:eastAsia="cs-CZ"/>
        </w:rPr>
        <w:t>Jednou z hlavných vecí, ktoré napadol Ing. Jánoška, bola platnosť registrácie firmy M–Elektronik a oznámenie o zmene z fyzickej na právnickú osobu. Doplnkom č. 1 sa toto dávalo na pravú mieru. Ing. Jánoška napadol, že M–Elektronik pracoval na „čierno“. Potom tu spomenul sťažnosť občana Vrbového na firmu M–Elektronik, ktorú adresoval Rade pre retransmisiu a vysielanie, ktorá sa vyjadrila, že sťažnosť nie je preskúmateľná. Ďalšia z vecí – bola napadnutá zápisnica z Rady pre vysielanie a retransmisiu, kde reagovali na zmenu ponuky služieb. Rada rozhodla, že počet abonentov k 28.12.2006 je 8.707, z toho Vrbové má 615. Ing. Jánoška napadol ten fakt, že v tom čase už bolo vo Vrbovom vyše 800 abonentov. Okrem iného vraj vo vysielaní bolo aj TV NOE. Firma M–Elektronik s.r.o. bola zaradená v registri  v roku 1998, kde bolo základné imanie 100 tis. Sk a až 16. 5. 2005 vstupom manželky firma doplnila 100 tis. Sk do vkladu. Že vraj tým porušila zákon.</w:t>
      </w:r>
    </w:p>
    <w:p>
      <w:pPr>
        <w:pStyle w:val="Subtitle"/>
        <w:rPr>
          <w:b w:val="false"/>
          <w:b w:val="false"/>
          <w:bCs w:val="false"/>
          <w:lang w:val="sk-SK" w:eastAsia="cs-CZ"/>
        </w:rPr>
      </w:pPr>
      <w:r>
        <w:rPr>
          <w:b w:val="false"/>
          <w:bCs w:val="false"/>
          <w:lang w:val="sk-SK" w:eastAsia="cs-CZ"/>
        </w:rPr>
        <w:t>Primátor ešte vyzval aj poslancov, aby vzniesli otázky, na ktoré by mal Ing. Mišovic odpovedať. Ing. Keller pripomenul, že boli spomenuté otázky aj cenové – koľko sa platilo a prečo.</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Poslanci udelili slovo Ing. Mišovicovi, aby mohol zodpovedať na položené otázky. Ing. Mišovic informoval poslancov, že ich firma je na trhu už 16 rokov. Začal podnikať ako fyzická osoba 22.1.1991. Ako právnická osoba začali až po ponuke americkej firmy na výrobu dabingu pre stanicu Halmark.  Ako fyzická osoba nechcel na seba zobrať takúto zákazku, preto sa rozhodol v r. 1998 založiť s.r.o. A to isté meno nechal z toho dôvodu, že dovtedy jednania viedli pod týmto menom. Vznikla teda spoločnosť M–Elektronik s.r.o. Ale americká firma im zanechala veľké dlhy, z toho dôvodu vznikli podlžnosti voči poisťovniam. Všetky dlhy po čase splatili, zostali im len penále u sociálnej poisťovne. V rámci generálneho pardonu im boli tieto pohľadávky odpustené. Oni ako fyzická osoba pracovala ďalej, až nakoniec splatili všetky dlhy eseročky. Už takto očistená eseročka prevzala všetky činnosti ohľadom TKR a on ako fyzická osoba si nechal ako projektantské práce. Keďže neveril, že sa mu tie dlhy podaria vyrovnať, nenavyšoval ani základné imanie. Ale keď to všetko vyrovnali, navýšili základné imanie a zmenili zápis v obchodnom registri.</w:t>
      </w:r>
    </w:p>
    <w:p>
      <w:pPr>
        <w:pStyle w:val="Subtitle"/>
        <w:rPr>
          <w:b w:val="false"/>
          <w:b w:val="false"/>
          <w:bCs w:val="false"/>
          <w:lang w:val="sk-SK" w:eastAsia="cs-CZ"/>
        </w:rPr>
      </w:pPr>
      <w:r>
        <w:rPr>
          <w:b w:val="false"/>
          <w:bCs w:val="false"/>
          <w:lang w:val="sk-SK" w:eastAsia="cs-CZ"/>
        </w:rPr>
        <w:t>V polovici výstavby požiadali Radu pre vysielanie a retransmisiu, za čo mu bolo udelené pokarhanie (bez pokuty) a bola im pre fyzickú osobu registrácia rozšírená. Túto zmenu musel urobiť v ostatných 20 mestách, musel najprv uzavrieť zmluvy a až potom požiadať o novú registráciu. Časový priebeh je 3–6 mesiacov, z toho vyplýva počet abonentov pri podávaní žiadosti a pri udelení licencie. Až potom požiadali o zrušenie licencie pre fyzickú osobu. Nestalo sa, že by bola káblovka vedená bez registrác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alkulácia nákladov za programy bola predložená komisii (ceny programov, poplatky za ochranu práva a ostatné), môže ju priniesť. Zisk predstavuje 10 % z celkovej ceny. Občania vlastne platia za káblovku 160 Sk. Ten rozdiel 39 SK  splácajú náklady na výstavbu. Skutočné náklady na prípojku sú 1.720 Sk. Už k 1.1.2007 mali vypadnúť prví abonenti, ktorí už tento poplatok nemali platiť. O sumu  31.212 Sk teda mali byť faktúry nižšie. Budú ju dobropis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Halama – ako je to s nákladmi za prípojku, že niektorí vraj veľa doplácali,</w:t>
      </w:r>
    </w:p>
    <w:p>
      <w:pPr>
        <w:pStyle w:val="Subtitle"/>
        <w:rPr/>
      </w:pPr>
      <w:r>
        <w:rPr>
          <w:b w:val="false"/>
          <w:bCs w:val="false"/>
          <w:lang w:val="sk-SK" w:eastAsia="cs-CZ"/>
        </w:rPr>
        <w:t>Ing. Mišovic –  prvá zásuvka a najbližšie miesto prechodu do obývačky boli v cene. Súčasťou zmluvy je protokol a tam bolo napísané ostatné práce, káble navyše – za čo sa muselo platiť. Čo sa týka dopravy – náklady, cena za 1 km je vypočítaná v zmysle zákona a je primeraná. Konvertor na zapojenie TV Karpaty stojí vyše 9 tis. Sk a je potrebný, pretože pri takom množstve televízorov je nutný kvalitný.</w:t>
      </w:r>
    </w:p>
    <w:p>
      <w:pPr>
        <w:pStyle w:val="Subtitle"/>
        <w:rPr>
          <w:b w:val="false"/>
          <w:b w:val="false"/>
          <w:bCs w:val="false"/>
          <w:lang w:val="sk-SK" w:eastAsia="cs-CZ"/>
        </w:rPr>
      </w:pPr>
      <w:r>
        <w:rPr>
          <w:b w:val="false"/>
          <w:bCs w:val="false"/>
          <w:lang w:val="sk-SK" w:eastAsia="cs-CZ"/>
        </w:rPr>
        <w:t>Ing. Prievozník – mesačný poplatok u Vrbového je vraj neadekvátny,</w:t>
      </w:r>
    </w:p>
    <w:p>
      <w:pPr>
        <w:pStyle w:val="Subtitle"/>
        <w:rPr>
          <w:b w:val="false"/>
          <w:b w:val="false"/>
          <w:bCs w:val="false"/>
          <w:lang w:val="sk-SK" w:eastAsia="cs-CZ"/>
        </w:rPr>
      </w:pPr>
      <w:r>
        <w:rPr>
          <w:b w:val="false"/>
          <w:bCs w:val="false"/>
          <w:lang w:val="sk-SK" w:eastAsia="cs-CZ"/>
        </w:rPr>
        <w:t>Ing. Mišovic – je tam zahrnutý aj poplatok za programy vysielateľom za ochranu hudobných autorských práv (SOZA) a ochranu filmových práv (SAPA).</w:t>
      </w:r>
    </w:p>
    <w:p>
      <w:pPr>
        <w:pStyle w:val="Subtitle"/>
        <w:rPr>
          <w:b w:val="false"/>
          <w:b w:val="false"/>
          <w:bCs w:val="false"/>
          <w:lang w:val="sk-SK" w:eastAsia="cs-CZ"/>
        </w:rPr>
      </w:pPr>
      <w:r>
        <w:rPr>
          <w:b w:val="false"/>
          <w:bCs w:val="false"/>
          <w:lang w:val="sk-SK" w:eastAsia="cs-CZ"/>
        </w:rPr>
        <w:t>Dr. Borovský – a prečo vo Veľkých Kostoľanoch sú poplatky nižšie,</w:t>
      </w:r>
    </w:p>
    <w:p>
      <w:pPr>
        <w:pStyle w:val="Subtitle"/>
        <w:rPr>
          <w:b w:val="false"/>
          <w:b w:val="false"/>
          <w:bCs w:val="false"/>
          <w:lang w:val="sk-SK" w:eastAsia="cs-CZ"/>
        </w:rPr>
      </w:pPr>
      <w:r>
        <w:rPr>
          <w:b w:val="false"/>
          <w:bCs w:val="false"/>
          <w:lang w:val="sk-SK" w:eastAsia="cs-CZ"/>
        </w:rPr>
        <w:t>Ing. Mišovic – oni platia len za programy a dotuje ich obec cez svoju eseročku a tá je stratová. Každý tam má k domu zavedenú káblovku, či chcel alebo nie.</w:t>
      </w:r>
    </w:p>
    <w:p>
      <w:pPr>
        <w:pStyle w:val="Subtitle"/>
        <w:rPr>
          <w:b w:val="false"/>
          <w:b w:val="false"/>
          <w:bCs w:val="false"/>
          <w:lang w:val="sk-SK" w:eastAsia="cs-CZ"/>
        </w:rPr>
      </w:pPr>
      <w:r>
        <w:rPr>
          <w:b w:val="false"/>
          <w:bCs w:val="false"/>
          <w:lang w:val="sk-SK" w:eastAsia="cs-CZ"/>
        </w:rPr>
        <w:t>Ing. Jakábová – bola by rada keby si našiel na zajtra čas a na verejnom zhromaždení to vysvetlil. On je tá kompetentná a oprávnená osoba, ktorá im to bude vedieť vysvetliť.</w:t>
      </w:r>
    </w:p>
    <w:p>
      <w:pPr>
        <w:pStyle w:val="Subtitle"/>
        <w:rPr>
          <w:b w:val="false"/>
          <w:b w:val="false"/>
          <w:bCs w:val="false"/>
          <w:lang w:val="sk-SK" w:eastAsia="cs-CZ"/>
        </w:rPr>
      </w:pPr>
      <w:r>
        <w:rPr>
          <w:b w:val="false"/>
          <w:bCs w:val="false"/>
          <w:lang w:val="sk-SK" w:eastAsia="cs-CZ"/>
        </w:rPr>
        <w:t>Ing. Mišovic – on je odborník v tejto oblasti, aj ekonóm. Projekt TV Vrbové je vynikajúci, ale neduživý. Potrebuje veľmi veľa času na to, aby odvysielal denne 2 hodiny. To niekto ak dokáže za 50 tis. Sk, neviem ... To sa nedá nijako utiahnuť.</w:t>
      </w:r>
    </w:p>
    <w:p>
      <w:pPr>
        <w:pStyle w:val="Subtitle"/>
        <w:rPr>
          <w:b w:val="false"/>
          <w:b w:val="false"/>
          <w:bCs w:val="false"/>
          <w:lang w:val="sk-SK" w:eastAsia="cs-CZ"/>
        </w:rPr>
      </w:pPr>
      <w:r>
        <w:rPr>
          <w:b w:val="false"/>
          <w:bCs w:val="false"/>
          <w:lang w:val="sk-SK" w:eastAsia="cs-CZ"/>
        </w:rPr>
        <w:t>Ing. Nižňanský – ide o to, že tu vzniká nejaký dlh a nevieme to špecifikovať. Veď , ako povedal Ing. Mišovic, už niektorí občania tých 39 Sk nemali platiť. Ide aj o to, že niekedy tie programy nejdú, sú výpadky. Je na škodu, a je to chyba, že sa to nevie prevádzkovo zariadiť. A potom – koruna posilňuje a ceny by mali ísť teda dolu. Či sa nedajú urobiť aspoň 2 sadzby, lacnejšia a rozšírená.</w:t>
      </w:r>
    </w:p>
    <w:p>
      <w:pPr>
        <w:pStyle w:val="Subtitle"/>
        <w:rPr/>
      </w:pPr>
      <w:r>
        <w:rPr>
          <w:b w:val="false"/>
          <w:bCs w:val="false"/>
          <w:lang w:val="sk-SK" w:eastAsia="cs-CZ"/>
        </w:rPr>
        <w:t>Ing. Mišovic – náklady na káblovku sú 220 Sk pri takomto zložení programov. Do základnej ponuky by sa muselo investovať 400 tis. Sk (filter, ktorý sa programy odoberú). Delenú ponuku vieme urobiť.</w:t>
      </w:r>
    </w:p>
    <w:p>
      <w:pPr>
        <w:pStyle w:val="Subtitle"/>
        <w:rPr>
          <w:b w:val="false"/>
          <w:b w:val="false"/>
          <w:bCs w:val="false"/>
          <w:lang w:val="sk-SK" w:eastAsia="cs-CZ"/>
        </w:rPr>
      </w:pPr>
      <w:r>
        <w:rPr>
          <w:b w:val="false"/>
          <w:bCs w:val="false"/>
          <w:lang w:val="sk-SK" w:eastAsia="cs-CZ"/>
        </w:rPr>
        <w:t>Dr. Borovský – to vypadávanie programov – ak vypadne káblovka všetci volajú jemu. On volá potom p. Lenkovi, on povie, že je v robote, príde o 12 hodín. Ale vysvetľujte to ľuďom. Asi by bol dobrý ešte ďalší človek.</w:t>
      </w:r>
    </w:p>
    <w:p>
      <w:pPr>
        <w:pStyle w:val="Subtitle"/>
        <w:rPr>
          <w:b w:val="false"/>
          <w:b w:val="false"/>
          <w:bCs w:val="false"/>
          <w:lang w:val="sk-SK" w:eastAsia="cs-CZ"/>
        </w:rPr>
      </w:pPr>
      <w:r>
        <w:rPr>
          <w:b w:val="false"/>
          <w:bCs w:val="false"/>
          <w:lang w:val="sk-SK" w:eastAsia="cs-CZ"/>
        </w:rPr>
        <w:t>Ing. Mišovic – hľadajú takéhoto človeka – živnostníka, ktorému by to mohli zadať. A čo sa týka načierno vysielaného filmu o Vrbovom, oni to oznámili Rade pre retransmisiu a vysielanie, že budú prevádzkovať takéto skúšky odvysielania.</w:t>
      </w:r>
    </w:p>
    <w:p>
      <w:pPr>
        <w:pStyle w:val="Subtitle"/>
        <w:rPr/>
      </w:pPr>
      <w:r>
        <w:rPr>
          <w:b w:val="false"/>
          <w:bCs w:val="false"/>
          <w:lang w:val="sk-SK" w:eastAsia="cs-CZ"/>
        </w:rPr>
        <w:t>Dr. Borovský – občania nás žiadali, aby sme tento film pustili aj do káblovky, lebo pri prezentácii tohto DVD nemali možnosť všetci občania vidieť. Ale vráťme sa k posilneniu koruny, ceny by mali ísť dolu.</w:t>
      </w:r>
    </w:p>
    <w:p>
      <w:pPr>
        <w:pStyle w:val="Subtitle"/>
        <w:rPr>
          <w:b w:val="false"/>
          <w:b w:val="false"/>
          <w:bCs w:val="false"/>
          <w:lang w:val="sk-SK" w:eastAsia="cs-CZ"/>
        </w:rPr>
      </w:pPr>
      <w:r>
        <w:rPr>
          <w:b w:val="false"/>
          <w:bCs w:val="false"/>
          <w:lang w:val="sk-SK" w:eastAsia="cs-CZ"/>
        </w:rPr>
        <w:t>Ing. Mišovic – na jednej strane koruna posilňuje, ale ceny za programy stúpajú. Takže preto sú ceny TKR na rovnakej úrovni. Ten dlh – na programy, servis, splátka, predstavuje 220 Sk. On to zajtra – presnú kalkuláciu – donesie. keďže MsZ tento poplatok (doteraz je 199) nenavýšil, vzniká mesačne rozdiel. Na 4 mesiace rozpustili zisk s tým, že tento dlh sa tým vyrovná, ale že v máji bude už cena zvýšená. Každý mesiac na abonentovi vzniká dlh 30 Sk.</w:t>
      </w:r>
    </w:p>
    <w:p>
      <w:pPr>
        <w:pStyle w:val="Subtitle"/>
        <w:rPr>
          <w:b w:val="false"/>
          <w:b w:val="false"/>
          <w:bCs w:val="false"/>
          <w:lang w:val="sk-SK" w:eastAsia="cs-CZ"/>
        </w:rPr>
      </w:pPr>
      <w:r>
        <w:rPr>
          <w:b w:val="false"/>
          <w:bCs w:val="false"/>
          <w:lang w:val="sk-SK" w:eastAsia="cs-CZ"/>
        </w:rPr>
        <w:t>Ing. Nižňanský – ide o to, obrátiť sa buď na iného prevádzkovateľa alebo vyhodiť niektoré programy.</w:t>
      </w:r>
    </w:p>
    <w:p>
      <w:pPr>
        <w:pStyle w:val="Subtitle"/>
        <w:rPr>
          <w:b w:val="false"/>
          <w:b w:val="false"/>
          <w:bCs w:val="false"/>
          <w:lang w:val="sk-SK" w:eastAsia="cs-CZ"/>
        </w:rPr>
      </w:pPr>
      <w:r>
        <w:rPr>
          <w:b w:val="false"/>
          <w:bCs w:val="false"/>
          <w:lang w:val="sk-SK" w:eastAsia="cs-CZ"/>
        </w:rPr>
        <w:t>Ing. Mišovic – stane sa káblovka nezaujímavou. Zajtra donesie podrobnú kalkuláciu a vypočíta presne, prečo tie programy toľko stoj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Dr. Borovský – bolo by dobré znovu vytvoriť komisiu a tá by rozhodla, či tá ponuka cca 150 Sk by sa urobila s tým, že tá investícia na filter by sa splatila na viackrát. Ten 30–korunový dlh – skutočne sme dostali „grátis“, ale viete aká bola situácia – voľby, ani v MsZ nebola vôľa. Boli sme v domnienke, že po voľbách sa to zmení. Je tam, samozrejme, možnosť súdneho vymáhania. A zmena iného prevádzkovateľa by nás stála minimálne 500 – 600 tis. Sk. </w:t>
      </w:r>
    </w:p>
    <w:p>
      <w:pPr>
        <w:pStyle w:val="Subtitle"/>
        <w:rPr>
          <w:b w:val="false"/>
          <w:b w:val="false"/>
          <w:bCs w:val="false"/>
          <w:lang w:val="sk-SK" w:eastAsia="cs-CZ"/>
        </w:rPr>
      </w:pPr>
      <w:r>
        <w:rPr>
          <w:b w:val="false"/>
          <w:bCs w:val="false"/>
          <w:lang w:val="sk-SK" w:eastAsia="cs-CZ"/>
        </w:rPr>
        <w:t>Ing. Keller – tam vznikli problémy, že komisia nedostala všetky informácie. Treba povedať, čo všetko sa tam platí v tom abonentskom poplatku. V prvej zmluve bolo zriadenie trvalej linky s odkazovačom – pre p. Lenka. Faktúra za cestovné – ukázala sa oprávnene preplatená, aj za pripojenie TV Karpaty. V prípade normálneho servisu si účtujete cestovné?</w:t>
      </w:r>
    </w:p>
    <w:p>
      <w:pPr>
        <w:pStyle w:val="Subtitle"/>
        <w:rPr>
          <w:b w:val="false"/>
          <w:b w:val="false"/>
          <w:bCs w:val="false"/>
          <w:lang w:val="sk-SK" w:eastAsia="cs-CZ"/>
        </w:rPr>
      </w:pPr>
      <w:r>
        <w:rPr>
          <w:b w:val="false"/>
          <w:bCs w:val="false"/>
          <w:lang w:val="sk-SK" w:eastAsia="cs-CZ"/>
        </w:rPr>
        <w:t>Ing. Mišovic – bežný servis neúčtujú, ak to p. Lenko nezvláda. Napríklad poškodenie skrinky treťou osobou, to nevykryje žiaden servis.</w:t>
      </w:r>
    </w:p>
    <w:p>
      <w:pPr>
        <w:pStyle w:val="Subtitle"/>
        <w:rPr>
          <w:b w:val="false"/>
          <w:b w:val="false"/>
          <w:bCs w:val="false"/>
          <w:lang w:val="sk-SK" w:eastAsia="cs-CZ"/>
        </w:rPr>
      </w:pPr>
      <w:r>
        <w:rPr>
          <w:b w:val="false"/>
          <w:bCs w:val="false"/>
          <w:lang w:val="sk-SK" w:eastAsia="cs-CZ"/>
        </w:rPr>
        <w:t>Ing. Keller – zarátali mestu aj vyhľadávanie „čiernych“ abonentov,</w:t>
      </w:r>
    </w:p>
    <w:p>
      <w:pPr>
        <w:pStyle w:val="Subtitle"/>
        <w:rPr/>
      </w:pPr>
      <w:r>
        <w:rPr>
          <w:b w:val="false"/>
          <w:bCs w:val="false"/>
          <w:lang w:val="sk-SK" w:eastAsia="cs-CZ"/>
        </w:rPr>
        <w:t>Ing. Mišovic – množili sa prípady, že sa pripájali načierno. Mesto prichádzalo o peniaze. Bolo treba tieto skrinky otvoriť, skontrolovať vedenia. Je to majetok mesta.</w:t>
      </w:r>
    </w:p>
    <w:p>
      <w:pPr>
        <w:pStyle w:val="Subtitle"/>
        <w:rPr>
          <w:b w:val="false"/>
          <w:b w:val="false"/>
          <w:bCs w:val="false"/>
          <w:lang w:val="sk-SK" w:eastAsia="cs-CZ"/>
        </w:rPr>
      </w:pPr>
      <w:r>
        <w:rPr>
          <w:b w:val="false"/>
          <w:bCs w:val="false"/>
          <w:lang w:val="sk-SK" w:eastAsia="cs-CZ"/>
        </w:rPr>
        <w:t>p. Halama – pýtal sa na začiatku, že ako si to zabezpečia proti „čiernym“ pasažierom a bolo mu odpovedané, že si to zabezpečíte. Preto ho táto faktúra prekvapila.</w:t>
      </w:r>
    </w:p>
    <w:p>
      <w:pPr>
        <w:pStyle w:val="Subtitle"/>
        <w:rPr/>
      </w:pPr>
      <w:r>
        <w:rPr>
          <w:b w:val="false"/>
          <w:bCs w:val="false"/>
          <w:lang w:val="sk-SK" w:eastAsia="cs-CZ"/>
        </w:rPr>
        <w:t>Dr. Borovský – pre budúcnosť objednávku na „čiernych“ pasažierov nebudeme dávať. Chce sa spýtať, či neuvažujú o nejakom miniservisnom stredisku, by tie náklady (cesta z Martina) neboli tak vysoké.</w:t>
      </w:r>
    </w:p>
    <w:p>
      <w:pPr>
        <w:pStyle w:val="Subtitle"/>
        <w:rPr>
          <w:b w:val="false"/>
          <w:b w:val="false"/>
          <w:bCs w:val="false"/>
          <w:lang w:val="sk-SK" w:eastAsia="cs-CZ"/>
        </w:rPr>
      </w:pPr>
      <w:r>
        <w:rPr>
          <w:b w:val="false"/>
          <w:bCs w:val="false"/>
          <w:lang w:val="sk-SK" w:eastAsia="cs-CZ"/>
        </w:rPr>
        <w:t>Ing. Prievozník – bol poskytnutý dostatok podkladov. Dopodrobna bola predložená kalkulácia. Zápisnica z 12. 1. 2007 o tom hovorí. Prijalo sa politické rozhodnutie, že bude cena 199 Sk.</w:t>
      </w:r>
    </w:p>
    <w:p>
      <w:pPr>
        <w:pStyle w:val="Subtitle"/>
        <w:rPr>
          <w:b w:val="false"/>
          <w:b w:val="false"/>
          <w:bCs w:val="false"/>
          <w:lang w:val="sk-SK" w:eastAsia="cs-CZ"/>
        </w:rPr>
      </w:pPr>
      <w:r>
        <w:rPr>
          <w:b w:val="false"/>
          <w:bCs w:val="false"/>
          <w:lang w:val="sk-SK" w:eastAsia="cs-CZ"/>
        </w:rPr>
        <w:t>Ing. Keller – tu sa nahrnuli náklady za minulé obdobie. A teraz sa to tu rieši. Na najbližšom zasadnutí MsZ nech to viceprimátor predloží.</w:t>
      </w:r>
    </w:p>
    <w:p>
      <w:pPr>
        <w:pStyle w:val="Subtitle"/>
        <w:rPr>
          <w:b w:val="false"/>
          <w:b w:val="false"/>
          <w:bCs w:val="false"/>
          <w:lang w:val="sk-SK" w:eastAsia="cs-CZ"/>
        </w:rPr>
      </w:pPr>
      <w:r>
        <w:rPr>
          <w:b w:val="false"/>
          <w:bCs w:val="false"/>
          <w:lang w:val="sk-SK" w:eastAsia="cs-CZ"/>
        </w:rPr>
        <w:t>Ing. Kramárik – raz to neprešlo, tak to nebudeme donekonečna riešiť.</w:t>
      </w:r>
    </w:p>
    <w:p>
      <w:pPr>
        <w:pStyle w:val="Subtitle"/>
        <w:rPr>
          <w:b w:val="false"/>
          <w:b w:val="false"/>
          <w:bCs w:val="false"/>
          <w:lang w:val="sk-SK" w:eastAsia="cs-CZ"/>
        </w:rPr>
      </w:pPr>
      <w:r>
        <w:rPr>
          <w:b w:val="false"/>
          <w:bCs w:val="false"/>
          <w:lang w:val="sk-SK" w:eastAsia="cs-CZ"/>
        </w:rPr>
        <w:t>p. Bukovčák – máme 800 abonentov, t.j. približne 3 tisíc obyvateľov. Ak by mala byť informovanosť občanov, tak pre všetkých.</w:t>
      </w:r>
    </w:p>
    <w:p>
      <w:pPr>
        <w:pStyle w:val="Subtitle"/>
        <w:rPr>
          <w:b w:val="false"/>
          <w:b w:val="false"/>
          <w:bCs w:val="false"/>
          <w:lang w:val="sk-SK" w:eastAsia="cs-CZ"/>
        </w:rPr>
      </w:pPr>
      <w:r>
        <w:rPr>
          <w:b w:val="false"/>
          <w:bCs w:val="false"/>
          <w:lang w:val="sk-SK" w:eastAsia="cs-CZ"/>
        </w:rPr>
        <w:t>Ing. Kramárik – niečo pokusne vysielať 5 mesiacov a vyhodiť na to peniaze?</w:t>
      </w:r>
    </w:p>
    <w:p>
      <w:pPr>
        <w:pStyle w:val="Subtitle"/>
        <w:rPr>
          <w:b w:val="false"/>
          <w:b w:val="false"/>
          <w:bCs w:val="false"/>
          <w:lang w:val="sk-SK" w:eastAsia="cs-CZ"/>
        </w:rPr>
      </w:pPr>
      <w:r>
        <w:rPr>
          <w:b w:val="false"/>
          <w:bCs w:val="false"/>
          <w:lang w:val="sk-SK" w:eastAsia="cs-CZ"/>
        </w:rPr>
        <w:t>Ing. Nižnanský – každé väčšie mestá už majú mestskú televíziu. Bolo by to dobré. A bolo by to riadené nejakou redakčnou radou. Nie, že dve hodiny sa pustí futbal aj s tými všetkými hlúpymi nadávkami. Mesto by malo tým niečo sledovať – inzercia, informovanosť občanov. Ale pod záštitou mesta. Veď v prvej fáze sľúbil Ing. Tomčík, že sa vzdá poslanectva. A potom išiel na to dosť tvrdo.</w:t>
      </w:r>
    </w:p>
    <w:p>
      <w:pPr>
        <w:pStyle w:val="Subtitle"/>
        <w:rPr/>
      </w:pPr>
      <w:r>
        <w:rPr>
          <w:b w:val="false"/>
          <w:bCs w:val="false"/>
          <w:lang w:val="sk-SK" w:eastAsia="cs-CZ"/>
        </w:rPr>
        <w:t>Dr. Borovský – áno, majú niektoré mestá svoju televíziu, ale to stojí 1,2 mil. Sk.</w:t>
      </w:r>
    </w:p>
    <w:p>
      <w:pPr>
        <w:pStyle w:val="Subtitle"/>
        <w:rPr>
          <w:b w:val="false"/>
          <w:b w:val="false"/>
          <w:bCs w:val="false"/>
          <w:lang w:val="sk-SK" w:eastAsia="cs-CZ"/>
        </w:rPr>
      </w:pPr>
      <w:r>
        <w:rPr>
          <w:b w:val="false"/>
          <w:bCs w:val="false"/>
          <w:lang w:val="sk-SK" w:eastAsia="cs-CZ"/>
        </w:rPr>
        <w:t>Ing. Keller – veď ak bude nejaká televízia, nech sa pripojí na TKR.</w:t>
      </w:r>
    </w:p>
    <w:p>
      <w:pPr>
        <w:pStyle w:val="Subtitle"/>
        <w:rPr/>
      </w:pPr>
      <w:r>
        <w:rPr>
          <w:b w:val="false"/>
          <w:bCs w:val="false"/>
          <w:lang w:val="sk-SK" w:eastAsia="cs-CZ"/>
        </w:rPr>
        <w:t>Dr. Borovský – plne súhlasí s tým, aby boli občania spokojní.</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55/V//2007.</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5/V/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nalýzu, dotazy a odpovede k Zmluve o prevádzke a  poskytovaných služieb súvisiacich s prevádzkou TKR mesta Vrbové a Doplnkov č. 1 a č.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3.   Z á v e 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rimátor mesta poďakoval prítomným za účasť a ukončil o 18.30 mimoriadne zasadnutie mestského zastupiteľstv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b w:val="false"/>
          <w:lang w:val="sk-SK"/>
        </w:rPr>
        <w:t>Vo Vrbovom 28. mája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w:t>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2.   Ing. Anton Kramárik</w:t>
        <w:tab/>
        <w:tab/>
        <w:t xml:space="preserve">   .................................................</w:t>
      </w:r>
    </w:p>
    <w:p>
      <w:pPr>
        <w:pStyle w:val="Zarkazkladnhotextu2"/>
        <w:spacing w:lineRule="auto" w:line="240" w:before="0" w:after="120"/>
        <w:ind w:left="284" w:hanging="0"/>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6, 24.5.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0:00Z</dcterms:created>
  <dc:creator>Sekretariat</dc:creator>
  <dc:description/>
  <cp:keywords/>
  <dc:language>en-US</dc:language>
  <cp:lastModifiedBy>Sekretariat</cp:lastModifiedBy>
  <cp:lastPrinted>2007-06-06T11:56:00Z</cp:lastPrinted>
  <dcterms:modified xsi:type="dcterms:W3CDTF">2007-06-06T13:50:00Z</dcterms:modified>
  <cp:revision>2</cp:revision>
  <dc:subject/>
  <dc:title>Z á p i s n i c a    č</dc:title>
</cp:coreProperties>
</file>