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iCs/>
          <w:sz w:val="48"/>
          <w:szCs w:val="48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el.: 033/73 506 45, e mail: vystavba1@vrbove.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__________________________________________________________________________________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.č.:  Obj.179 /2015- Va                                                                                 Vrbové 9. 10.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bavuje : Ing. Valová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  Objednávka č.  179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Objednávateľ: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cs-CZ"/>
        </w:rPr>
        <w:t>Mesto Vrbov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      Ul. gen. M.R.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      20205310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IČO:                                    00 313 190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Dott.Mgr.Ema Maggiová, primátorka mesta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Ing. Gabriela Valov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dodávateľa:            Pro Via s.r.o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monosovova 6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18 54 Trnava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                                  36 736 635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tatutárny zástupca :         Ing. Martin Škoda, Ing. Milan Hába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jc w:val="both"/>
        <w:rPr>
          <w:rFonts w:ascii="Times New Roman" w:hAnsi="Times New Roman" w:eastAsia="Times New Roman" w:cs="Times New Roman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sto Vrbové si u Vás v </w:t>
      </w:r>
      <w:r>
        <w:rPr>
          <w:rFonts w:eastAsia="Times New Roman" w:cs="Times New Roman" w:ascii="Times New Roman" w:hAnsi="Times New Roman"/>
          <w:lang w:eastAsia="cs-CZ"/>
        </w:rPr>
        <w:t xml:space="preserve">zmysle § 9, ods.9, Zákona o verejnom obstarávaní, na základe prieskumu trhu, vyhodnoteného a spracovaného zápisom zo dňa 8.10.2015,  objednáva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Cs w:val="20"/>
          <w:lang w:eastAsia="en-GB"/>
        </w:rPr>
        <w:t xml:space="preserve">ypracovanie projektovej dokumentácie – prenosného dopravného značenia pre projekt „Kanalizácia mesta Vrbové – I. etapa – ul. Oslobodenia“, v cene 456,00.-€, vrátane DPH.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jc w:val="both"/>
        <w:rPr>
          <w:rFonts w:ascii="Times New Roman" w:hAnsi="Times New Roman" w:eastAsia="Times New Roman" w:cs="Times New Roman"/>
          <w:szCs w:val="20"/>
          <w:lang w:eastAsia="sk-SK"/>
        </w:rPr>
      </w:pPr>
      <w:r>
        <w:rPr>
          <w:rFonts w:eastAsia="Times New Roman" w:cs="Times New Roman" w:ascii="Times New Roman" w:hAnsi="Times New Roman"/>
          <w:szCs w:val="20"/>
          <w:lang w:eastAsia="sk-SK"/>
        </w:rPr>
        <w:t>Jedná sa o stoky  A 1-5-1-2 v dĺžke 263,0 m nachádzajúcej sa v miestnej komunikácii od ulice Krížna, cez ul. Oslobodenia, dolnú časť, po štátnu cestu  II/502 a o súbeh so štátnou cestou a pretláčku v nej v dĺžke 54,0 m. Spolu 317,0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sk-SK"/>
        </w:rPr>
      </w:pPr>
      <w:r>
        <w:rPr>
          <w:rFonts w:eastAsia="Times New Roman" w:cs="Times New Roman" w:ascii="Times New Roman" w:hAnsi="Times New Roman"/>
          <w:szCs w:val="20"/>
          <w:lang w:eastAsia="sk-SK"/>
        </w:rPr>
        <w:t>I. etapa – ul. Oslobodenia križovanie so Šteruskou 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sk-SK"/>
        </w:rPr>
      </w:pPr>
      <w:r>
        <w:rPr>
          <w:rFonts w:eastAsia="Times New Roman" w:cs="Times New Roman" w:ascii="Times New Roman" w:hAnsi="Times New Roman"/>
          <w:szCs w:val="20"/>
          <w:lang w:eastAsia="sk-SK"/>
        </w:rPr>
        <w:t>II. etapa – ul. Šteruská k stavbe vodovodu a kanalizácie Vrb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ššie uvedené požadujeme dodať objednávateľovi v zmysle podmienok z prieskumu trhu v šiestich tlačených exemplároch. 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ateľ nie je plátcom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kópiu faktúry prosíme priložiť k faktú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tt. Mgr. Ema Maggi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imátorka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1:00Z</dcterms:created>
  <dc:creator>PC</dc:creator>
  <dc:description/>
  <cp:keywords/>
  <dc:language>en-US</dc:language>
  <cp:lastModifiedBy>Jana Ščurková</cp:lastModifiedBy>
  <cp:lastPrinted>2015-10-08T09:19:00Z</cp:lastPrinted>
  <dcterms:modified xsi:type="dcterms:W3CDTF">2015-10-14T10:01:00Z</dcterms:modified>
  <cp:revision>2</cp:revision>
  <dc:subject/>
  <dc:title/>
</cp:coreProperties>
</file>