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7</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30. 5. 2007 o 14.30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b w:val="false"/>
          <w:b w:val="false"/>
          <w:bCs w:val="false"/>
          <w:u w:val="none"/>
          <w:lang w:val="sk-SK" w:eastAsia="sk-SK"/>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u w:val="none"/>
          <w:lang w:val="sk-SK" w:eastAsia="sk-SK"/>
        </w:rPr>
        <w:tab/>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 xml:space="preserve">Dnešné mimoriadne zasadnutie mestského zastupiteľstva otvoril a viedol zástupca primátora mesta Ing. Ján Prievozník,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lang w:val="sk-SK" w:eastAsia="cs-CZ"/>
        </w:rPr>
        <w:t xml:space="preserve">Otvorenie, voľba návrhovej komisie, overovateľov zápisnice, pracovného predsedníctva a zapisovateľky </w:t>
      </w:r>
    </w:p>
    <w:p>
      <w:pPr>
        <w:pStyle w:val="Normal"/>
        <w:numPr>
          <w:ilvl w:val="0"/>
          <w:numId w:val="1"/>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Schválenie úhrady za vrátený pozemok p.č. 1161 o výmere 27 496 m² UNITED MORE, s.r.o.</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poslancov, plénum bolo uznášaniaschopné. V priebehu hlasovania sa dostavili ďalší 2 poslanci.</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aroslav Tomčík, členovia: Jozef Bukovčák a Ing. Marián Keller.</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7                                                </w:t>
        <w:tab/>
        <w:tab/>
        <w:t>proti: 0</w:t>
        <w:tab/>
        <w:tab/>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Anton Kramárik a Mgr. Silvester Boškovič.</w:t>
      </w:r>
    </w:p>
    <w:p>
      <w:pPr>
        <w:pStyle w:val="TextBody"/>
        <w:jc w:val="both"/>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9                           </w:t>
        <w:tab/>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navrhnutá 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navrhnutí a schválení Ing. Ján Prievozník, JUDr. Mária Gajňáková a PaedDr. Patrik Kýška.</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8</w:t>
        <w:tab/>
        <w:tab/>
        <w:t xml:space="preserve">                                                proti: 1                        </w:t>
        <w:tab/>
        <w:tab/>
        <w:t>zdržal sa: 0</w:t>
      </w:r>
    </w:p>
    <w:p>
      <w:pPr>
        <w:pStyle w:val="Subtitle"/>
        <w:ind w:firstLine="708"/>
        <w:rPr>
          <w:b w:val="false"/>
          <w:b w:val="false"/>
          <w:bCs w:val="false"/>
          <w:lang w:val="sk-SK" w:eastAsia="cs-CZ"/>
        </w:rPr>
      </w:pPr>
      <w:r>
        <w:rPr>
          <w:b w:val="false"/>
          <w:bCs w:val="false"/>
          <w:lang w:val="sk-SK" w:eastAsia="cs-CZ"/>
        </w:rPr>
        <w:tab/>
        <w:tab/>
        <w:tab/>
        <w:tab/>
        <w:tab/>
        <w:t>(Ing. Jánoška)</w:t>
      </w:r>
    </w:p>
    <w:p>
      <w:pPr>
        <w:pStyle w:val="Subtitle"/>
        <w:ind w:firstLine="708"/>
        <w:rPr>
          <w:b w:val="false"/>
          <w:b w:val="false"/>
          <w:bCs w:val="false"/>
          <w:lang w:val="sk-SK" w:eastAsia="cs-CZ"/>
        </w:rPr>
      </w:pPr>
      <w:r>
        <w:rPr>
          <w:b w:val="false"/>
          <w:bCs w:val="false"/>
          <w:lang w:val="sk-SK" w:eastAsia="cs-CZ"/>
        </w:rPr>
      </w:r>
    </w:p>
    <w:p>
      <w:pPr>
        <w:pStyle w:val="Subtitle"/>
        <w:ind w:firstLine="708"/>
        <w:rPr>
          <w:b w:val="false"/>
          <w:b w:val="false"/>
          <w:bCs w:val="false"/>
          <w:lang w:val="sk-SK" w:eastAsia="cs-CZ"/>
        </w:rPr>
      </w:pPr>
      <w:r>
        <w:rPr>
          <w:b w:val="false"/>
          <w:bCs w:val="false"/>
          <w:lang w:val="sk-SK" w:eastAsia="cs-CZ"/>
        </w:rPr>
      </w:r>
    </w:p>
    <w:p>
      <w:pPr>
        <w:pStyle w:val="Subtitle"/>
        <w:ind w:firstLine="708"/>
        <w:rPr>
          <w:b w:val="false"/>
          <w:b w:val="false"/>
          <w:bCs w:val="false"/>
          <w:lang w:val="sk-SK" w:eastAsia="cs-CZ"/>
        </w:rPr>
      </w:pPr>
      <w:r>
        <w:rPr>
          <w:b w:val="false"/>
          <w:bCs w:val="false"/>
          <w:lang w:val="sk-SK" w:eastAsia="cs-CZ"/>
        </w:rPr>
      </w:r>
    </w:p>
    <w:p>
      <w:pPr>
        <w:pStyle w:val="Subtitle"/>
        <w:ind w:firstLine="708"/>
        <w:rPr/>
      </w:pPr>
      <w:r>
        <w:rPr>
          <w:b w:val="false"/>
          <w:bCs w:val="false"/>
          <w:lang w:val="sk-SK" w:eastAsia="cs-CZ"/>
        </w:rPr>
        <w:t xml:space="preserve">Potom viceprimátor mesta predložil k schváleniu program mimoriadneho zastupiteľstva, ktorý bol uvedený na pozvánke. </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za: 8</w:t>
        <w:tab/>
        <w:tab/>
        <w:t xml:space="preserve">                                                proti: 1                        </w:t>
        <w:tab/>
        <w:tab/>
        <w:t>zdržal sa: 1</w:t>
      </w:r>
    </w:p>
    <w:p>
      <w:pPr>
        <w:pStyle w:val="Normal"/>
        <w:rPr/>
      </w:pPr>
      <w:r>
        <w:rPr>
          <w:rFonts w:cs="Times New Roman" w:ascii="Times New Roman" w:hAnsi="Times New Roman"/>
          <w:lang w:val="sk-SK"/>
        </w:rPr>
        <w:tab/>
        <w:tab/>
        <w:tab/>
        <w:tab/>
        <w:tab/>
        <w:tab/>
        <w:t xml:space="preserve"> </w:t>
      </w:r>
      <w:r>
        <w:rPr>
          <w:rFonts w:cs="Times New Roman" w:ascii="Times New Roman" w:hAnsi="Times New Roman"/>
          <w:b w:val="false"/>
          <w:bCs w:val="false"/>
          <w:lang w:val="sk-SK"/>
        </w:rPr>
        <w:t>(Ing. Jánoška)</w:t>
        <w:tab/>
        <w:tab/>
        <w:tab/>
        <w:t>(p. Halama)</w:t>
      </w:r>
    </w:p>
    <w:p>
      <w:pPr>
        <w:pStyle w:val="Normal"/>
        <w:rPr>
          <w:rFonts w:ascii="Times New Roman" w:hAnsi="Times New Roman" w:cs="Times New Roman"/>
          <w:lang w:val="sk-SK"/>
        </w:rPr>
      </w:pPr>
      <w:r>
        <w:rPr>
          <w:rFonts w:cs="Times New Roman" w:ascii="Times New Roman" w:hAnsi="Times New Roman"/>
          <w:b w:val="false"/>
          <w:bCs w:val="false"/>
          <w:lang w:val="sk-SK"/>
        </w:rPr>
        <w:tab/>
      </w:r>
    </w:p>
    <w:p>
      <w:pPr>
        <w:pStyle w:val="Normal"/>
        <w:ind w:left="360" w:hanging="360"/>
        <w:jc w:val="both"/>
        <w:rPr/>
      </w:pPr>
      <w:r>
        <w:rPr>
          <w:rFonts w:cs="Times New Roman" w:ascii="Times New Roman" w:hAnsi="Times New Roman"/>
          <w:sz w:val="28"/>
          <w:szCs w:val="28"/>
          <w:lang w:val="sk-SK"/>
        </w:rPr>
        <w:t>2. Schválenie úhrady za vrátený pozemok firme UNITED MORE, s.r.o.</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Bod predniesol Ing. Prievozník. Zhrnul v podstate celú genézu predaja pozemku, hlavne pre poslancov, ktorí tu v minulom volebnom období neboli. Koncom roka 2004 požiadala firma UNITED MORE, s.r.o. o kúpu pozemku p.č. 1161 tzv. Horné dielce na vybudovanie priemyselného areálu. Predpokladali zhruba do 4 rokov vybudovanie firmy, kde by bolo zamestnaných cca 800 ľudí. Medzitým zahájili výrobu v areáli bývalej Trikoty v prenajatých priestoroch. Firma postupne utlmovala výrobu až nakoniec odišla. Kúpna zmluva bola postavená tak, že bolo zriadené predkupné právo na predávajúceho (Mesto Vrbové). Suma bola 90 Sk/m², aby sme nestratili šancu na predaj solídneho investora. V tom čase bol taký „boom“ po pozemkoch. Boli vtedy pozemky v okolí (Myjava) za ešte nižšiu cenu. Celková suma bola 2,474.640 Sk. Kupujúci sa zaviazal, že začne do jedného roka s výrobou komponentov. Účastníci tejto zmluvy sa dohodli, že nehnuteľnosť pri predaji ponúknu najprv mestu, ak do 3 rokov nezačne s výrobou. Tak sa stalo, že 16. 2. 2007 mesto odoslalo výzvu, kde oznamujú, že odstupujú od Kúpnej zmluvy, pretože od vkladu do KN nebola spustená do jedného roka výstavba a nezahájili do troch rokov výrobu. Na základe Dohody prevedie Správa katastra nehnuteľností pozemok na mesto. Oni s Dohodou na odstúpenie od zmluvy súhlasili. Priložili aj generálne plnomocenstvo na zástupcu firmy United More a kópiu listu zo živnostenského registra. Vklad bol povolený 14. 5. 2007. Na základe dohody Mesto Vrbové vráti kupujúcemu sumu do troch pracovných dní. V katastri je ako vlastník evidované Mesto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a základe toho primäli primátora, aby zvolal toto mimoriadne zasadnutie MsZ, kde by poslanci odsúhlasili prevod finančných prostriedkov.  Po porade s vedúcou ekonomického útvaru navrhujú uhradiť túto čiastku z FRB a do konca roku 2007 bude na tento fond suma vráten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rma sa chce etablovať v blízkosti firmy Samsung. Nebolo to pre krátkosť času prerokované v ekonomickej komis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o tejto problematiky nás dostal primátor s celou rodinou. Mesto nás ťahalo 2 roky za nos a musíme vrátiť celú sumu. Mesto nepotrebuje nikde inde peniaze? Nie je tu žiadna koncepcia. Trvá to od 16. 2. 2007 a 30. 5. 2007 sa zvolá MsZ?  Nemá čo k tomu povedať.</w:t>
      </w:r>
    </w:p>
    <w:p>
      <w:pPr>
        <w:pStyle w:val="Normal"/>
        <w:jc w:val="both"/>
        <w:rPr/>
      </w:pPr>
      <w:r>
        <w:rPr>
          <w:rFonts w:cs="Times New Roman" w:ascii="Times New Roman" w:hAnsi="Times New Roman"/>
          <w:b w:val="false"/>
          <w:lang w:val="sk-SK"/>
        </w:rPr>
        <w:t xml:space="preserve">Ing. Keller – možno by bolo dobré, keby si tú zápisnicu z MsZ prečítali aj ostatní poslanci MsZ. Krakovany predávali 350 – 360 Sk/m² a už dávno vyrábajú. Toto MsZ spláca „populizmus“ z predchádzajúceho MsZ. Čo ak ten pozemok nepredáme? Nevedel ani vtedy, prečo sa to predávalo za 90 S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eď nezačali stavať do jedného roka (malo to byť upravené v zmluve), mala tam byť nejaká sankcia, podmienky. Vyzerá to tak, že nám dávali podmien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bolo to šité horúcou ihlou a aj MsZ bolo postavené pred hotovú v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tá sankcia tam nie je. Je to doriešené predkupným právom a je to doriešené odstúpením od zmluvy a tu sa vracia to, čo každý dostal. Keby to nebolo, oni by to teraz vzápätí mohli predať za vyššiu cenu. Teraz tá tržná cena je určite vyššia. Išlo sa do toho rýchlo, aby sme ho neodplašili. Aj tá zmluva bola robená narých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je to upozornenie pre nás do budúc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8. 12. 2004 podpisovali memorandum so Samsungom. On už vtedy popísal o akú firmu sa jednalo. Chyba je to, že poslanec sa nedostane k zmluvám. Primátor bol do toho najviac zainteresovaný a teraz tu nie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 v terajšej situácii asi nie je iné riešenie. Ak niekto vie, môže navrhnúť. Ale vyzerá to tak, že toto je najideálnejšie riešen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dajme to a peniaze im dajme až potom – keď je to na našom LV.</w:t>
      </w:r>
    </w:p>
    <w:p>
      <w:pPr>
        <w:pStyle w:val="Normal"/>
        <w:jc w:val="both"/>
        <w:rPr/>
      </w:pPr>
      <w:r>
        <w:rPr>
          <w:rFonts w:cs="Times New Roman" w:ascii="Times New Roman" w:hAnsi="Times New Roman"/>
          <w:b w:val="false"/>
          <w:lang w:val="sk-SK"/>
        </w:rPr>
        <w:t>Ing. Jakábová – ak sa to dostane na verejnosť, vrhne to zlé svetlo tak na mesto tak aj na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k oni mali 2 roky čas, majme ho aj my. Alebo budú súhlasiť s inou sum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le v odstúpení je do 3 dní do vkladu do K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sme vlastníkmi a niekto nám diktuje pod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do KN to bolo zapísané 14. 5. 2007. Dohoda o dostúpení bola podpísaná až potom, keď to bolo na našom L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ávnik navrhuje 30 dní. Kto navrhol 3 dni a teraz tu nie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ie je v zmluve, že keď nedodržíme vyplatenie sumy, že tam je nejaká sank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o tam nie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 prečo to má teraz MsZ schvaľ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nemá to oprávnenie – dať príkaz na úhradu. Potrebuje vedieť odkiaľ a môže jej dať súhlas len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môžeme byť možno radi, že takáto firma tu nebude vyrábať. A myslí si, že môžeme byť radi, keď to teraz za dvojnásobnú cenu predáme.</w:t>
      </w:r>
    </w:p>
    <w:p>
      <w:pPr>
        <w:pStyle w:val="Normal"/>
        <w:jc w:val="both"/>
        <w:rPr/>
      </w:pPr>
      <w:r>
        <w:rPr>
          <w:rFonts w:cs="Times New Roman" w:ascii="Times New Roman" w:hAnsi="Times New Roman"/>
          <w:b w:val="false"/>
          <w:lang w:val="sk-SK"/>
        </w:rPr>
        <w:t>Ing. Tomčík – právnička navrhovala 30 dní, kto navrhol 3 dn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bolo jej nariadené, aby sa to skrátilo na 3 dni,</w:t>
      </w:r>
    </w:p>
    <w:p>
      <w:pPr>
        <w:pStyle w:val="Normal"/>
        <w:jc w:val="both"/>
        <w:rPr/>
      </w:pPr>
      <w:r>
        <w:rPr>
          <w:rFonts w:cs="Times New Roman" w:ascii="Times New Roman" w:hAnsi="Times New Roman"/>
          <w:b w:val="false"/>
          <w:lang w:val="sk-SK"/>
        </w:rPr>
        <w:t>Ing. Kráľová – viete, oni mi dvakrát za deň telefonujú, kedy to zaplatíme.</w:t>
      </w:r>
    </w:p>
    <w:p>
      <w:pPr>
        <w:pStyle w:val="Normal"/>
        <w:jc w:val="both"/>
        <w:rPr/>
      </w:pPr>
      <w:r>
        <w:rPr>
          <w:rFonts w:cs="Times New Roman" w:ascii="Times New Roman" w:hAnsi="Times New Roman"/>
          <w:b w:val="false"/>
          <w:lang w:val="sk-SK"/>
        </w:rPr>
        <w:t>Ing. Jánoška – súhlasí s Ing. Kramárikom, že je dobre, ak takáto firma tu nebude. Mladí ľudia tu mohli mať postavené do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budeme mať z čoho vrátiť na ten FRB peniaze? Budeme brať pôžič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ú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 kde sú tie peniaze, ktoré sme v roku 2005 dostali za ten pozemok?  FRB je pre mesto úverová ban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dtiaľ môže ísť len na výstavb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môžu nás zažalovať, keď zaplatíme neskô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v zmysle zákona je to možné.</w:t>
      </w:r>
    </w:p>
    <w:p>
      <w:pPr>
        <w:pStyle w:val="Normal"/>
        <w:jc w:val="both"/>
        <w:rPr/>
      </w:pPr>
      <w:r>
        <w:rPr>
          <w:rFonts w:cs="Times New Roman" w:ascii="Times New Roman" w:hAnsi="Times New Roman"/>
          <w:b w:val="false"/>
          <w:lang w:val="sk-SK"/>
        </w:rPr>
        <w:t>Ing. Tomčík – zmluva (Odstúpenie – dohoda) mala byť na MsZ prerokov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6/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6/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vod finančných prostriedkov mesta vo výške 2,474.640,00 Sk na základe Odstúpenia od kúpnej zmluvy zo dňa 18. 4. 2007, ktoré bolo v katastri nehnuteľnosti zapísané dňa 14. 5. 2007 pod číslom zmeny 198/07, za pozemok parcelné číslo 1161 o výmere 27 496 m², druh pozemku – orná pôda, spoločnosti UNITED MORE, s.r.o. Maróthyho 6, Bratislava, z fondu rozvoja bývania s tým, že ich vrátenie bude do fondu doriešené do 31. 12.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proti: 1</w:t>
        <w:tab/>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Halama, </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Mgr.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3.   Z á v e 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Zástupca primátora mesta poďakoval prítomným za účasť a ukončil o 15.30 mimoriadne zasadnutie mestského zastupiteľstv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b w:val="false"/>
          <w:lang w:val="sk-SK"/>
        </w:rPr>
        <w:t>Vo Vrbovom 1. júna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Ing. Ján Prievozník</w:t>
      </w:r>
    </w:p>
    <w:p>
      <w:pPr>
        <w:pStyle w:val="Zarkazkladnhotextu2"/>
        <w:spacing w:lineRule="auto" w:line="240"/>
        <w:ind w:left="284" w:hanging="0"/>
        <w:rPr/>
      </w:pPr>
      <w:r>
        <w:rPr>
          <w:rFonts w:cs="Times New Roman" w:ascii="Times New Roman" w:hAnsi="Times New Roman"/>
          <w:b w:val="false"/>
          <w:bCs w:val="false"/>
          <w:lang w:val="sk-SK"/>
        </w:rPr>
        <w:tab/>
        <w:t xml:space="preserve">     prednosta MsÚ</w:t>
        <w:tab/>
        <w:tab/>
        <w:tab/>
        <w:tab/>
        <w:tab/>
        <w:t xml:space="preserve">      zástupca primátora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Anton Kramárik</w:t>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2.   Mgr. Silvester Boškovič</w:t>
        <w:tab/>
        <w:tab/>
        <w:t xml:space="preserve">   .................................................</w:t>
      </w:r>
    </w:p>
    <w:p>
      <w:pPr>
        <w:pStyle w:val="Zarkazkladnhotextu2"/>
        <w:spacing w:lineRule="auto" w:line="240" w:before="0" w:after="120"/>
        <w:ind w:left="284" w:hanging="0"/>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sectPr>
      <w:headerReference w:type="default" r:id="rId2"/>
      <w:type w:val="nextPage"/>
      <w:pgSz w:w="11906" w:h="16838"/>
      <w:pgMar w:left="1417" w:right="92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7, 30.5.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5:00Z</dcterms:created>
  <dc:creator>Sekretariat</dc:creator>
  <dc:description/>
  <cp:keywords/>
  <dc:language>en-US</dc:language>
  <cp:lastModifiedBy>Sekretariat</cp:lastModifiedBy>
  <cp:lastPrinted>2007-06-13T12:34:00Z</cp:lastPrinted>
  <dcterms:modified xsi:type="dcterms:W3CDTF">2007-06-13T10:35:00Z</dcterms:modified>
  <cp:revision>2</cp:revision>
  <dc:subject/>
  <dc:title>Z á p i s n i c a    č</dc:title>
</cp:coreProperties>
</file>